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3345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Правительства</w:t>
              <w:br/>
              <w:t>Ивановской области от 13.11.2013 № 447-п «Об утверждении государственной программы Ивановской области «Развитие транспортной системы Иванов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 xml:space="preserve">В соответствии с Бюджетным кодексом Российской Федерации,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Ивановской области от 03.09.2013                 № 358-п «О переходе к формированию областного бюджета на основе государственных программ Ивановской области» Правительство Ивановской области </w:t>
            </w:r>
            <w:r>
              <w:rPr>
                <w:b/>
              </w:rPr>
              <w:t>п о с т а н о в л я е т:</w:t>
            </w:r>
          </w:p>
          <w:p>
            <w:pPr>
              <w:pStyle w:val="TextBodyIndent"/>
              <w:rPr/>
            </w:pPr>
            <w:r>
              <w:rPr/>
              <w:t xml:space="preserve">1. Внести в постановление Правительства Ивановской области </w:t>
              <w:br/>
              <w:t>от 13.11.2013 № 447-п «Об утверждении государственной программы Ивановской области «Развитие транспортной системы Ивановской области» следующие изменения:</w:t>
            </w:r>
          </w:p>
          <w:p>
            <w:pPr>
              <w:pStyle w:val="TextBodyIndent"/>
              <w:ind w:firstLine="709"/>
              <w:rPr/>
            </w:pPr>
            <w:r>
              <w:rPr/>
              <w:t>в приложении к постановлению:</w:t>
            </w:r>
          </w:p>
          <w:p>
            <w:pPr>
              <w:pStyle w:val="TextBodyIndent"/>
              <w:ind w:firstLine="709"/>
              <w:rPr/>
            </w:pPr>
            <w:r>
              <w:rPr/>
              <w:t>1.1. Раздел 1 «Паспорт государственной программы» изложить в новой редакции (приложение 1).</w:t>
            </w:r>
          </w:p>
          <w:p>
            <w:pPr>
              <w:pStyle w:val="TextBodyIndent"/>
              <w:ind w:firstLine="709"/>
              <w:rPr/>
            </w:pPr>
            <w:r>
              <w:rPr/>
              <w:t>1.2. Раздел 3 «Сведения о целевых индикаторах (показателях) государственной программы» изложить в новой редакции (приложение 2).</w:t>
            </w:r>
          </w:p>
          <w:p>
            <w:pPr>
              <w:pStyle w:val="TextBodyIndent"/>
              <w:ind w:firstLine="709"/>
              <w:rPr/>
            </w:pPr>
            <w:r>
              <w:rPr/>
              <w:t>1.3. В приложении 1 к государственной программе «Развитие транспортной системы Ивановской области»:</w:t>
            </w:r>
          </w:p>
          <w:p>
            <w:pPr>
              <w:pStyle w:val="TextBodyIndent"/>
              <w:ind w:firstLine="709"/>
              <w:rPr/>
            </w:pPr>
            <w:r>
              <w:rPr/>
              <w:t>1.3.1. Раздел «Паспорт подпрограммы» изложить в новой редакции (приложение 3).</w:t>
            </w:r>
          </w:p>
          <w:p>
            <w:pPr>
              <w:pStyle w:val="TextBodyIndent"/>
              <w:rPr/>
            </w:pPr>
            <w:r>
              <w:rPr/>
              <w:t>1.3.2. Раздел «Характеристика основных мероприятий подпрограммы» изложить в новой редакции (приложение 4).</w:t>
            </w:r>
          </w:p>
          <w:p>
            <w:pPr>
              <w:pStyle w:val="TextBodyIndent"/>
              <w:rPr/>
            </w:pPr>
            <w:r>
              <w:rPr/>
              <w:t>1.3.3. Раздел «Целевые индикаторы (показатели) подпрограммы» изложить в новой редакции (приложение 5).</w:t>
            </w:r>
          </w:p>
          <w:p>
            <w:pPr>
              <w:pStyle w:val="TextBodyIndent"/>
              <w:rPr/>
            </w:pPr>
            <w:r>
              <w:rPr/>
              <w:t xml:space="preserve">1.3.4. Раздел «Ресурсное обеспечение подпрограммы» </w:t>
            </w:r>
            <w:bookmarkStart w:id="0" w:name="_GoBack"/>
            <w:bookmarkEnd w:id="0"/>
            <w:r>
              <w:rPr/>
              <w:t>изложить в новой редакции (приложение 6).</w:t>
            </w:r>
          </w:p>
          <w:p>
            <w:pPr>
              <w:pStyle w:val="TextBodyIndent"/>
              <w:rPr/>
            </w:pPr>
            <w:r>
              <w:rPr/>
              <w:t>1.3.5. Приложение 4 к подпрограмме «Дорожное хозяйство»  изложить в новой редакции (приложение 7).</w:t>
            </w:r>
          </w:p>
          <w:p>
            <w:pPr>
              <w:pStyle w:val="TextBodyIndent"/>
              <w:rPr/>
            </w:pPr>
            <w:r>
              <w:rPr/>
              <w:t>1.3.6. Приложение 5 к подпрограмме «Дорожное хозяйство»  изложить в новой редакции (приложение 8).</w:t>
            </w:r>
          </w:p>
          <w:p>
            <w:pPr>
              <w:pStyle w:val="TextBodyIndent"/>
              <w:rPr/>
            </w:pPr>
            <w:r>
              <w:rPr/>
              <w:t>1.3.7. Приложение 7 к подпрограмме «Дорожное хозяйство»  изложить в новой редакции (приложение 9).</w:t>
            </w:r>
          </w:p>
          <w:p>
            <w:pPr>
              <w:pStyle w:val="TextBodyIndent"/>
              <w:ind w:firstLine="709"/>
              <w:rPr/>
            </w:pPr>
            <w:r>
              <w:rPr/>
              <w:t>1.4. В приложении 2 к государственной программе «Развитие транспортной системы Ивановской области»:</w:t>
            </w:r>
          </w:p>
          <w:p>
            <w:pPr>
              <w:pStyle w:val="TextBodyIndent"/>
              <w:ind w:firstLine="709"/>
              <w:rPr/>
            </w:pPr>
            <w:r>
              <w:rPr/>
              <w:t>1.4.1. Раздел «Паспорт подпрограммы» изложить в новой редакции (приложение 10).</w:t>
            </w:r>
          </w:p>
          <w:p>
            <w:pPr>
              <w:pStyle w:val="TextBodyIndent"/>
              <w:ind w:firstLine="709"/>
              <w:rPr/>
            </w:pPr>
            <w:r>
              <w:rPr/>
              <w:t>1.4.2. Раздел «Характеристика основных мероприятий подпрограммы» изложить в новой редакции (приложение 11).</w:t>
            </w:r>
          </w:p>
          <w:p>
            <w:pPr>
              <w:pStyle w:val="TextBodyIndent"/>
              <w:ind w:firstLine="709"/>
              <w:rPr/>
            </w:pPr>
            <w:r>
              <w:rPr/>
              <w:t>1.4.3. Раздел «Целевые индикаторы (показатели) подпрограммы» изложить в новой редакции (приложение 12).</w:t>
            </w:r>
          </w:p>
          <w:p>
            <w:pPr>
              <w:pStyle w:val="TextBodyIndent"/>
              <w:ind w:firstLine="709"/>
              <w:rPr/>
            </w:pPr>
            <w:r>
              <w:rPr/>
              <w:t>1.4.4. Раздел «Ресурсное обеспечение мероприятий подпрограммы» изложить в новой редакции (приложение 13).</w:t>
            </w:r>
          </w:p>
          <w:p>
            <w:pPr>
              <w:pStyle w:val="TextBodyIndent"/>
              <w:ind w:firstLine="709"/>
              <w:rPr/>
            </w:pPr>
            <w:r>
              <w:rPr/>
              <w:t xml:space="preserve">2. Настоящее постановление вступает в силу </w:t>
            </w:r>
            <w:r>
              <w:rPr>
                <w:lang w:val="en-US"/>
              </w:rPr>
              <w:t>c</w:t>
            </w:r>
            <w:r>
              <w:rPr/>
              <w:t xml:space="preserve"> 01.01.2019.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ind w:left="456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7"/>
      <w:bookmarkEnd w:id="1"/>
      <w:r>
        <w:rPr>
          <w:rFonts w:cs="Times New Roman" w:ascii="Times New Roman" w:hAnsi="Times New Roman"/>
          <w:sz w:val="28"/>
          <w:szCs w:val="28"/>
        </w:rPr>
        <w:t>1. Паспорт государ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5442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системы Ивановской област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4 годы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подпрограм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Дорожное хозяйство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</w:t>
            </w:r>
            <w:hyperlink w:anchor="P31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убсидирование транспортного обслуживания насе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вановской области»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ор 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жного хозяйства и транспорта Ивановской област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 исполнител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жного хозяйства и транспорта Ивановской области</w:t>
            </w:r>
          </w:p>
        </w:tc>
      </w:tr>
      <w:tr>
        <w:trPr>
          <w:trHeight w:val="67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жного хозяйства и транспорта Ивановской област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(цели) 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инфраструктуры дорожного хозяйства и транспорта Ивановской област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 (показатели) 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ротяженность автомобильных дорог общего пользования Ивановской области составит 11219,3656 к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ст протяженност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 в Ивановской области, составит 6,4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регионального и межмуниципального значения, составит 53,4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составит 55,4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перевезенных пассажиров всеми видами транспорта в пригородном и межмуниципальном сообщении составит 95111,6 тыс. чел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ресурсного обеспечения 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2459370700,00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2755901683,95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653311421,00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267400057,72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3350836365,15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3009527404,87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 3056951602,87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3063343602,87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063343602,87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063343602,87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3063343602,87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2459370700,00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2345512983,95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296894581,00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035862657,72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2974715965,15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009527404,87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 3056951602,87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3063343602,87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063343602,87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063343602,87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3063343602,87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0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0388700,00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56416840,00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1537400,00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76120400,00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рограммы позволи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общую протяженность автомобильных дорог общего пользования Ивановской области, которая составит 11219,3656 к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долю протяженности автомобильных дорог общего пользования Ивановской области, соответствующих нормативным требованиям к транспортно-эксплуатационным показателям, которая составит 54,8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развитие транспортной инфраструктуры в соответствии с потребностями населения в перевозках автомобильным, включая легковым такси, железнодорожным в пригородном сообщении, авиационным и водным транспортом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360" w:top="1078" w:footer="0" w:bottom="107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ConsPlusNormal"/>
        <w:tabs>
          <w:tab w:val="clear" w:pos="708"/>
          <w:tab w:val="left" w:pos="1095" w:leader="none"/>
          <w:tab w:val="right" w:pos="149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_______________ № ________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целевых индикаторах (показателях) государ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34" w:type="dxa"/>
        <w:jc w:val="left"/>
        <w:tblInd w:w="-1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900"/>
        <w:gridCol w:w="1050"/>
        <w:gridCol w:w="1110"/>
        <w:gridCol w:w="1056"/>
        <w:gridCol w:w="1109"/>
        <w:gridCol w:w="1075"/>
        <w:gridCol w:w="1172"/>
        <w:gridCol w:w="1192"/>
        <w:gridCol w:w="1080"/>
        <w:gridCol w:w="1080"/>
        <w:gridCol w:w="1080"/>
        <w:gridCol w:w="1168"/>
      </w:tblGrid>
      <w:tr>
        <w:trPr>
          <w:trHeight w:val="6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11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ротяженность автомобильных дорог общего пользования Иван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12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59,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3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,7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7,7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9,3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219,3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9,3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9,36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9,3656</w:t>
            </w:r>
          </w:p>
        </w:tc>
      </w:tr>
      <w:tr>
        <w:trPr>
          <w:trHeight w:val="2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го и межмуницип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9,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1,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6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2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2,3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2,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3,4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3,4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3,4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3,48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3,489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3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1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93,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95,3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95,3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95,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95,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95,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95,87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95,8760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2" w:name="P406"/>
            <w:bookmarkEnd w:id="2"/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протяженност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 в Иван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к преды-дущему го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</w:t>
            </w:r>
          </w:p>
        </w:tc>
      </w:tr>
      <w:tr>
        <w:trPr>
          <w:trHeight w:val="20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ротяженност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регионального и межмуницип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</w:tc>
      </w:tr>
      <w:tr>
        <w:trPr>
          <w:trHeight w:val="23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4</w:t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ость сети автомобильных дорог общего пользования  регионального и межмуниципального значения, соответствующих нормативным требованиям к транспортно-эксплуатационным показателям в Иван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/1000к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,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,5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3" w:name="P469"/>
            <w:bookmarkEnd w:id="3"/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перевезенных пассажиров всеми видами транспорта в пригородном и межмуниципальном сообщ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3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5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87,5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1,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1134" w:gutter="0" w:header="360" w:top="1126" w:footer="0" w:bottom="360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-п</w:t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bookmarkStart w:id="4" w:name="P760"/>
      <w:bookmarkEnd w:id="4"/>
      <w:r>
        <w:rPr>
          <w:sz w:val="28"/>
          <w:szCs w:val="28"/>
          <w:lang w:eastAsia="en-US"/>
        </w:rPr>
        <w:t>Паспорт подпрограмм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4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жного хозяйства и транспорта Иван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(мероприятий)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жного хозяйства и транспорта Иван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пускной способности сети автомобильных дорог общего пользования Ивановской области за счет строительства и реконструкции автомобильных доро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 в эксплуатацию мостовых сооружений на автомобильных дорогах общего пользования регионального зна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монтных работ в отношении автомобильных дорог общего пользования регионального и межмуниципального значения Иванов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в рабочем состоянии всех автомобильных дорог общего пользования Ивановской области регионального и межмуниципального значения, сохранение объема и качества их содерж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числа дорожно-транспортных происшествий на автомобильных дорогах общего пользования регионального и межмуниципального значения с сопутствующими дорожными услови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263981500,00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91013329,95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71253461,00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109715236,46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106998849,37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827003126,41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932901315,77 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39293315,77 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39293315,77 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39293315,77 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39293315,77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263981500,00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2180624629,95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14836621,00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78177836,46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730878449,37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827003126,41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932901315,77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39293315,77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39293315,77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39293315,77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39293315,77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0388700,00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56416840,00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1537400,00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76120400,00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позволи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пропускную способность сети автомобильных дорог общего пользования Ивановской области за счет строительства и реконструкции автомобильных дорог, в том числе за счет строительства (реконструкции) мостовых сооружений, на 117,53913 км в 2014 - 2024 год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ддержание в рабочем состоянии автомобильных дорог общего пользования Ивановской области регионального и межмуниципального значения за счет проведения ремонтных работ в отношении 779,2867 км автомобильных дорог, а также за счет сохранения объема и качества их содержания. Число дорожно-транспортных происшествий на автомобильных дорогах общего пользования регионального и межмуниципального значения с сопутствующими дорожными условиями к 2024 году не превысит 6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59" w:right="1276" w:gutter="0" w:header="567" w:top="899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4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тельства Иван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_ № ________-п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рактеристика основных мероприятий подпрограммы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осуществление следующих основных мероприятий и мероприят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ое мероприятие «Строительство и реконструкция автомобильных дорог общего пользования Ивановской области». Объединяет в себя мероприятия единовременного характера, направленные на реализацию отдельных проектов строительства и реконструкции автомобильных дорог общего пользования регионального знач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ведение проектных работ по строительству (реконструкции) автомобильных дорог общего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14 году разработана проектная документация на реконструкцию автомобильной дороги Южа - Талицы - Мугреевский (на участке Южа - Талицы) в Южском районе Иван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- 2022 годах будет разработана проектная документация на строительство мостового перехода через р. Чернавка на автомобильной дороге Авдотьино - Беляницы - Курьяново в Ивановском районе Ивановской области, строительство автомобильной дороги Аэропорт «Южный» - ул. Станкостроителей в г. Иваново Ивановской области (Западный обход г. Иваново), реконструкцию автомобильной дороги, расположенной по адресу: Ивановская область, г. Кохма, ул. Ивановская, реконструкцию автомобильной дороги Лежнево - Хозниково - Шуя в Лежневском и Шуйском районах Ивановской области, реконструкцию автомобильной дороги Комсомольск-Алферовка в Комсомольском и Тейковском районах Иван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выполнения мероприятия - 2014 - 2022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еконструкция автомобильной дороги Иваново - Кох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протяженностью 0,7 км улучшила ее транспортно-эксплуатационное состояние, обеспечила безопасность дорожного движения, а также качественное транспортное сообщение между областным центром г. Иваново и г. Кох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дороги завершена в 2014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роительство мостового перехода через реку Ячменка на автомобильной дороге Кинешма - Юрьевец - Пучеж - Пурех (экспл. км 121 + 450) в Пучежском районе Иван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товой переход через реку Ячменку расположен на автомобильной дороге Кинешма - Юрьевец - Пучеж - Пурех, которая связывает Кинешемский, Пучежский, Юрьевецкий районы Ивановской области и обеспечивает выход в Нижегородскую область. По результатам обследования общее техническое состояние моста оценивалось как неудовлетворительное, требующее переустройства. Строительство мостового перехода позволило привести сооружение в нормативное транспортно-эксплуатационное состояние, обеспечить безопасность дорожного движения на данном участке доро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оста протяженностью 0,704 км/59,2 п. м завершено в 2014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троительство мостового перехода через р. Уводь на автомобильной дороге Авдотьино - Беляницы - Курьяново в Иван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мост через реку Уводь в м. Авдотьино расположен на автомобильной дороге Авдотьино - Беляницы - Курьяново и имеет комбинированный тип (опоры - железобетонные, конструкции пролетного строения - металлические, конструкции проезжей части - деревянные). Текущее состояние мостового сооружения не соответствует нормативным требованиям, предъявляемым к искусственным сооружениям для автомобильных дорог IV технической категории. Строительство нового моста позволит привести мостовой переход к требуемому транспортно-эксплуатационному состоянию. Вместе с тем будет обеспечена безопасность дорожного движения на данном участке и возможность выхода городского автомобильного транспорта на автомобильные дороги общего пользования регионального и межмуниципального зна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оста протяженностью 0,436 км/60,2 п. м завершено в 2015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троительство автомобильной дороги Жажлево - Ильинское в Заволжском и Кинешемском районах Ивановской области (корректиров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га Жажлево - Ильинское в Заволжском и Кинешемском районах Ивановской области протяженностью 11,2 км соединит населенные пункты Ласкарихинского сельского поселения Кинешемского района, в котором проживает более 700 человек, с городом Заволжск и другими населенными пунктами Заволжского района. В настоящее время транспортная связь осуществляется через паромную переправу Антипская, в зимний период при отсутствии переправы - через Костромскую область, что по протяженности пути составляет около 400 к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роектной документацией строящаяся автодорога примыкает к автомобильной дороге Заволжск - Жажлево в Заволжском районе, обходит д. Норское и д. Козлиха и примыкает к автодороге Антипинская - Ильинское у д. Козлиха Кинешемского района, имеющей щебеночное покрыт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ороги обеспечит транспортную связь населенных пунктов с районным центром, а также повысит инвестиционную привлекательность муниципальных районов, в части строительства объектов туризма и баз отдыха вдоль берега реки Вол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мероприятия - 2014 - 2020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троительство мостового перехода через р. Чернавка на автомобильной дороге Авдотьино - Беляницы - Курьяново в Ивановском районе Иван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мост через реку Чернавка, расположенный на автомобильной дороге Авдотьино - Беляницы - Курьяново, железобетонного типа. Текущее состояние мостового сооружения не соответствует нормативным требованиям, предъявляемым к искусственным сооружениям для автомобильных дорог IV технической категории. Строительство нового моста позволит привести мостовой переход к требуемому транспортно-эксплуатационному состоянию. Вместе с тем будет обеспечена безопасность дорожного движения на данном участке и возможность выхода городского автомобильного транспорта на автомобильные дороги общего пользования регионального и межмуниципального зна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мероприятия - 2025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Реконструкция автомобильной дороги Южа - Талицы - Мугреевский (на участке Южа - Талицы) в Южском районе Ивановской области (1 этап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га Южа - Талицы - Мугреевский обеспечивает транспортную связь районного центра г. Южа с населенными пунктами Южского района (п. Талицы и п. Мугреевский, на территории которых находятся четыре учреждения системы исполнения наказаний и торфоперерабатывающий завод). Реконструкция автомобильной дороги протяженностью 25,6 км будет осуществляться в 3 этапа и предоставит гражданам, проживающим в населенных пунктах Южского района, возможность пользования современной транспортной инфраструктурой, снизит автотранспортные расходы на перевозку грузов и пассажиров, сократит время в пути. Протяженность реконструируемого участка (1 этап) составляет 9,0 к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мероприятия - 2017 - 2018 г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Реконструкция автомобильной дороги Южа - Талицы - Мугреевский (на участке Южа - Талицы) в Южском районе Ивановской области (2 этап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га Южа - Талицы - Мугреевский обеспечивает транспортную связь районного центра г. Южа с населенными пунктами Южского района (п. Талицы и п. Мугреевский, на территории которых находятся четыре учреждения системы исполнения наказаний и торфоперерабатывающий завод). Реконструкция автомобильной дороги протяженностью 25,6 км будет осуществляться в 3 этапа и предоставит гражданам, проживающим в населенных пунктах Южского района, возможность пользования современной транспортной инфраструктурой, снизит автотранспортные расходы на перевозку грузов и пассажиров, сократит время в пути. Протяженность реконструируемого участка (2 этап) составляет 9,0 к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мероприятия - 2019 - 2021 г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Реконструкция автомобильной дороги Южа-Талицы-Мугреевский (на участке Южа-Талицы) в Южском районе Ивановской области (3 этап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га Южа-Талицы-Мугреевский обеспечивает транспортную связь районного центра г. Южа с населенными пунктами Южского района (п. Талицы и п. Мугреевский, на территории которых находятся четыре учреждения системы исполнения наказаний и торфоперерабатывающий завод). Реконструкция автомобильной дороги протяженностью 25,6 км будет осуществляться в 3 этапа и предоставит гражданам, проживающим в населенных пунктах Южского района, возможность пользоваться современной транспортной инфраструктурой, снизит автотранспортные расходы на перевозку грузов и пассажиров, сократит время в пути. Протяженность реконструируемого участка (3 этап) составляет 7,6406 к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мероприятия -2021-2022г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Реконструкция автомобильной дороги Лежнево - Хозниково - Шуя (км 16 + 836 - 20 + 100) в Лежневском и Шуйском районах Иван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га Лежнево - Хозниково - Шуя обеспечит качественную транспортную связь между Лежневским и Шуйским районами по кратчайшему направлению в обход областного центра. Реконструкция автомобильной дороги протяженностью 9,452 км будет осуществляться в 3 этапа и предоставит гражданам, проживающим в населенных пунктах Лежневского и Шуйского районов, возможность пользования современной транспортной инфраструктурой, снизит автотранспортные расходы на перевозку грузов и пассажиров, сократит время в пути. Протяженность реконструируемого участка (1 этап) составляет 3,172 к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мероприятия -2017-2018 г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Реконструкция автомобильной дороги Лежнево - Хозниково - Шуя (км 20 + 836 - 23 + 280) в Шуйском районе Иван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га Лежнево - Хозниково - Шуя обеспечит качественную транспортную связь между Лежневским и Шуйским районами по кратчайшему направлению в обход областного центра. Реконструкция автомобильной дороги протяженностью 9,452 км будет осуществляться в 3 этапа и предоставит гражданам, проживающим в населенных пунктах Лежневского и Шуйского районов, возможность пользования современной транспортной инфраструктурой, снизит автотранспортные расходы на перевозку грузов и пассажиров, сократит время в пути. Протяженность реконструируемого участка (2 этап) составляет 3,18 к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выполнения мероприятия - 2020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Реконструкция автомобильной дороги Лежнево - Хозниково - Шуя (км 23 + 686 - 26 + 786) в Шуйском районе Иван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га Лежнево - Хозниково - Шуя обеспечит качественную транспортную связь между Лежневским и Шуйским районами по кратчайшему направлению в обход областного центра. Реконструкция автомобильной дороги протяженностью 9,452 км будет осуществляться в 3 этапа и предоставит гражданам, проживающим в населенных пунктах Лежневского и Шуйского районов, возможность пользования современной транспортной инфраструктурой, снизит автотранспортные расходы на перевозку грузов и пассажиров, сократит время в пути. Протяженность реконструируемого участка (3 этап) составляет 3,1 к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мероприятия - 2021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Реконструкция автомобильной дороги, расположенной по адресу: Ивановская область, г. Кохма, ул. Ивановск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протяженностью 4,98168 км позволит улучшить ее транспортно-эксплуатационное состояние, обеспечить безопасность дорожного движения, а также качественное транспортное сообщение между областным центром г. Иваново и г. Кох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мероприятия - 2019 - 2021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Реконструкция автомобильной дороги Ковров - Шуя - Кинешма (км 153+400-162+534) в Вичугском районе Ивановской области (корректировк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втомобильная дорога Ковров-Шуя-Кинешма является автомобильной дорогой общего пользования регионального значения, которая соединяет районные центры г. Кинешма и г. Вичуга с областным центром г. Иваново и имеет стратегическое значение для области. В связи с возросшей интенсивностью движения автотранспорта увеличился износ дорожного покрытия, а также ее состояние не соответствует современным техническим характеристикам. Реконструкция автомобильной дороги протяженностью 8,937 км позволит улучшить ее транспортно-эксплуатационное состояние, обеспечить безопасность дорожного движения, а также качественное транспортное сооб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мероприятия - 2021 – 2022 г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 Субсидии бюджетам муниципальных образований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мероприятия планируется оказать финансовую помощь органам местного самоуправления муниципальных образований Ивановской области по строительству (реконструкции), капитальному ремонту, ремонту и содержанию автомобильных дорог общего пользования местного значения.</w:t>
      </w:r>
    </w:p>
    <w:p>
      <w:pPr>
        <w:pStyle w:val="Normal"/>
        <w:autoSpaceDE w:val="false"/>
        <w:ind w:firstLine="720"/>
        <w:jc w:val="both"/>
        <w:rPr/>
      </w:pPr>
      <w:hyperlink r:id="rId1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 распределения субсидий бюджетам муниципальных образований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, установлен приложением 1 к настоящей под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выполнения мероприятия - 2014 - 2024 г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 Субсидии бюджетам муниципальных образований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зволит реконструировать 3,733 км автомобильных дорог общего пользования местного зна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мероприятия - 2014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 Субсидии бюджетам муниципальных образований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рядки предоставления и распределения субсидий бюджетам муниципальных образований на проектирование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и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установлены </w:t>
      </w:r>
      <w:hyperlink r:id="rId15">
        <w:r>
          <w:rPr>
            <w:rStyle w:val="InternetLink"/>
            <w:sz w:val="28"/>
            <w:szCs w:val="28"/>
          </w:rPr>
          <w:t>приложениями 2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й под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выполнения мероприятия - 2015 - 2024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8. Иные межбюджетные трансферты местным бюджетам на обеспечение строительства (реконструкции) автомобильных дорог общего пользования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зволила построить (реконструировать) 4,087 км автомобильных дорог общего пользования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мероприятия - 2015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9. Иные межбюджетные трансферты местным бюджетам на строительство (реконструкцию), капитальный ремонт и ремонт автомобильных дорог общего пользования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зволит построить 2,2888 км и отремонтировать 27,2764 км автомобильных дорог общего пользования местного значения, кроме автомобильных дорог, обеспечивающих сельские населенные пункты постоянной круглогодичной связью с сетью автомобильных дорог общего пользования регионального значения.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едоставления иных межбюджетных трансфертов местным бюджетам на строительство (реконструкцию), капитальный ремонт и ремонт автомобильных дорог общего пользования местного значения определяются в соответствии с приложением 8 к настоящей под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мероприятия - 2016 - 2017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сновное мероприятие «Капитальный ремонт, ремонт и содержание автомобильных дорог общего пользования Ивановской области регионального и межмуниципального значения». Включает в себя мероприятия, направленные на реализацию исполнительными органами государственной власти Ивановской области полномочий, определенных законодательством в сфере дорожной деятельност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емонт, капитальный ремонт автомобильных дорог общего пользования Ивановской области регионального и межмуниципального значения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ативным основанием регулярного проведения ремонта и капитального ремонта автомобильных дорог общего пользования регионального и межмуниципального значения Ивановской области является </w:t>
      </w:r>
      <w:hyperlink r:id="rId1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Ивановской области от 14.07.2008 N 80-ОЗ «О некоторых вопросах регулирования дорожной деятельности в Ивановской области». Размеры бюджетных ассигнований областного бюджета, направляемых на мероприятие, рассчитываются согласно </w:t>
      </w:r>
      <w:hyperlink r:id="rId19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Ивановской области от 17.12.2008 N 342-п «О нормативах финансовых затрат на капитальный ремонт, ремонт, содержание автомобильных дорог общего пользования регионального или межмуниципального значения Ивановской области и правилах расчета размера ассигнований областного бюджета на указанные цел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общего пользования регионального и межмуниципального значения Ивановской области, в отношении которых планируется проводить ремонтные работы или осуществлять капитальный ремонт, ежегодно определяется Департаментом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ные работы проводятся организациями, заключившими соответствующий государственный контракт с ответственным исполнителем подпрограммы, которым выступает Департамент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выполнения мероприятия - 2014 - 2024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держание автомобильных дорог общего пользования Ивановской области регионального и межмуниципального значения и сооружений на них. Данное мероприятие осуществляется в целях поддержания автомобильных дорог в нормативном транспортно-эксплуатационном и техническом состоянии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углогодичное содержание автомобильных дорог общего пользования и искусственных сооружений на н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дорожной разметки, установка и восстановление барьерных огра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проектов организации дорожного дви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(землеустроительные) работы по земельным участкам, занятым автомобильными дорогами общего пользования Иван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в состав работ, проводимых в рамках содержания, включено содержание моста через реку Волгу в районе города Кинеш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работ поддерживается на высоком уровне, что обеспечивает круглогодичное бесперебойное, безопасное движение транспорта по всей сети автомобильных дорог общего пользования регионального и межмуниципального значения Иван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уемом увеличении общей протяженности автомобильных дорог работы по их содержанию и содержанию сооружений дорожной инфраструктуры будут проведены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держанию проводятся организациями, заключившими соответствующий государственный контракт с ответственным исполнителем подпрограммы, которым выступает Департамент дорожного хозяйства и транспорта Иван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выполнения мероприятия - 2014 - 2024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алог на имущество за автомобильные дороги общего пользования регионального и межмуниципального значения Иван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мероприятия - 2014 - 2024 г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ветственным исполнителем мероприятий программы является Департамент дорожного хозяйства и транспорта Ивановской области. Мероприятия подпрограммы финансируются за счет средств областного и федерального бюджетов.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559" w:right="1276" w:gutter="0" w:header="567" w:top="899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5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тельства Иван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_ № ________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(показатели)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1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2340"/>
        <w:gridCol w:w="900"/>
        <w:gridCol w:w="1080"/>
        <w:gridCol w:w="1080"/>
        <w:gridCol w:w="1024"/>
        <w:gridCol w:w="1080"/>
        <w:gridCol w:w="1080"/>
        <w:gridCol w:w="1063"/>
        <w:gridCol w:w="1155"/>
        <w:gridCol w:w="1080"/>
        <w:gridCol w:w="1080"/>
        <w:gridCol w:w="1078"/>
        <w:gridCol w:w="1121"/>
      </w:tblGrid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P2938">
              <w:r>
                <w:rPr>
                  <w:rStyle w:val="InternetLink"/>
                  <w:sz w:val="22"/>
                  <w:szCs w:val="22"/>
                </w:rPr>
                <w:t>Основное</w:t>
              </w:r>
            </w:hyperlink>
            <w:r>
              <w:rPr>
                <w:sz w:val="22"/>
                <w:szCs w:val="22"/>
              </w:rPr>
              <w:t xml:space="preserve"> мероприятие «Строительство и реконструкция автомобильных дорог общего пользования Иван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сети автомобильных дорог общего пользования регионального и межмуниципального, а также местного значения на территории Ивановской области в результате строительства новых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9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7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1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сети автомобильных дорог общего пользования регионального и межмуниципального значения на территории Ивановской области в результате строительства новых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1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сети автомобильных дорог общего пользования местного значения на территории Ивановской области в результате строительства новых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9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1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ст протяженности автомобильных дорог общего пользования регионального и межмуниципального, а также местного значения на территории Ивановской област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4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768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42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57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>
          <w:trHeight w:val="3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регионального и межмуниципального значения на территории Ивановской област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1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08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,57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 на территории Ивановской област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4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96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(реконструированных) мостовых сооружений на автомобильных дорогах общего пользования регионального и межмуницип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г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но-сметных документаций на строительство (реконструкцию) автомобильных дорог, обеспечивающих сельские населенные пункты постоянной круглогодичной связью с сетью автомобильных дорог общего пользования регион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«Проведение проектных работ по строительству (реконструкции) автомобильных дорог общего поль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зработанных проектно-сметных документаций на строительство (реконструкцию)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«Реконструкция автомобильной дороги Иваново – Кох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ст протяженности автомобильных дорог общего пользования регионального и межмуниципального значения на территории Ивановской област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«Строительство мостового перехода через реку Ячменка на автомобильной дороге Кинешма – Юрьевец – Пучеж – Пурех (экспл. км 121 + 450) в Пучежском районе Иван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ст протяженности сети автомобильных дорог общего пользования регионального и межмуниципального значения на территории Ивановской области в результате строительства новых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1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женность построенных (реконструированных) мостовых сооружений на автомобильных дорогах общего пользования регионального и межмуницип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г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«Строительство мостового перехода через р. Уводь на автомобильной дороге Авдотьино – Беляницы – Курьяново в Иван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ст протяженности сети автомобильных дорог общего пользования регионального и межмуниципального значения на территории Ивановской области в результате строительства новых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4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женность построенных (реконструированных) мостовых сооружений на автомобильных дорогах общего пользования регионального и межмуницип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г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«Строительство автомобильной дороги Жажлево – Ильинское в Заволжском и Кинешемском районах Ивановской области (корректировка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ст протяженности сети автомобильных дорог общего пользования регионального и межмуниципального значения на территории Ивановской области в результате строительства новых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1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троительство мостового перехода через р. Чернавка на автомобильной дороге Авдотьино - Беляницы - Курьяново в Ивановском районе Ивановской области»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сети автомобильных дорог общего пользования регионального и межмуниципального значения на территории Ивановской области в результате строительства новых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женность построенных (реконструированных) мостовых сооружений на автомобильных дорогах общего пользования регионального и межмуницип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 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1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«Реконструкция автомобильной дороги Южа – Талицы – Мугреевский (на участке Южа – Талицы) в Южском районе Ивановской области (1 этап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регионального и межмуниципального значения на территории Ивановской област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«Реконструкция автомобильной дороги Южа – Талицы – Мугреевский (на участке Южа – Талицы) в Южском районе Ивановской области (2 этап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ст протяженности автомобильных дорог общего пользования регионального и межмуниципального значения на территории Ивановской област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«Реконструкция автомобильной дороги Южа – Талицы – Мугреевский (на участке Южа – Талицы) в Южском районе Ивановской области (3 этап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9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ст протяженности автомобильных дорог общего пользования регионального и межмуниципального значения на территории Ивановской област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64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«Реконструкция автомобильной дороги Лежнево – Хозниково – Шуя (км 16+836 – 20+100) в Лежневском и Шуйском районах Иван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0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ст протяженности автомобильных дорог общего пользования регионального и межмуниципального значения на территории Ивановской област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172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«Реконструкция автомобильной дороги Лежнево – Хозниково – Шуя (км 20+100 – 23+280) в Шуйском районе Иван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ст протяженности автомобильных дорог общего пользования регионального и межмуниципального значения на территории Ивановской област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«Реконструкция автомобильной дороги Лежнево – Хозниково – Шуя (км 23+686-26+786) в Шуйском районе Иван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ст протяженности автомобильных дорог общего пользования регионального и межмуниципального значения на территории Ивановской област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«Реконструкция автомобильной дороги, расположенной по адресу: Ивановская область, г. Кохма, ул. Иванов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ст протяженности автомобильных дорог общего пользования регионального и межмуниципального значения на территории Ивановской област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98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е «Реконструкция автомобильной дороги Ковров - Шуя - Кинешма (км 153+400 - 162+534) в Вичугском районе Ивановской области (корректировка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ст протяженности автомобильных дорог общего пользования регионального и межмуниципального значения на территории Ивановской област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9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«Субсидии бюджетам муниципальных образований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ст протяженности сети автомобильных дорог общего пользования местного значения на территории Ивановской области в результате строительства новых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7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5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ст протяженности автомобильных дорог общего пользования местного значения на территории Ивановской област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9645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7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5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ст протяженности автомобильных дорог общего пользования местного значения на территории Ивановской област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,89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9,281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9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2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5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протяженность автомобильных дорог общего пользования местного значения на территории муниципального образования Ивановской области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01,0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«Субсидии бюджетам муниципальных образований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6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ст протяженности автомобильных дорог общего пользования местного значения на территории Ивановской област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«Субсидии бюджетам муниципальных образований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7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ст протяженности сети автомобильных дорог общего пользования местного значения на территории Ивановской области в результате строительства новых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7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ст протяженности автомобильных дорог общего пользования местного значения на территории Ивановской област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3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,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зработанных проектно-сметных документаций на строительство (реконструкцию) автомобильных дорог, обеспечивающих сельские населенные пункты постоянной круглогодичной связью с сетью автомобильных дорог общего пользования регион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7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протяженность автомобильных дорог общего пользования местного значения на территории муниципального образования Ивановской области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«Иные межбюджетные трансферты местным бюджетам на обеспечение строительства (реконструкции) автомобильных дорог общего пользования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8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ст протяженности автомобильных дорог общего пользования местного значения на территории Ивановской област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«Иные межбюджетные трансферты местным бюджетам на строительство (реконструкцию)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9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ст протяженности сети автомобильных дорог общего пользования местного значения на территории Ивановской области в результате строительства новых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2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9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ст протяженности автомобильных дорог общего пользования местного значения на территории Ивановской област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I.19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ст протяженности автомобильных дорог общего пользования местного значения на территории Ивановской област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2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310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мероприятие «Капитальный ремонт, ремонт и содержание автомобильных дорог общего пользования Ивановской области регионального и межмуниципаль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«Ремонт, капитальный ремонт автомобильных дорог общего пользования Ивановской области регионального и межмуниципального значения и сооружений на н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ст протяженности автомобильных дорог общего пользования регионального и межмуниципального значения на территории Ивановской област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,5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4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25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,9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6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,4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,435</w:t>
            </w:r>
          </w:p>
        </w:tc>
      </w:tr>
      <w:tr>
        <w:trPr>
          <w:trHeight w:val="19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«Содержание автомобильных дорог общего пользования Ивановской области регионального и межмуниципального значения и сооружений на н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женность автомобильных дорог общего пользования регионального и межмуниципального значения, находящихся на содерж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41,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6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1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12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12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3,4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3,4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3,48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3,48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3,489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ДТП на автомобильных дорогах общего пользования регионального и межмуниципального значения с сопутствующими дорожными услов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Планируемый срок завершения работ - 2025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 Неисполненные обязательства 2017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 В том числе 1,0928 км - неисполненные обязательства 2017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я целевых показателей № I - II.2.1 определяются Департаментом дорожного хозяйства и транспорта Ивановской области на основании официальных данных Федеральной службы государственной статистики и ведомственных данных о реализации заключенных государственных контрактов на оказание работ и услуг по дорожному строительству (реконструкции), ремонту и капитальному ремонту автомобильных дорог, содержанию автомобильных дорог общего пользования регионального и межмуниципального зна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я целевого показателя № II.2.2 определяются управлением государственной инспекции безопасности дорожного движения Управления Министерства внутренних дел Российской Федерации по Ивановской области на основании регистрации фактов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6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тельства Иван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_ № ________-п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урсное обеспечение подпрограммы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638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62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/источник ресурс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98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01332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2534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71523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99884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00312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901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293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293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293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293315,77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98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01332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2534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71523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99884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00312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901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293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293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293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293315,77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98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62462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8366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17783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87844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00312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901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293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293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293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293315,77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88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16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3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2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новное мероприятие «Строительство и реконструкция автомобильных дорог общего пользования Иван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58980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6471211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15054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33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28701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6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00000,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58980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71211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15054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33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28701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6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00000,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27296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70735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15054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33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28701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6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00000,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31684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4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637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3789,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245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30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38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637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323789,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245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30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38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637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3789,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245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30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38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Иваново - Кох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3823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3823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3823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стового перехода через реку Ячменка на автомобильной дороге Кинешма - Юрьевец - Пучеж - Пурех (экспл. км 121 + 450) в Пучежском районе Ива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328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328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328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стового перехода через р. Уводь на автомобильной дороге Авдотьино - Беляницы - Курьяново в Ива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00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921809,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00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921809,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00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3233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889471,70 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Жажлево - Ильинское в Заволжском и Кинешемском районах Ивановской области (корректиро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996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1694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97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06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8701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996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4001694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97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06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8701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996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1694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97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06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8701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стового перехода через р. Чернавка на автомобильной дороге Авдотьино - Беляницы - Курьяново в Ивановском районе Ива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Южа - Талицы - Мугреевский (на участке Южа - Талицы) в Южском районе Ивановской области (1 эта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02689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446757,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02689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446757,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95953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446757,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067360,00 *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автомобильной дороги Южа - Талицы - Мугреевский (на участке Южа - Талицы) в Южском районе Ивановской области (2 эта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автомобильной дороги Южа - Талицы - Мугреевский (на участке Южа - Талицы) в Южском районе Ивановской области (3 эта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Лежнево – Хозниково – Шуя (км 16+836 - 20+100) в Лежневском и Шуйском районах Ива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4109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57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4109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57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4109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57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Лежнево – Хозниково – Шуя (км 20+100 - 23+280) в Шуйском районе Ива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Лежнево - Хозниково - Шуя (км 23 + 686 - 26 + 786) в Шуйском районе Ива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, расположенной по адресу: Ивановская область, г. Кохма, ул. Иван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Ковров-Шуя-Кинешма (км 153+400-162+534) в Вичугском районе Ивановской области (корректиро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330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121816,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46254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3809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47354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330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121816,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46254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3809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47354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330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121816,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46254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3809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47354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</w:tr>
      <w:tr>
        <w:trPr>
          <w:trHeight w:val="6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едеральный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еисполненных обязательств по субсидиям, предоставленным для софинансирования мероприятий муниципальных программ в предыдущие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4412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115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4412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115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4412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115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не использованные муниципальными образованиями в отчетном году и возвращенные в бюджет Ивановской области, подлежащие использованию по целевому назначению в текуще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86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99084,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86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99084,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86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99084,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0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0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0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08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08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08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оектирование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02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02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02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ьзованные субсидии, имеющие целевое назначение, подлежащие возврату в бюджеты муниципальных образований в текуще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37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37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37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52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394337,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400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31569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028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394337,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400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31569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028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394337,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400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31569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028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сидии бюджетам муниципальных образований на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9999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156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9999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1569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9999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1569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000,00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1.1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еисполненных обязательств по субсидиям, предоставленным для софинансирования мероприятий муниципальных программ в предыдущие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559633,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559633,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559633,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не использованные муниципальными образованиями в отчетном году и возвращенные в бюджет Ивановской области, подлежащие использованию по целевому назначению в текуще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97689,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97689,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97689,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оектирование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4344,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028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4344,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028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4344,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028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еисполненных обязательств по субсидиям, предоставленным для софинансирования проектирования мероприятий муниципальных программ в предыдущие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не использованные муниципальными образованиями в отчетном году и возвращенные в бюджет Ивановской области, подлежащие использованию по целевому назначению в текуще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4344,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4344,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4344,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естным бюджетам на обеспечение строительства (реконструкции)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490228,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490228,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490228,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естным бюджетам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31684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374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31684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374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31684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37400,00 *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новное мероприятие «Капитальный ремонт, ремонт и содержание автомобильных дорог общего пользования Ивановской области регионального и межмуниципального знач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066365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5003124,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84830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80312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61430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693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693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693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693315,77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066365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5003124,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84830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80312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61430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693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693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693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693315,77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356365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1470484,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72790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80312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61430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693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693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693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693315,77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100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53264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2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2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3542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0465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4904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55032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8517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6130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98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898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898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898315,7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2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3542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0465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4904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55032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8517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6130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98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898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898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898315,7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2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2642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0465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51640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2992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8517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6130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98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898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8983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898315,7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2640,00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204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65408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5469529,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2151976,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1954081,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9798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71794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15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7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7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7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795000,00</w:t>
            </w:r>
          </w:p>
        </w:tc>
      </w:tr>
      <w:tr>
        <w:trPr>
          <w:trHeight w:val="1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65408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5469529,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2151976,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1954081,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9798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71794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15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7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7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7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795000,00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540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46952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05197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191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9798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2571794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15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7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7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7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795000,0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100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за автомобильные дороги общего пользования регионального и межмуниципального значения Ива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000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43945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70702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000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,00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000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43945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70702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000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,00</w:t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000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43945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70702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000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,00</w:t>
            </w:r>
          </w:p>
        </w:tc>
      </w:tr>
      <w:tr>
        <w:trPr>
          <w:trHeight w:val="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* Иные межбюджетные трансферты из федерального бюджета бюджетам субъектов Российской Федерации на реализацию мероприятий региональных программ в сфере дорожного хозяйства по решениям Правительства Российской Федерации в рамках подпрограммы «Дорожное хозяйство» государственной </w:t>
      </w:r>
      <w:hyperlink r:id="rId2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Развитие транспортной системы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** Иные межбюджетные трансферты из федерального бюджета бюджетам субъектов Российской Федерации на финансовое обеспечение дорожной деятельности в рамках основного мероприятия «Содействие развитию автомобильных дорог регионального, межмуниципального и местного значения» государственной </w:t>
      </w:r>
      <w:hyperlink r:id="rId2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Развитие транспортной системы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7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тельства Иван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eastAsia="en-US"/>
        </w:rPr>
        <w:t>от _______________ № ________-п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д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орожное хозяйст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целевых показателях подпрограмм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0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9"/>
        <w:gridCol w:w="540"/>
        <w:gridCol w:w="900"/>
        <w:gridCol w:w="992"/>
        <w:gridCol w:w="931"/>
        <w:gridCol w:w="900"/>
        <w:gridCol w:w="900"/>
        <w:gridCol w:w="986"/>
        <w:gridCol w:w="979"/>
        <w:gridCol w:w="1001"/>
        <w:gridCol w:w="1002"/>
        <w:gridCol w:w="990"/>
        <w:gridCol w:w="1035"/>
        <w:gridCol w:w="1029"/>
        <w:gridCol w:w="964"/>
        <w:gridCol w:w="1026"/>
      </w:tblGrid>
      <w:tr>
        <w:trPr>
          <w:trHeight w:val="14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и индикатор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-ница изме-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- 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- 2024</w:t>
            </w:r>
          </w:p>
        </w:tc>
        <w:tc>
          <w:tcPr>
            <w:tcW w:w="1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42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17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сети автомобильных дорог общего пользования регионального (межмуниципального) и местного значения на территории Иван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7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,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9,7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11233,3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,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7,70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7,7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9,3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9,36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9,36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9,36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9,3656</w:t>
            </w:r>
          </w:p>
        </w:tc>
      </w:tr>
      <w:tr>
        <w:trPr>
          <w:trHeight w:val="1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,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1,4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3526,4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,3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,3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,3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3,4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3,48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3,48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3,48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3,489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3,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,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,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,9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3,6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5,38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5,3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5,8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5,87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5,8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5,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5,876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ввода в эксплуатацию после строительства и реконструкции автомобильных дорог общего пользования регионального (межмуниципального) и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9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4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7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52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26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75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7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81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18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42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7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0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ротяженности сети автомобильных дорог регионального (межмуниципального) и местного значения на территории Ивановской области в результате строительства новых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09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6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6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99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3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6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ротяженности автомобильных дорог общего пользования регионального (межмуниципального) и местного значения на территории Ивановской област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84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68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5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26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7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65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7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81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7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18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79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600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6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7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ротяженности автомобильных дорог общего пользования регионального (межмуниципального) и местного значения на территории Ивановской област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,713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86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405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11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8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6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4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3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95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886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100 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02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50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4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0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0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35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автомобильных дорог общего пользования местного значения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826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45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2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6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6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6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тяженность автомобильных дорог общего пользования регионального (межмуниципального) и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,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8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9,7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,09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,6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9,934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3,86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6,42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6,079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3,488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,681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3,2465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81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,21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636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58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63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119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,298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771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2065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х дорог общего пользования местного значения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,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,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6,3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,28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,387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7,29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3,2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,7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8,96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,1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,9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,04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автомобильных дорог общего пользования регионального (межмуниципального) и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</w:tr>
      <w:tr>
        <w:trPr>
          <w:trHeight w:val="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х дорог общего пользования местного значения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5" w:name="P3105"/>
      <w:bookmarkEnd w:id="5"/>
      <w:r>
        <w:rPr>
          <w:sz w:val="28"/>
          <w:szCs w:val="28"/>
        </w:rPr>
        <w:t xml:space="preserve">1 В том числе 4,853 км в рамках реализации государственной </w:t>
      </w:r>
      <w:hyperlink r:id="rId2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вановской области «Развитие физической культуры, спорта и туризма в Ивановской област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 В том числе в 2015 году - 1,502 км за счет средств субсидий бюджетам муниципальных образований на строительство и реконструк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</w:t>
      </w:r>
      <w:hyperlink r:id="rId27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Устойчивое развитие сельских территорий Ивановской области» государственной программы Ивановской области "Развитие сельского хозяйства и регулирование рынков сельскохозяйственной продукции, сырья и продовольствия Ивановской области», утвержденной постановлением Правительства Ивановской области от 13.11.2013 N 451-п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На основании данных муниципальных образований Ивановской обла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 В том числе 4,686 км в рамках реализации государственной </w:t>
      </w:r>
      <w:hyperlink r:id="rId2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вановской области «Развитие физической культуры, спорта и туризма в Ивановской области»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В том числе 5,2 км - восстановление изношенных верхних слоев асфальтобетонного покрытия участков автомобильных доро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8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тельства Иван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_ № ________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Дорожное хозяйст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ые объем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ирования мероприятий подпрограммы на период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- 2022 годов (справочно)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1602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440"/>
      </w:tblGrid>
      <w:tr>
        <w:trPr>
          <w:trHeight w:val="1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</w:t>
            </w:r>
          </w:p>
        </w:tc>
      </w:tr>
      <w:tr>
        <w:trPr>
          <w:trHeight w:val="1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2</w:t>
            </w:r>
          </w:p>
        </w:tc>
      </w:tr>
      <w:tr>
        <w:trPr>
          <w:trHeight w:val="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013,32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253,4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715,23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998,84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003,12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901,31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293,31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293,31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293,31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293,31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6058,58211</w:t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78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,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,3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38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836,92831</w:t>
            </w:r>
          </w:p>
        </w:tc>
      </w:tr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стового перехода через р. Уводь на автомобильной дороге Авдотьино - Беляницы - Курьяново в Ива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1,80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1,809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Жажлево - Ильинское в Заволжском и Кинешемском районах Ивановской области (корректиро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6,9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0,6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87,0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42,574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Южа - Талицы - Мугреевский (на участке Южа - Талицы) в Южском районе Ивановской области (1 эта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26,8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46,75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73,647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Южа - Талицы - Мугреевский (на участке Южа - Талицы) в Южском районе Ивановской области (2 эта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0,0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Южа - Талицы - Мугреевский (на участке Южа - Талицы) в Южском районе Ивановской области (3 эта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Лежнево - Хозниково - Шуя (км 16 + 836 - 20 + 100) в Лежневском и Шуйском районах Ива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41,09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,57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2,671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Лежнево - Хозниково - Шуя (км 20 + 100 - 23 + 280) в Шуйском районе Ива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Лежнево - Хозниково - Шуя (км 23 + 686 - 26 + 786) в Шуйском районе Ива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000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, расположенной по адресу: Ивановская область, г. Кохма, ул. Иван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,00000</w:t>
            </w:r>
          </w:p>
        </w:tc>
      </w:tr>
      <w:tr>
        <w:trPr>
          <w:trHeight w:val="12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Ковров - Шуя - Кинешма (км 153 + 400 - 162 + 534) в Вичугском районе Ивановской области (корректиро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,00000</w:t>
            </w:r>
          </w:p>
        </w:tc>
      </w:tr>
      <w:tr>
        <w:trPr>
          <w:trHeight w:val="2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21,81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62,5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38,09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473,54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2408295,993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94,3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15,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250,312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естным бюджетам на обеспечение строительства (реконструкции)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9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90,22800</w:t>
            </w:r>
          </w:p>
        </w:tc>
      </w:tr>
      <w:tr>
        <w:trPr>
          <w:trHeight w:val="19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естным бюджетам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16,8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37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54,24000</w:t>
            </w:r>
          </w:p>
        </w:tc>
      </w:tr>
      <w:tr>
        <w:trPr>
          <w:trHeight w:val="18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35,4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04,65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49,04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550,32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8085,17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61,30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98,31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898,31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898,31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898,31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85379,189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469,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151,97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954,08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97,98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717,94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153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795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795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795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79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35924,517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за автомобильные дороги общего пользования регионального и межмуниципального значения Ива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39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7,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46,47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суммарный объем бюджетных ассигнований муниципальных дорож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01,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51,76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58,8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81,2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86,48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50,82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96,92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11,92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60,82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78,92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7336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435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объем бюджетных ассигнований Федерального дорожного фонда, направленный на реализацию мероприятий подпрограмм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68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16,8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37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20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48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091,92000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убсидии подпрограммы «Устойчивое развитие сельских территорий» государственной </w:t>
            </w:r>
            <w:hyperlink w:anchor="Par1">
              <w:r>
                <w:rPr>
                  <w:rStyle w:val="InternetLink"/>
                  <w:sz w:val="18"/>
                  <w:szCs w:val="18"/>
                </w:rPr>
                <w:t>программы</w:t>
              </w:r>
            </w:hyperlink>
            <w:r>
              <w:rPr>
                <w:sz w:val="18"/>
                <w:szCs w:val="18"/>
              </w:rPr>
              <w:t xml:space="preserve"> развития сельского хозяйства и регулирования рынков сельскохозяйственной продукции, сырья и продовольствия на 2013 - 2020 годы</w:t>
            </w:r>
            <w:bookmarkStart w:id="6" w:name="Par1"/>
            <w:bookmarkEnd w:id="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9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48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7,5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16,8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37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20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454,34000</w:t>
            </w:r>
          </w:p>
        </w:tc>
      </w:tr>
    </w:tbl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 к постановлению</w:t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д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орожное хозяйство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ектах, направленных на развитие и увеличение пропускной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ности сети автомобильных дорог общего пользования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онального (межмуниципального) значения (справочно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651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01"/>
        <w:gridCol w:w="3780"/>
        <w:gridCol w:w="1260"/>
        <w:gridCol w:w="900"/>
        <w:gridCol w:w="1080"/>
        <w:gridCol w:w="1440"/>
        <w:gridCol w:w="900"/>
        <w:gridCol w:w="1167"/>
        <w:gridCol w:w="1713"/>
      </w:tblGrid>
      <w:tr>
        <w:trPr>
          <w:trHeight w:val="56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ввода в эксплуата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по проектно-сметной документ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в ценах соответствующих лет (тыс. руб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ежит выполнению до конца строительства</w:t>
            </w:r>
          </w:p>
        </w:tc>
      </w:tr>
      <w:tr>
        <w:trPr>
          <w:trHeight w:val="12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 них искусст-венные сооруже-</w:t>
              <w:br/>
              <w:t>ния, пог.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искусст-венные сооружения, пог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таток сметной стоимости в ценах соответствую-щих лет </w:t>
              <w:br/>
              <w:t>(тыс. руб.)</w:t>
            </w:r>
          </w:p>
        </w:tc>
      </w:tr>
      <w:tr>
        <w:trPr>
          <w:trHeight w:val="1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951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5732,6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9458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4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7888,168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о объектам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мостового перехода через р. Уводь на автомобильной дороге Авдотьино - Беляницы - Курьяново в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У «Ивгосэкспертиз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ое заключение государственной экспертизы № 37-1-4-0038-14 от 12.05.2014, положительное заключение о достоверности определения сметной стоимости объекта № 37/С/1-0017-14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8,1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1,8097</w:t>
            </w:r>
          </w:p>
        </w:tc>
      </w:tr>
      <w:tr>
        <w:trPr>
          <w:trHeight w:val="15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Жажлево - Ильинское в Заволжском и Кинешемском районах Ивановской области (корректиров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У «Ивгосэкспертиз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ое заключение государственной экспертизы № 37-1-4-0041-13 от 01.04.2013, положительное заключение о достоверности определения сметной стоимости объекта № 37/С/1-0038-13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08,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05,885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стового перехода через р. Чернавка на автомобильной дороге Авдотьино - Беляницы - Курьяново в Ивановском районе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разработка проектно-сметной документ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, расположенной по адресу: Ивановская область, г. Кохма, ул. Иванов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ГУ «Ивгосэкспертиза», положительное заключение государственной экспертизы N 37-1-1-3-0017-17 от 01.09.2017, положительное заключение о достоверности определения сметной стоимости объекта N 6-2-1-0524-17 от 01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1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5000,0</w:t>
            </w:r>
          </w:p>
        </w:tc>
      </w:tr>
      <w:tr>
        <w:trPr>
          <w:trHeight w:val="10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Южа - Талицы - Мугреевский (на участке Южа - Талицы) в Южском районе Ивановской области (1 этап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 «Ивгосэкспертиз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 государственной экспертизы N 37-1-4-0071-13 от 11.09.2014, положительное заключение о достоверности определения сметной стоимости объекта N 37/С/1-0039-14 от 05.11.20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32,49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95,10222</w:t>
            </w:r>
          </w:p>
        </w:tc>
      </w:tr>
      <w:tr>
        <w:trPr>
          <w:trHeight w:val="12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Южа - Талицы - Мугреевский (на участке Южа - Талицы) в Южском районе Ивановской области (2 этап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00</w:t>
            </w:r>
          </w:p>
        </w:tc>
      </w:tr>
      <w:tr>
        <w:trPr>
          <w:trHeight w:val="1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Южа - Талицы - Мугреевский (на участке Южа - Талицы) в Южском районе Ивановской области (3 этап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,6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7,64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50000,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Лежнево - Хозниково - Шуя (км 16 + 836 - 20 + 100) в Лежневском и Шуйском районах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 «Ивгосэкспертиза»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оложительное заключение государственной экспертизы N 37-1-3-0012-16 от 28.03.2016, положительное заключение о достоверности определения сметной стоимости объекта N 37/С/1-0004-16 от 18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5929,62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41,0974</w:t>
            </w:r>
          </w:p>
        </w:tc>
      </w:tr>
      <w:tr>
        <w:trPr>
          <w:trHeight w:val="9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Лежнево - Хозниково - Шуя (км 20 + 100 - 23 + 280) в Шуйском районе Иванов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0,00</w:t>
            </w:r>
          </w:p>
        </w:tc>
      </w:tr>
      <w:tr>
        <w:trPr>
          <w:trHeight w:val="10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Лежнево - Хозниково - Шуя (23 + 686 - 26 + 786) в Шуйском районе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Ковров - Шуя - Кинешма (км 153 + 400 - 162 + 534) в Вичугском районе Ивановской области (корректиров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 «Ивгосэкспертиз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 государственной экспертизы № 37-1-4-0165-12 от 10.12.2012, положительное заключение о достоверности определения сметной стоимости объекта № 37/С/1-0065-12 от 27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358,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,00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567" w:top="899" w:footer="0" w:bottom="719"/>
          <w:pgNumType w:fmt="decimal"/>
          <w:formProt w:val="false"/>
          <w:textDirection w:val="lrTb"/>
          <w:docGrid w:type="default" w:linePitch="326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60" w:hanging="0"/>
        <w:jc w:val="right"/>
        <w:rPr/>
      </w:pPr>
      <w:r>
        <w:rPr>
          <w:sz w:val="28"/>
          <w:szCs w:val="28"/>
        </w:rPr>
        <w:t>Приложение 10 к постановлению</w:t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 подпрограмм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убсидирование транспортного обслуживания населения Иванов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- 2024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артамент дорожного хозяйства и транспорта Иванов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артамент дорожного хозяйства и транспорта Иванов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хранение числа выполняемых авиарейсов в город Москва, город Санкт-Петербург и город Соч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хранение числа направлений, обслуживаемых поездами пригородного сообщ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хранение транспортного обслуживания граждан, имеющих садовые участки на территориях, не включенных в автодорожную сеть общего пользования Иванов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витие пассажирских перевозок водным транспортом на территории Иванов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качества обслуживания пассажиров и безопасности перевозки пассажиров перевозчиками, получившими в установленном порядке разрешения на осуществление деятельности по перевозке пассажиров и багажа легковыми такси на территории Иванов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бюджетных ассигнова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4 год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95389200,00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5 год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64888354,00 руб.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6 год – 182057960,00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7 год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157684821,26</w:t>
            </w:r>
            <w:r>
              <w:rPr>
                <w:sz w:val="28"/>
                <w:szCs w:val="28"/>
                <w:lang w:eastAsia="en-US"/>
              </w:rPr>
              <w:t xml:space="preserve">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8 год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243837515,78</w:t>
            </w:r>
            <w:r>
              <w:rPr>
                <w:sz w:val="28"/>
                <w:szCs w:val="28"/>
                <w:lang w:eastAsia="en-US"/>
              </w:rPr>
              <w:t xml:space="preserve">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9 год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182524278,46 </w:t>
            </w:r>
            <w:r>
              <w:rPr>
                <w:sz w:val="28"/>
                <w:szCs w:val="28"/>
                <w:lang w:eastAsia="en-US"/>
              </w:rPr>
              <w:t>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4050287,10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4050287,10 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4050287,10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4050287,10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4050287,10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ластно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4 год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95389200,00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5 год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64888354,00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16 год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82057960,00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7 год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157684821,26</w:t>
            </w:r>
            <w:r>
              <w:rPr>
                <w:sz w:val="28"/>
                <w:szCs w:val="28"/>
                <w:lang w:eastAsia="en-US"/>
              </w:rPr>
              <w:t xml:space="preserve">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8 год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243837515,78</w:t>
            </w:r>
            <w:r>
              <w:rPr>
                <w:sz w:val="28"/>
                <w:szCs w:val="28"/>
                <w:lang w:eastAsia="en-US"/>
              </w:rPr>
              <w:t xml:space="preserve">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9 год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182524278,46 </w:t>
            </w:r>
            <w:r>
              <w:rPr>
                <w:sz w:val="28"/>
                <w:szCs w:val="28"/>
                <w:lang w:eastAsia="en-US"/>
              </w:rPr>
              <w:t>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4050287,10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4050287,10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4050287,10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4050287,10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4050287,10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подпрограммы позволи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ить число выполняемых авиарейсов в город Москва, город Санкт-Петербург, город Сочи, город Анапа в количестве не менее 234 авиарейса в год (из них не менее 30 - в южном направлении), а также число перевозимых по этим направлениям авиапассажиров в количестве не менее 10 тысяч челов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ить организацию пригородного железнодорожного сообщения по 4 направления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ить регулярное транспортное обслуживание граждан, имеющих садовые участки на территориях, не включенных в автодорожную сеть общего пользования Иванов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ить развитие пассажирских перевозок водным транспортом на территории Иванов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сить качество обслуживания пассажиров и безопасность перевозки пассажиров перевозчиками, получившими в установленном порядке разрешения на осуществление деятельности по перевозке пассажиров и багажа легковыми такси на территории Ивановской области;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/>
      </w:pPr>
      <w:r>
        <w:rPr>
          <w:sz w:val="28"/>
          <w:szCs w:val="28"/>
        </w:rPr>
        <w:t>Приложение 11 к постановлению</w:t>
      </w:r>
    </w:p>
    <w:p>
      <w:pPr>
        <w:pStyle w:val="Normal"/>
        <w:autoSpaceDE w:val="false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мках подпрограммы планируется реализация основного мероприятия «Поддержание на достигнутом уровне объема пассажирских перевозок на субсидируемых видах транспорта (маршрутах)», которое объединяет в себе мероприятия, направленные на реализацию исполнительными органами государственной власти Ивановской области полномочий в сфере обеспечения транспортного обслуживания, определенных законодательством, и обязательств, установленных постановлениями Правительства Ивановской области от 02.06.2015 </w:t>
        <w:br/>
      </w:r>
      <w:hyperlink r:id="rId31">
        <w:r>
          <w:rPr>
            <w:rStyle w:val="InternetLink"/>
            <w:sz w:val="28"/>
            <w:szCs w:val="28"/>
          </w:rPr>
          <w:t>№ 225-п</w:t>
        </w:r>
      </w:hyperlink>
      <w:r>
        <w:rPr>
          <w:sz w:val="28"/>
          <w:szCs w:val="28"/>
        </w:rPr>
        <w:t xml:space="preserve"> «Об утверждении порядка предоставления из областного бюджета субсидий на возмещение части затрат, связанных с организацией рейсов водным транспортом», от 08.04.2015 </w:t>
      </w:r>
      <w:hyperlink r:id="rId32">
        <w:r>
          <w:rPr>
            <w:rStyle w:val="InternetLink"/>
            <w:sz w:val="28"/>
            <w:szCs w:val="28"/>
          </w:rPr>
          <w:t>№ 121-п</w:t>
        </w:r>
      </w:hyperlink>
      <w:r>
        <w:rPr>
          <w:sz w:val="28"/>
          <w:szCs w:val="28"/>
        </w:rPr>
        <w:t xml:space="preserve"> «Об утверждении Порядка предоставления из областного бюджета субсидий на возмещение части затрат, связанных с организацией авиарейсов», от 19.11.2014 </w:t>
      </w:r>
      <w:hyperlink r:id="rId33">
        <w:r>
          <w:rPr>
            <w:rStyle w:val="InternetLink"/>
            <w:sz w:val="28"/>
            <w:szCs w:val="28"/>
          </w:rPr>
          <w:t>№ 464-п</w:t>
        </w:r>
      </w:hyperlink>
      <w:r>
        <w:rPr>
          <w:sz w:val="28"/>
          <w:szCs w:val="28"/>
        </w:rPr>
        <w:t xml:space="preserve"> «Об утверждении Порядка предоставления субсидий из областного бюджета для возмещения понесенных перевозчиками убытков, возникающих вследствие государственного регулирования тарифов на перевозку пассажиров и багажа в пригородном сообщении, организациям железнодорожного транспорта» и от 22.11.2012 </w:t>
      </w:r>
      <w:hyperlink r:id="rId34">
        <w:r>
          <w:rPr>
            <w:rStyle w:val="InternetLink"/>
            <w:sz w:val="28"/>
            <w:szCs w:val="28"/>
          </w:rPr>
          <w:t>№ 482-п</w:t>
        </w:r>
      </w:hyperlink>
      <w:r>
        <w:rPr>
          <w:sz w:val="28"/>
          <w:szCs w:val="28"/>
        </w:rPr>
        <w:t xml:space="preserve"> «О предоставлении и расходовании субсидий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»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убсидии на возмещение части затрат, связанных с организацией авиарей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роприятие подразумевает возмещение затрат, связанных с организацией авиарейсов, посредством предоставления субсидий из областного бюджета авиаперевозчикам, осуществляющим пассажирские перевозки воздушным транспортом по маршрутам Иваново - Москва (Москва - Иваново), Иваново - Санкт-Петербург (Санкт-Петербург - Иваново), Иваново - Сочи (Сочи - Иваново) и Иваново - Анапа (Анапа - Иваново). </w:t>
      </w:r>
      <w:hyperlink r:id="rId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авиаперевозчикам установлен постановлением Правительства Ивановской области от 08.04.2015 № 121-п «Об утверждении Порядка предоставления из областного бюджета субсидий на возмещение части затрат, связанных с организацией авиарейс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2015 году в период с 16 февраля по 31 декабря возмещение части затрат авиаперевозчиков, связанных с организацией авиарейсов по маршруту Иваново - Санкт-Петербург (Санкт-Петербург - Иваново), осуществлялось за счет субсидий из федерального бюджета авиаперевозчикам в рамках </w:t>
      </w:r>
      <w:hyperlink r:id="rId3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5.12.2013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- 2014 - 2024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для возмещения понесенных организациями железнодорожного транспорта убытков, возникающих вследствие государственного регулирования тарифов на перевозку пассажиров и багажа в пригородном сообщении.</w:t>
      </w:r>
    </w:p>
    <w:p>
      <w:pPr>
        <w:pStyle w:val="Normal"/>
        <w:autoSpaceDE w:val="false"/>
        <w:ind w:firstLine="720"/>
        <w:jc w:val="both"/>
        <w:rPr/>
      </w:pPr>
      <w:hyperlink r:id="rId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организациям железнодорожного транспорта установлен постановлением Правительства Ивановской области от 19.11.2014 № 464-п «Об утверждении Порядка предоставления субсидий из областного бюджета для возмещения понесенных перевозчиками убытков, возникающих вследствие государственного регулирования тарифов на перевозку пассажиров и багажа в пригородном сообщении, организациям железнодорожного транспорт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- 2014 - 2024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.</w:t>
      </w:r>
    </w:p>
    <w:p>
      <w:pPr>
        <w:pStyle w:val="Normal"/>
        <w:autoSpaceDE w:val="false"/>
        <w:ind w:firstLine="720"/>
        <w:jc w:val="both"/>
        <w:rPr/>
      </w:pPr>
      <w:hyperlink r:id="rId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бюджетам муниципальных образований установлен постановлением Правительства Ивановской области от 22.11.2012 № 482-п «О предоставлении и расходовании субсидий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реализации – 2014, 2015, 2018, 2019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убсидии на возмещение части затрат, связанных с организацией рейсов вод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роприятие подразумевает возмещение затрат, связанных с организацией рейсов водным транспортом, посредством предоставления субсидий из областного бюджета перевозчикам, осуществляющим пассажирские перевозки водным транспортом на территории Ивановской области. </w:t>
      </w:r>
      <w:hyperlink r:id="rId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перевозчикам установлен постановлением Правительства Ивановской области от 02.06.2015 № 225-п «Об утверждении Порядка предоставления из областного бюджета субсидий на возмещение части затрат, связанных с организацией рейсов водным транспорто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- 2015 - 2024 годы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всех мероприятий подпрограммы является Департамент дорожного хозяйства и транспорта Ивановской области. Все мероприятия подпрограммы финансируются за счет бюджетных ассигнований областного бюджета, иных источников не предусмотрено.</w:t>
      </w:r>
    </w:p>
    <w:p>
      <w:pPr>
        <w:pStyle w:val="Normal"/>
        <w:autoSpaceDE w:val="false"/>
        <w:ind w:left="4560" w:hanging="0"/>
        <w:jc w:val="right"/>
        <w:rPr/>
      </w:pPr>
      <w:r>
        <w:rPr>
          <w:sz w:val="28"/>
          <w:szCs w:val="28"/>
        </w:rPr>
        <w:t>Приложение 12 к постановлению</w:t>
      </w:r>
    </w:p>
    <w:p>
      <w:pPr>
        <w:pStyle w:val="Normal"/>
        <w:autoSpaceDE w:val="false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autoSpaceDE w:val="false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-п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ые индикаторы (показатели) подпрограммы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11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800"/>
        <w:gridCol w:w="900"/>
        <w:gridCol w:w="720"/>
        <w:gridCol w:w="720"/>
        <w:gridCol w:w="682"/>
        <w:gridCol w:w="758"/>
        <w:gridCol w:w="716"/>
        <w:gridCol w:w="645"/>
        <w:gridCol w:w="619"/>
        <w:gridCol w:w="720"/>
        <w:gridCol w:w="720"/>
        <w:gridCol w:w="720"/>
        <w:gridCol w:w="675"/>
      </w:tblGrid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bookmarkStart w:id="7" w:name="P244"/>
            <w:bookmarkEnd w:id="7"/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15</w:t>
            </w:r>
          </w:p>
          <w:p>
            <w:pPr>
              <w:pStyle w:val="11"/>
              <w:jc w:val="center"/>
              <w:rPr/>
            </w:pPr>
            <w:r>
              <w:rPr/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16</w:t>
            </w:r>
          </w:p>
          <w:p>
            <w:pPr>
              <w:pStyle w:val="11"/>
              <w:jc w:val="center"/>
              <w:rPr/>
            </w:pPr>
            <w:r>
              <w:rPr/>
              <w:t>год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17</w:t>
            </w:r>
          </w:p>
          <w:p>
            <w:pPr>
              <w:pStyle w:val="11"/>
              <w:jc w:val="center"/>
              <w:rPr/>
            </w:pPr>
            <w:r>
              <w:rPr/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18</w:t>
            </w:r>
          </w:p>
          <w:p>
            <w:pPr>
              <w:pStyle w:val="11"/>
              <w:jc w:val="center"/>
              <w:rPr/>
            </w:pPr>
            <w:r>
              <w:rPr/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19</w:t>
            </w:r>
          </w:p>
          <w:p>
            <w:pPr>
              <w:pStyle w:val="11"/>
              <w:jc w:val="center"/>
              <w:rPr/>
            </w:pPr>
            <w:r>
              <w:rPr/>
              <w:t>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0</w:t>
            </w:r>
          </w:p>
          <w:p>
            <w:pPr>
              <w:pStyle w:val="11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1</w:t>
            </w:r>
          </w:p>
          <w:p>
            <w:pPr>
              <w:pStyle w:val="11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2</w:t>
            </w:r>
          </w:p>
          <w:p>
            <w:pPr>
              <w:pStyle w:val="11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3</w:t>
            </w:r>
          </w:p>
          <w:p>
            <w:pPr>
              <w:pStyle w:val="11"/>
              <w:jc w:val="center"/>
              <w:rPr/>
            </w:pPr>
            <w:r>
              <w:rPr/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4</w:t>
            </w:r>
          </w:p>
          <w:p>
            <w:pPr>
              <w:pStyle w:val="11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сновное мероприятие «Поддержание на достигнутом уровне объема пассажирских перевозок на субсидируемых видах транспорта (маршрутах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I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ероприятие «Субсидии на возмещение части затрат, связанных с организацией авиарейс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bookmarkStart w:id="8" w:name="P98"/>
            <w:bookmarkEnd w:id="8"/>
            <w:r>
              <w:rPr/>
              <w:t>I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личество субсидируемых авиамаршру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I.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личество выполненных авиарей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рей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I.1.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 том числе по маршруту Иваново -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рей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I.1.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 том числе по маршруту Иваново - 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рей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I.1.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 том числе по маршруту Иваново - С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рей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I.1.2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маршруту Иваново - Ана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рей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bookmarkStart w:id="9" w:name="P138"/>
            <w:bookmarkEnd w:id="9"/>
            <w:r>
              <w:rPr/>
              <w:t>I.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личество перевезенных авиапассаж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3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43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24" w:right="-62" w:hanging="0"/>
              <w:jc w:val="center"/>
              <w:rPr/>
            </w:pPr>
            <w:r>
              <w:rPr/>
              <w:t>158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4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3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8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I.1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 том числе по маршруту Иваново -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3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6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I.1.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 том числе по маршруту Иваново - 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8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3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I.1.3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 том числе по маршруту Иваново - С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9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0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7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en-US"/>
              </w:rPr>
              <w:t>I</w:t>
            </w:r>
            <w:r>
              <w:rPr/>
              <w:t>.1.3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маршруту Иваново - Ана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bookmarkStart w:id="10" w:name="P170"/>
            <w:bookmarkEnd w:id="10"/>
            <w:r>
              <w:rPr/>
              <w:t>I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ероприятие «Субсидии для возмещения понесенных организациями железнодорожного транспорта убытков, возникающих вследствие государственного регулирования тарифов на перевозку пассажиров и багажа в пригородном сообщ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I.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исло направлений пригородного железнодорожного со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I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ероприятие «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bookmarkStart w:id="11" w:name="P194"/>
            <w:bookmarkEnd w:id="11"/>
            <w:r>
              <w:rPr/>
              <w:t>I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бщее количество единиц городского наземного электрического транспорта общего пользования в муниципальных образованиях Иван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bookmarkStart w:id="12" w:name="P202"/>
            <w:bookmarkEnd w:id="12"/>
            <w:r>
              <w:rPr/>
              <w:t>I.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одовой объем пассажирооборота городского наземного электрического транспорта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асс.-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2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28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28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28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I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ероприятие «Субсидии на возмещение части затрат, связанных с организацией рейсов водным транспорт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bookmarkStart w:id="13" w:name="P218"/>
            <w:bookmarkEnd w:id="13"/>
            <w:r>
              <w:rPr/>
              <w:t>I.4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личество субсидируемых маршрутов водным тран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I.4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личество выполненных рейсов водным транспорт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рей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8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4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3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I.4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личество перевезенных пассажиров водным тран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3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6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9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начения </w:t>
      </w:r>
      <w:hyperlink r:id="rId42">
        <w:r>
          <w:rPr>
            <w:rStyle w:val="InternetLink"/>
            <w:sz w:val="28"/>
            <w:szCs w:val="28"/>
          </w:rPr>
          <w:t>показателей № I.1.1</w:t>
        </w:r>
      </w:hyperlink>
      <w:r>
        <w:rPr>
          <w:sz w:val="28"/>
          <w:szCs w:val="28"/>
        </w:rPr>
        <w:t xml:space="preserve"> - </w:t>
      </w:r>
      <w:hyperlink r:id="rId43">
        <w:r>
          <w:rPr>
            <w:rStyle w:val="InternetLink"/>
            <w:sz w:val="28"/>
            <w:szCs w:val="28"/>
          </w:rPr>
          <w:t>I.1.3</w:t>
        </w:r>
      </w:hyperlink>
      <w:r>
        <w:rPr>
          <w:sz w:val="28"/>
          <w:szCs w:val="28"/>
        </w:rPr>
        <w:t xml:space="preserve"> и </w:t>
      </w:r>
      <w:hyperlink r:id="rId44">
        <w:r>
          <w:rPr>
            <w:rStyle w:val="InternetLink"/>
            <w:sz w:val="28"/>
            <w:szCs w:val="28"/>
          </w:rPr>
          <w:t>№ I.2</w:t>
        </w:r>
      </w:hyperlink>
      <w:r>
        <w:rPr>
          <w:sz w:val="28"/>
          <w:szCs w:val="28"/>
        </w:rPr>
        <w:t xml:space="preserve"> определяются Департаментом дорожного хозяйства и транспорта Ивановской области по данным заключенных контрактов с перевозчиками при предоставлении им вышеуказанных субсидий из обла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начения </w:t>
      </w:r>
      <w:hyperlink r:id="rId45">
        <w:r>
          <w:rPr>
            <w:rStyle w:val="InternetLink"/>
            <w:sz w:val="28"/>
            <w:szCs w:val="28"/>
          </w:rPr>
          <w:t>показателей № I.3.1</w:t>
        </w:r>
      </w:hyperlink>
      <w:r>
        <w:rPr>
          <w:sz w:val="28"/>
          <w:szCs w:val="28"/>
        </w:rPr>
        <w:t xml:space="preserve"> - </w:t>
      </w:r>
      <w:hyperlink r:id="rId46">
        <w:r>
          <w:rPr>
            <w:rStyle w:val="InternetLink"/>
            <w:sz w:val="28"/>
            <w:szCs w:val="28"/>
          </w:rPr>
          <w:t>I.3.2</w:t>
        </w:r>
      </w:hyperlink>
      <w:r>
        <w:rPr>
          <w:sz w:val="28"/>
          <w:szCs w:val="28"/>
        </w:rPr>
        <w:t xml:space="preserve"> устанавливаются на основании сводных статистических данных, полученных от органов местного самоуправления муниципальных образований Ивановской области. Свод и расчет значений осуществляет Департамент дорожного хозяйства и транспорта Ивановской области при предоставлении субсидий из областного бюджета местным бюджетам муниципальных образований Ивановской области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134" w:right="720" w:gutter="0" w:header="567" w:top="1134" w:footer="0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начения </w:t>
      </w:r>
      <w:hyperlink r:id="rId47">
        <w:r>
          <w:rPr>
            <w:rStyle w:val="InternetLink"/>
            <w:sz w:val="28"/>
            <w:szCs w:val="28"/>
          </w:rPr>
          <w:t>показателей № I.4.1</w:t>
        </w:r>
      </w:hyperlink>
      <w:r>
        <w:rPr>
          <w:sz w:val="28"/>
          <w:szCs w:val="28"/>
        </w:rPr>
        <w:t xml:space="preserve"> - </w:t>
      </w:r>
      <w:hyperlink r:id="rId48">
        <w:r>
          <w:rPr>
            <w:rStyle w:val="InternetLink"/>
            <w:sz w:val="28"/>
            <w:szCs w:val="28"/>
          </w:rPr>
          <w:t>I.4.3</w:t>
        </w:r>
      </w:hyperlink>
      <w:r>
        <w:rPr>
          <w:sz w:val="28"/>
          <w:szCs w:val="28"/>
        </w:rPr>
        <w:t xml:space="preserve"> определяются Департаментом дорожного хозяйства и транспорта Ивановской области по данным заключенных договоров с индивидуальными предпринимателями и юридическими лицами (за исключением государственных (муниципальных) учреждений), осуществляющими пассажирские перевозки водным транспортом, при предоставлении им субсидий из областного бюджета. </w:t>
      </w:r>
    </w:p>
    <w:p>
      <w:pPr>
        <w:pStyle w:val="Normal"/>
        <w:ind w:left="4560" w:hanging="0"/>
        <w:jc w:val="right"/>
        <w:rPr/>
      </w:pPr>
      <w:r>
        <w:rPr>
          <w:sz w:val="28"/>
          <w:szCs w:val="28"/>
        </w:rPr>
        <w:t>Приложение 13 к постановлению</w:t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-п</w:t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Ресурсное обеспечение мероприятий подпрограммы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5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260"/>
        <w:gridCol w:w="1260"/>
        <w:gridCol w:w="1260"/>
        <w:gridCol w:w="1260"/>
        <w:gridCol w:w="75"/>
        <w:gridCol w:w="1185"/>
        <w:gridCol w:w="75"/>
        <w:gridCol w:w="1185"/>
        <w:gridCol w:w="1260"/>
        <w:gridCol w:w="1260"/>
        <w:gridCol w:w="1260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/источник ресурсного обеспе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3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, 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9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883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57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8482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37515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4278,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</w:tr>
      <w:tr>
        <w:trPr>
          <w:trHeight w:val="5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9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883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57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8482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37515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4278,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</w:tr>
      <w:tr>
        <w:trPr>
          <w:trHeight w:val="5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9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883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57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8482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37515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4278,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</w:tr>
      <w:tr>
        <w:trPr>
          <w:trHeight w:val="5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новное мероприятие «Поддержание на достигнутом уровне объема пассажирских перевозок на субсидируемых видах транспорта (маршрутах)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57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8482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37515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4278,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</w:tr>
      <w:tr>
        <w:trPr>
          <w:trHeight w:val="5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57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8482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37515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4278,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</w:tr>
      <w:tr>
        <w:trPr>
          <w:trHeight w:val="5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57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8482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37515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4278,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0287,10</w:t>
            </w:r>
          </w:p>
        </w:tc>
      </w:tr>
      <w:tr>
        <w:trPr>
          <w:trHeight w:val="82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, связанных с организацией авиарей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9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598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291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587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709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3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3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3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3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3000,00</w:t>
            </w:r>
          </w:p>
        </w:tc>
      </w:tr>
      <w:tr>
        <w:trPr>
          <w:trHeight w:val="17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для возмещения понесенных организациями железнодорожного транспорта убытков, возникающих вследствие государственного регулирования тарифов на перевозку пассажиров и багажа в пригородном сообще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33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533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405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746792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833676,78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42204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42204,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4220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4220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4220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42204,10</w:t>
            </w:r>
          </w:p>
        </w:tc>
      </w:tr>
      <w:tr>
        <w:trPr>
          <w:trHeight w:val="149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6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80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09 897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, связанных с организацией рейсов водным транспорт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06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79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88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083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08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083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0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0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0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083,00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1"/>
      <w:footerReference w:type="default" r:id="rId52"/>
      <w:type w:val="nextPage"/>
      <w:pgSz w:orient="landscape" w:w="16838" w:h="11906"/>
      <w:pgMar w:left="900" w:right="1134" w:gutter="0" w:header="567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0" w:leader="none"/>
        <w:tab w:val="right" w:pos="9072" w:leader="none"/>
      </w:tabs>
      <w:jc w:val="righ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0" w:leader="none"/>
        <w:tab w:val="right" w:pos="9072" w:leader="none"/>
      </w:tabs>
      <w:jc w:val="righ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0" w:leader="none"/>
        <w:tab w:val="right" w:pos="9072" w:leader="none"/>
      </w:tabs>
      <w:jc w:val="righ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character" w:styleId="StrongEmphasis">
    <w:name w:val="Strong"/>
    <w:qFormat/>
    <w:rPr>
      <w:rFonts w:ascii="Times New Roman CYR" w:hAnsi="Times New Roman CYR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16"/>
    </w:rPr>
  </w:style>
  <w:style w:type="paragraph" w:styleId="11">
    <w:name w:val="Обычный + 11 пт"/>
    <w:basedOn w:val="Normal"/>
    <w:qFormat/>
    <w:pPr>
      <w:autoSpaceDE w:val="false"/>
      <w:jc w:val="both"/>
    </w:pPr>
    <w:rPr>
      <w:sz w:val="20"/>
      <w:szCs w:val="20"/>
    </w:rPr>
  </w:style>
  <w:style w:type="paragraph" w:styleId="Times">
    <w:name w:val="Times"/>
    <w:basedOn w:val="ConsPlusNormal"/>
    <w:qFormat/>
    <w:pPr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>
      <w:sz w:val="10"/>
      <w:szCs w:val="10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45">
    <w:name w:val="xl145"/>
    <w:basedOn w:val="Normal"/>
    <w:qFormat/>
    <w:pPr>
      <w:spacing w:before="280" w:after="280"/>
    </w:pPr>
    <w:rPr>
      <w:sz w:val="10"/>
      <w:szCs w:val="1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47">
    <w:name w:val="xl14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</w:pPr>
    <w:rPr>
      <w:sz w:val="10"/>
      <w:szCs w:val="10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</w:pPr>
    <w:rPr>
      <w:sz w:val="10"/>
      <w:szCs w:val="1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187">
    <w:name w:val="xl18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243">
    <w:name w:val="xl243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spacing w:before="280" w:after="280"/>
      <w:jc w:val="both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257">
    <w:name w:val="xl257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284">
    <w:name w:val="xl2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6">
    <w:name w:val="xl286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04">
    <w:name w:val="xl30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5">
    <w:name w:val="xl3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7">
    <w:name w:val="xl3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8">
    <w:name w:val="xl30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20">
    <w:name w:val="xl3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1">
    <w:name w:val="xl3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44E5A898F33D8EF7E6B56C3E4883300E9B3BE2B035F175CCBD3F784CCC496084C6AA062D3FEC80CB5330VCJ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4C983AC0B7A6DD05752520A73AFB0588755B2CB46794E9495754CFCC4F696954265262F21E0F5E57866E9B7AFBVCJ" TargetMode="External"/><Relationship Id="rId15" Type="http://schemas.openxmlformats.org/officeDocument/2006/relationships/hyperlink" Target="consultantplus://offline/ref=7579D5B6CBF19C730ADEBA2DFB649A608553EA6AE107049D0B83AF564DD3E42D601EDE6BB3258645F3F6275Ac6WDJ" TargetMode="External"/><Relationship Id="rId16" Type="http://schemas.openxmlformats.org/officeDocument/2006/relationships/hyperlink" Target="consultantplus://offline/ref=7579D5B6CBF19C730ADEBA2DFB649A608553EA6AE107049D0B83AF564DD3E42D601EDE6BB3258645F3F6285Ac6W7J" TargetMode="External"/><Relationship Id="rId17" Type="http://schemas.openxmlformats.org/officeDocument/2006/relationships/hyperlink" Target="consultantplus://offline/ref=9B3E09F2C391EA59BFE98861B4FFC747704302B8A84D0E54AE36803719EB497275B477C82ED350A2FF329F60U2X1J" TargetMode="External"/><Relationship Id="rId18" Type="http://schemas.openxmlformats.org/officeDocument/2006/relationships/hyperlink" Target="consultantplus://offline/ref=A085D210637F0B351648D7009B40ABFF48F34E234B78E6CB078C9EB6E7C87B29BCY3J" TargetMode="External"/><Relationship Id="rId19" Type="http://schemas.openxmlformats.org/officeDocument/2006/relationships/hyperlink" Target="consultantplus://offline/ref=A085D210637F0B351648D7009B40ABFF48F34E234677E5CF048C9EB6E7C87B29BCY3J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yperlink" Target="consultantplus://offline/ref=DC443C1B637AC709B828598185C5594A82386BB3D9BD0E773F5242E53B4D3B83F24EA356462964232AX1O" TargetMode="External"/><Relationship Id="rId25" Type="http://schemas.openxmlformats.org/officeDocument/2006/relationships/hyperlink" Target="consultantplus://offline/ref=DC443C1B637AC709B828598185C5594A82386BB3D9BD0E773F5242E53B4D3B83F24EA356462964232AX1O" TargetMode="External"/><Relationship Id="rId26" Type="http://schemas.openxmlformats.org/officeDocument/2006/relationships/hyperlink" Target="consultantplus://offline/ref=FA53A9E91E91D70888B8CD95F481A0F0E2042D6FC1687C6B260F59BAEEC804F0D4DF57AF78BFA74D6C83085ER8sDO" TargetMode="External"/><Relationship Id="rId27" Type="http://schemas.openxmlformats.org/officeDocument/2006/relationships/hyperlink" Target="consultantplus://offline/ref=FA53A9E91E91D70888B8CD95F481A0F0E2042D6FC1687C6B260C59BAEEC804F0D4DF57AF78BFA74D69860158R8sBO" TargetMode="External"/><Relationship Id="rId28" Type="http://schemas.openxmlformats.org/officeDocument/2006/relationships/hyperlink" Target="consultantplus://offline/ref=FA53A9E91E91D70888B8CD95F481A0F0E2042D6FC1687C6B260F59BAEEC804F0D4DF57AF78BFA74D6C83085ER8sDO" TargetMode="External"/><Relationship Id="rId29" Type="http://schemas.openxmlformats.org/officeDocument/2006/relationships/header" Target="header9.xml"/><Relationship Id="rId30" Type="http://schemas.openxmlformats.org/officeDocument/2006/relationships/footer" Target="footer7.xml"/><Relationship Id="rId31" Type="http://schemas.openxmlformats.org/officeDocument/2006/relationships/hyperlink" Target="consultantplus://offline/ref=EDD4283F22FE98D87C90F1E01A8B9D2780BEAD321FD06D0E6D08BEE106AC63D297WFe5H" TargetMode="External"/><Relationship Id="rId32" Type="http://schemas.openxmlformats.org/officeDocument/2006/relationships/hyperlink" Target="consultantplus://offline/ref=EDD4283F22FE98D87C90F1E01A8B9D2780BEAD321FD069096F0CBEE106AC63D297WFe5H" TargetMode="External"/><Relationship Id="rId33" Type="http://schemas.openxmlformats.org/officeDocument/2006/relationships/hyperlink" Target="consultantplus://offline/ref=EDD4283F22FE98D87C90F1E01A8B9D2780BEAD3217D36E086C01E3EB0EF56FD0W9e0H" TargetMode="External"/><Relationship Id="rId34" Type="http://schemas.openxmlformats.org/officeDocument/2006/relationships/hyperlink" Target="consultantplus://offline/ref=EDD4283F22FE98D87C90F1E01A8B9D2780BEAD3217D86B0D6401E3EB0EF56FD0W9e0H" TargetMode="External"/><Relationship Id="rId35" Type="http://schemas.openxmlformats.org/officeDocument/2006/relationships/hyperlink" Target="consultantplus://offline/ref=EDD4283F22FE98D87C90F1E01A8B9D2780BEAD321FD069096F0CBEE106AC63D297F53B5F8D082BF696450B5FWFeBH" TargetMode="External"/><Relationship Id="rId36" Type="http://schemas.openxmlformats.org/officeDocument/2006/relationships/hyperlink" Target="consultantplus://offline/ref=EDD4283F22FE98D87C90EFED0CE7C12885BCFA3E17D06459305EB8B659WFeCH" TargetMode="External"/><Relationship Id="rId37" Type="http://schemas.openxmlformats.org/officeDocument/2006/relationships/hyperlink" Target="consultantplus://offline/ref=EDD4283F22FE98D87C90F1E01A8B9D2780BEAD3217D36E086C01E3EB0EF56FD090FA64488A4127F796450BW5e4H" TargetMode="External"/><Relationship Id="rId38" Type="http://schemas.openxmlformats.org/officeDocument/2006/relationships/hyperlink" Target="consultantplus://offline/ref=EDD4283F22FE98D87C90F1E01A8B9D2780BEAD3217D86B0D6401E3EB0EF56FD090FA64488A4127F796450AW5eFH" TargetMode="External"/><Relationship Id="rId39" Type="http://schemas.openxmlformats.org/officeDocument/2006/relationships/hyperlink" Target="consultantplus://offline/ref=EDD4283F22FE98D87C90F1E01A8B9D2780BEAD321FD06D0E6D08BEE106AC63D297F53B5F8D082BF696450B5CWFeAH" TargetMode="External"/><Relationship Id="rId40" Type="http://schemas.openxmlformats.org/officeDocument/2006/relationships/header" Target="header10.xml"/><Relationship Id="rId41" Type="http://schemas.openxmlformats.org/officeDocument/2006/relationships/footer" Target="footer8.xml"/><Relationship Id="rId42" Type="http://schemas.openxmlformats.org/officeDocument/2006/relationships/hyperlink" Target="consultantplus://offline/ref=6464E521F9E653D4FD5223FA43D80293DF497FE6316E7941DAA58925D55288B3789B7AD64E5F38CB8F487F6DiB1BK" TargetMode="External"/><Relationship Id="rId43" Type="http://schemas.openxmlformats.org/officeDocument/2006/relationships/hyperlink" Target="consultantplus://offline/ref=6464E521F9E653D4FD5223FA43D80293DF497FE6316E7941DAA58925D55288B3789B7AD64E5F38CB8F487F61iB14K" TargetMode="External"/><Relationship Id="rId44" Type="http://schemas.openxmlformats.org/officeDocument/2006/relationships/hyperlink" Target="consultantplus://offline/ref=6464E521F9E653D4FD5223FA43D80293DF497FE6316E7941DAA58925D55288B3789B7AD64E5F38CB8F487C6AiB16K" TargetMode="External"/><Relationship Id="rId45" Type="http://schemas.openxmlformats.org/officeDocument/2006/relationships/hyperlink" Target="consultantplus://offline/ref=6464E521F9E653D4FD5223FA43D80293DF497FE6316E7941DAA58925D55288B3789B7AD64E5F38CB8F487C6BiB14K" TargetMode="External"/><Relationship Id="rId46" Type="http://schemas.openxmlformats.org/officeDocument/2006/relationships/hyperlink" Target="consultantplus://offline/ref=6464E521F9E653D4FD5223FA43D80293DF497FE6316E7941DAA58925D55288B3789B7AD64E5F38CB8F487C6CiB16K" TargetMode="External"/><Relationship Id="rId47" Type="http://schemas.openxmlformats.org/officeDocument/2006/relationships/hyperlink" Target="consultantplus://offline/ref=6464E521F9E653D4FD5223FA43D80293DF497FE6316E7941DAA58925D55288B3789B7AD64E5F38CB8F487C6DiB16K" TargetMode="External"/><Relationship Id="rId48" Type="http://schemas.openxmlformats.org/officeDocument/2006/relationships/hyperlink" Target="consultantplus://offline/ref=6464E521F9E653D4FD5223FA43D80293DF497FE6316E7941DAA58925D55288B3789B7AD64E5F38CB8F487C6FiB12K" TargetMode="External"/><Relationship Id="rId49" Type="http://schemas.openxmlformats.org/officeDocument/2006/relationships/header" Target="header11.xml"/><Relationship Id="rId50" Type="http://schemas.openxmlformats.org/officeDocument/2006/relationships/footer" Target="footer9.xml"/><Relationship Id="rId51" Type="http://schemas.openxmlformats.org/officeDocument/2006/relationships/header" Target="header12.xml"/><Relationship Id="rId52" Type="http://schemas.openxmlformats.org/officeDocument/2006/relationships/footer" Target="footer10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31:00Z</dcterms:created>
  <dc:creator>Вечерова Екатерина Андреевна</dc:creator>
  <dc:description/>
  <cp:keywords/>
  <dc:language>en-US</dc:language>
  <cp:lastModifiedBy>ПридановАЮ</cp:lastModifiedBy>
  <cp:lastPrinted>2018-11-14T09:16:00Z</cp:lastPrinted>
  <dcterms:modified xsi:type="dcterms:W3CDTF">2018-11-14T14:56:00Z</dcterms:modified>
  <cp:revision>9</cp:revision>
  <dc:subject/>
  <dc:title> </dc:title>
</cp:coreProperties>
</file>