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для возмещения понесенных перевозчикам потерь в доходах, возникающих вследствие регулирования тарифов на перевозку пассажиров и багажа в пригородном сообщении, организациям железнодорожного транспор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6. Порядка предоставления субсидии из областного бюджета для возмещения понесенных перевозчикам потерь в доходах, возникающих в следствие регулирования тарифов на перевозку пассажиров и багажа в пригородном сообщении, организациям железнодорожного транспорта, утвержденного Постановлением Правительства Ивановской области от 08.10.2018 № 287-п,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для возмещения понесенных перевозчикам потерь             в доходах, возникающих в следствие регулирования тарифов на перевозку пассажиров и багажа в пригородном сообщении, организациям железнодорож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06.2023, 11:00:00, Департамент дорожного хозяйства и транспорта Ивановской области (место нахождения, почтовый адрес: 153013, г. Иваново, ул. Куконковых, д. 13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еверная пригородная пассажирск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4, Ярославская область, г. Ярославль, ул. Павлика Морозова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, Ярославская область, г. Ярославль, ул. Республиканская, д.3, стр.2, ккорп.7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 отсутствуют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еверная пригородная пассажирская комп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3 813,08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0:00Z</dcterms:created>
  <dc:creator>КукушкинаНА</dc:creator>
  <dc:description/>
  <dc:language>en-US</dc:language>
  <cp:lastModifiedBy>Кира Геннадьевна Чернышева</cp:lastModifiedBy>
  <cp:lastPrinted>2023-02-07T08:54:00Z</cp:lastPrinted>
  <dcterms:modified xsi:type="dcterms:W3CDTF">2023-06-27T06:35:00Z</dcterms:modified>
  <cp:revision>4</cp:revision>
  <dc:subject/>
  <dc:title>введите название файла</dc:title>
</cp:coreProperties>
</file>