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специалист 2 разря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22, окончание приема документов: 11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rFonts w:cs="Arial"/>
          <w:bCs/>
        </w:rPr>
        <w:t xml:space="preserve">- </w:t>
      </w:r>
      <w:r>
        <w:rPr>
          <w:bCs/>
        </w:rPr>
        <w:t xml:space="preserve">понятие проекта нормативного правового акта, порядка подготовки нормативного правового акта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, процедуры рассмотрения обращений граждан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методов бюджетного планирования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bCs/>
        </w:rPr>
        <w:t>принципов бюджетного учета и отчет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tabs>
          <w:tab w:val="clear" w:pos="567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одготовки данных для составления проекта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прогнозирование доходов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формирования государственных програм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оведения работы по предоставлению муниципальным образованиям Ивановской области субсидий из дорожного фонда Ивановской области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142" w:firstLine="425"/>
        <w:jc w:val="both"/>
        <w:rPr>
          <w:bCs/>
        </w:rPr>
      </w:pPr>
      <w:r>
        <w:rPr>
          <w:bCs/>
        </w:rPr>
        <w:t>исполнения статистической и ведомственной отчетности.</w:t>
      </w:r>
    </w:p>
    <w:p>
      <w:pPr>
        <w:pStyle w:val="Normal"/>
        <w:tabs>
          <w:tab w:val="clear" w:pos="567"/>
          <w:tab w:val="left" w:pos="993" w:leader="none"/>
        </w:tabs>
        <w:ind w:left="142" w:firstLine="567"/>
        <w:jc w:val="both"/>
        <w:rPr/>
      </w:pPr>
      <w:r>
        <w:rPr/>
        <w:t>2.2.2.</w:t>
      </w:r>
      <w:r>
        <w:rPr>
          <w:lang w:val="en-US"/>
        </w:rPr>
        <w:t>3</w:t>
      </w:r>
      <w:r>
        <w:rPr/>
        <w:t>. функциональные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подготовки официальных замечаний на проекты нормативных правовых актов;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подготовки методических рекомендаций, разъяснений;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подготовки аналитических, информационных и других материалов; 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организации и проведения мониторинга применения законодательств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рассмотрения запросов, ходатайств, уведомлений, жалоб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подготовки обоснований бюджетных ассигнований на планируемый период для государственного орган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/>
        <w:t>анализ эффективности и результативности расходования бюджетных средств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/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Специальность, направление подготовки: «Экономика и управление», «Математика», «Информационные технологи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/>
      </w:pPr>
      <w:r>
        <w:rPr/>
        <w:tab/>
        <w:t>1. Обеспечивать соответствие разработанных управление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2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управления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ind w:firstLine="709"/>
        <w:jc w:val="both"/>
        <w:rPr/>
      </w:pPr>
      <w:r>
        <w:rPr/>
        <w:t>3. Обеспечивать подготовку проектов правовых актов Ивановской области, служебных писем, документов аналитического и справочно-информационного характера в части дорожного хозяйства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ind w:firstLine="709"/>
        <w:jc w:val="both"/>
        <w:rPr/>
      </w:pPr>
      <w:r>
        <w:rPr/>
        <w:t>4. Обеспечивать формирование предложений и материалов, необходимых для составления проекта областного бюджета и внесению изменений в соответствующий закон о бюджете текущего года, в части дорожного хозяйства и субсидирования транспортного обслуживания населения Ивановской области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ind w:firstLine="709"/>
        <w:jc w:val="both"/>
        <w:rPr/>
      </w:pPr>
      <w:r>
        <w:rPr/>
        <w:t>5. Обеспечивать подготовку проектов государственных программ в сфере дорожного хозяйства и субсидирования транспортного обслуживания населения Ивановской области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ind w:firstLine="709"/>
        <w:jc w:val="both"/>
        <w:rPr/>
      </w:pPr>
      <w:r>
        <w:rPr/>
        <w:t>6. Организовывать составление прогноза кассовых выплат Департамента в части расходов на дорожное хозяйство и субсидирование транспортного обслуживания населения Ивановской области и внесения изменений в него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ind w:firstLine="709"/>
        <w:jc w:val="both"/>
        <w:rPr/>
      </w:pPr>
      <w:r>
        <w:rPr/>
        <w:t>7. Осуществлять работу с Федеральным дорожным агентством, Министерством транспорта Российской Федерации, и другими федеральными органами государственной власти по вопросам развития дорожной сети Ивановской области и выделения средств из федерального бюджета Российской Федерации.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8. Осуществлять подготовку материалов для заключения договоров и соглашений между Федеральным дорожным агентством Министерства транспорта Российской Федерации и Правительством Ивановской области о предоставлении межбюджетных трансфертов из федерального бюджета на развитие дорожной сети Ивановской области, обеспечивать заключение таких договоров и соглашений, а также предоставление отчетности по ним.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9. Производить сверку данных размещенных в программном комплексе ЭТАЛОН в части касающейся деятельности Управления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10. Исполнять государственную статистическую и ведомственную отчетность по установленным формам: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ФД «Сведения об использовании средств федерального дорожного фонда, дорожных фондов субъектов Российской Федерации, муниципальных дорожных фондов»;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формировании и использовании средств дорожного фонда субъекта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государственной программы Ивановской области «Развитие транспортной системы Ивановской области».</w:t>
      </w:r>
    </w:p>
    <w:p>
      <w:pPr>
        <w:pStyle w:val="Style17"/>
        <w:tabs>
          <w:tab w:val="clear" w:pos="567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11. Размещать статистические отчеты по формам 1-ФД «Сведения об использовании средств федерального дорожного фонда, дорожных фондов субъектов Российской Федерации, муниципальных дорожных фондов» и отчет о формировании и использовании средств дорожного фонда субъекта Российской Федерации «Мониторинг» в информационно-аналитической системе регулирования на транспорте «АСУ ТК».</w:t>
      </w:r>
    </w:p>
    <w:p>
      <w:pPr>
        <w:pStyle w:val="Normal"/>
        <w:suppressAutoHyphens w:val="true"/>
        <w:ind w:firstLine="709"/>
        <w:jc w:val="both"/>
        <w:rPr/>
      </w:pPr>
      <w:r>
        <w:rPr/>
        <w:t>12. Взаимодействовать с органами местного самоуправления Ивановской области в части сбора информации для составления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Осуществлять мониторинг и анализ статистических данных в сфере дорожного хозяйства и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14. Осуществлять подготовку проектов правовых актов Ивановской области, разрабатываемых Департаментом, принимать участие в согласовании проектов правовых актов, поступивших в Департамент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15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16. Осуществлять контроль за соблюдением графика документооборота в пределах своей компетенции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18. Исполнять должностные обязанности ведущего консультанта управления без распорядительного документа по устному поручению начальника финансово - экономического управления - главного бухгалтера, заместителя начальника финансово - экономического управления – заместителя 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19. Организовывать проведение мониторинга достигнутых и планируемых значений показателей оценки по направлению своей деятельности с учетом Методики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 1142, и разрабатывать меры по повышению уровня значений показателей и улучшению их динамики (в пределах своей компетенции)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20. Организовы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firstLine="709"/>
        <w:jc w:val="both"/>
        <w:rPr/>
      </w:pPr>
      <w:r>
        <w:rPr/>
        <w:t>2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3-21T15:39:00Z</dcterms:modified>
  <cp:revision>52</cp:revision>
  <dc:subject/>
  <dc:title>Объявление</dc:title>
</cp:coreProperties>
</file>