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правового и кадрового обеспечения Департамента дорожного хозяйства и транспорта Ивановской области – главны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6.2024, окончание приема документов: 26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высшее профессиональное образование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управления правового и кадрового обеспеч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я правового и кадрового обеспечения проверять соответствие действующему законодательству хозяйственных договоров и государственных контрактов, а также вносить начальнику управления правового и кадрового обеспеч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Департамента выполнять функции и полномочия контрактной службы Департамента, возложенные на </w:t>
      </w:r>
      <w:r>
        <w:rPr/>
        <w:t>управления правового и кадрового обеспечения</w:t>
      </w:r>
      <w:r>
        <w:rPr>
          <w:bCs/>
        </w:rPr>
        <w:t xml:space="preserve">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8. 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0. Заверять копии документов и подписи работников Департамента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21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bCs/>
        </w:rPr>
        <w:t>О</w:t>
      </w:r>
      <w:r>
        <w:rPr/>
        <w:t>существлять контроль за общим состоянием делопроизводства в управлении правового и кадрового обеспечения, прохождением и исполнением документ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8.07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6-05T13:42:00Z</dcterms:modified>
  <cp:revision>27</cp:revision>
  <dc:subject/>
  <dc:title>Объявление</dc:title>
</cp:coreProperties>
</file>