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3 от 21.03.2025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102 «с. Поддыбье, Тейковский район – автовокзал, г. Иваново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102 «с. Поддыбье, Тейковский район – автовокзал,                   г. Иваново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1.03.2025 г. до 09.15, 22.04.2025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2.04.2025 г., время: 09.2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4.04.2025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4.04.2025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5-03-20T12:38:00Z</cp:lastPrinted>
  <dcterms:modified xsi:type="dcterms:W3CDTF">2025-03-20T09:38:00Z</dcterms:modified>
  <cp:revision>58</cp:revision>
  <dc:subject/>
  <dc:title/>
</cp:coreProperties>
</file>