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ab/>
        <w:t>Заместитель директо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епартамента дорож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хозяйства и транспор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С. Ю. Максимов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_____» _______________ 202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звещение № 6 от 09.06.2025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 на право получения свидетельств об осуществлении перевозок по межмуниципальным маршрутам регулярных перевозок пассажиров и багажа автомобильным транспортом на территории Ивановской области № 504 «г. Юрьевец, автостанция – г. Кинешма, автостанция», № 505 «г. Пучеж, автостанция – г. Кинешма, автостанция», № 523 «г. Юрьевец, автостанция – г. Иваново, автовокзал»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 электронной почты, номер контактного телефона организатора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303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жим работы: с понедельника по четверг - с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лефоны: (4932) 24-27-02, 24-26-97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doroga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ivreg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аво на получения свидетельств об осуществлении перевозок по межмуниципальным маршрутам регулярных перевозок пассажиров и багажа автомобильным транспортом               на территории Ивановской области № 504 «г. Юрьевец, автостанция – г. Кинешма, автостанция», № 505 «г. Пучеж, автостанция – г. Кинешма, автостанция», № 523 «г. Юрьевец, автостанция – г. Иваново, автовокзал»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 дня размещения на официальном сайте Департамента дорожного хозяйства                            и транспорта Ивановской области извещения о проведении открытого конкурса и конкурсной документации до дня, предшествующего дню вскрытия конвертов с заявками, организатор открытого конкурса выдает юридическим лицам, индивидуальным предпринимателям                      и уполномоченным участникам договора простого товарищества на основании их письменных заявлений извещение о проведении конкурса и (или) конкурсную документацию                               (в письменной форме или в форме электронного документа, при наличии у претендента (соискателя) электронного носителя или направляется в виде электронного документа на адрес электронной почты, указанный в заявлении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 09.06.2025 г. по 01.07.2025 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3013, г. Иваново, ул. Куконковых, д. 139, каб. № 303 (3 этаж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6. Место, дата и время вскрытия конвертов с заявками на участие в открытом конкурсе:</w:t>
      </w:r>
    </w:p>
    <w:p>
      <w:pPr>
        <w:pStyle w:val="Normal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ул. Куконковых, д. 139, каб. № 30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02.07.2025 г., время: 09.25 час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7. Место и дата рассмотрения заявок на участие в открытом конкурс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38, г. Иваново, ул. Куконковых, д. 139, каб. № 303 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04.07.2025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13 г. Иваново, ул. Куконковых, д. 139, каб. № 303 (3 этаж).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дата: 04.07.2025 г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BalloonText">
    <w:name w:val="Balloon Text"/>
    <w:basedOn w:val="Normal1"/>
    <w:qFormat/>
    <w:pPr/>
    <w:rPr>
      <w:sz w:val="16"/>
    </w:rPr>
  </w:style>
  <w:style w:type="paragraph" w:styleId="BodyTextIndent2">
    <w:name w:val="Body Text Indent 2"/>
    <w:basedOn w:val="Normal1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51:00Z</dcterms:created>
  <dc:creator>Mikchaylov</dc:creator>
  <dc:description/>
  <cp:keywords/>
  <dc:language>en-US</dc:language>
  <cp:lastModifiedBy>Павел Алексеевич Малков</cp:lastModifiedBy>
  <cp:lastPrinted>2025-06-09T11:14:00Z</cp:lastPrinted>
  <dcterms:modified xsi:type="dcterms:W3CDTF">2025-06-09T08:14:00Z</dcterms:modified>
  <cp:revision>48</cp:revision>
  <dc:subject/>
  <dc:title/>
</cp:coreProperties>
</file>