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380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Кинеш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Кинешм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елиза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елизане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0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4.85pt;width:14.45pt;height:14.45pt" coordorigin="4850,297" coordsize="289,289">
                <v:rect id="shape_0" fillcolor="#333333" stroked="t" o:allowincell="f" style="position:absolute;left:4850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850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50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992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961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59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88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99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10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5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70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985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905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59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1905" cy="40608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45pt;margin-top:5.3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7620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borderCallout1">
                          <a:avLst>
                            <a:gd name="adj1" fmla="val 23152"/>
                            <a:gd name="adj2" fmla="val 6480"/>
                            <a:gd name="adj3" fmla="val 23152"/>
                            <a:gd name="adj4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юп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ягел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оробь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юп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ягел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оробь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06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95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Роко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Роко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ыст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ыстр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арф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арф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182880</wp:posOffset>
                </wp:positionV>
                <wp:extent cx="2306320" cy="295910"/>
                <wp:effectExtent l="5080" t="5080" r="5715" b="231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95920"/>
                        </a:xfrm>
                        <a:prstGeom prst="borderCallout1">
                          <a:avLst>
                            <a:gd name="adj1" fmla="val 7713"/>
                            <a:gd name="adj2" fmla="val 33652"/>
                            <a:gd name="adj3" fmla="val 1070"/>
                            <a:gd name="adj4" fmla="val 3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4.4pt;width:181.5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ичуга, автостанция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1615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5230</wp:posOffset>
                </wp:positionH>
                <wp:positionV relativeFrom="paragraph">
                  <wp:posOffset>133985</wp:posOffset>
                </wp:positionV>
                <wp:extent cx="190500" cy="161925"/>
                <wp:effectExtent l="17145" t="19685" r="177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.55pt;width:15pt;height:12.75pt" coordorigin="1898,211" coordsize="300,255">
                <v:shape id="shape_0" fillcolor="white" stroked="t" o:allowincell="f" style="position:absolute;left:1898;top:2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25;top:299;width:41;height:135">
                  <v:oval id="shape_0" fillcolor="black" stroked="t" o:allowincell="f" style="position:absolute;left:2025;top:2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5;top:3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25;top:3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144145</wp:posOffset>
                </wp:positionV>
                <wp:extent cx="1179195" cy="741045"/>
                <wp:effectExtent l="5715" t="5715" r="812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40880"/>
                        </a:xfrm>
                        <a:prstGeom prst="borderCallout1">
                          <a:avLst>
                            <a:gd name="adj1" fmla="val 22996"/>
                            <a:gd name="adj2" fmla="val 17621"/>
                            <a:gd name="adj3" fmla="val 22996"/>
                            <a:gd name="adj4" fmla="val 3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опег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1.35pt;width:92.8pt;height:5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опег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Мальчих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Мальчих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55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Л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и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Лу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и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9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3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117475</wp:posOffset>
                </wp:positionV>
                <wp:extent cx="183515" cy="2736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9.25pt;width:14.45pt;height:21.55pt" coordorigin="4575,185" coordsize="289,431">
                <v:rect id="shape_0" fillcolor="navy" stroked="t" o:allowincell="f" style="position:absolute;left:4575;top:18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2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32;top:53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44;top:31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0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4:00:00Z</dcterms:modified>
  <cp:revision>2</cp:revision>
  <dc:subject/>
  <dc:title>Путь следования</dc:title>
</cp:coreProperties>
</file>