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1 от 07.02.2025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573 «г. Комсомольск, автостанция – г. Иваново, автовокзал ч/з п. Октябрьский, Комсомольского район»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573 «г. Комсомольск, автостанция – г. Иваново, автовокзал ч/з п. Октябрьский, Комсомольского район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07.02.2025 г. до 11.03.2025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1.03.2025 г., время: 09.2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3.03.2025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3.03.2025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5-02-06T11:46:00Z</cp:lastPrinted>
  <dcterms:modified xsi:type="dcterms:W3CDTF">2025-02-06T08:47:00Z</dcterms:modified>
  <cp:revision>57</cp:revision>
  <dc:subject/>
  <dc:title/>
</cp:coreProperties>
</file>