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тс-секретар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Л. Колч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11 от 11.11.2021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411 «д. Перемилово, Шуйский район – г. Шуя, автостанци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411 «д. Перемилово, Шуйский район – г. Шуя, автостанци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1.11.2021 г. по 01.12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2.12.2021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2.12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7.12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1-09-29T08:38:00Z</cp:lastPrinted>
  <dcterms:modified xsi:type="dcterms:W3CDTF">2021-11-10T13:38:00Z</dcterms:modified>
  <cp:revision>11</cp:revision>
  <dc:subject/>
  <dc:title/>
</cp:coreProperties>
</file>