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ХЕМА МАРШРУТА № 466 С УКАЗАНИЕМ ЛИНЕЙ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930</wp:posOffset>
                </wp:positionH>
                <wp:positionV relativeFrom="paragraph">
                  <wp:posOffset>86360</wp:posOffset>
                </wp:positionV>
                <wp:extent cx="1060450" cy="30480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йково,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5.9pt;margin-top:6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йково, школ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0</wp:posOffset>
                </wp:positionH>
                <wp:positionV relativeFrom="paragraph">
                  <wp:posOffset>175895</wp:posOffset>
                </wp:positionV>
                <wp:extent cx="84455" cy="234315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3.85pt;width:6.65pt;height:18.45pt" coordorigin="2410,277" coordsize="133,369">
                <v:oval id="shape_0" fillcolor="black" stroked="t" o:allowincell="f" style="position:absolute;left:2410;top:277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2412;top:403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2418;top:521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015</wp:posOffset>
                </wp:positionH>
                <wp:positionV relativeFrom="paragraph">
                  <wp:posOffset>175895</wp:posOffset>
                </wp:positionV>
                <wp:extent cx="72390" cy="207010"/>
                <wp:effectExtent l="10795" t="508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13.85pt;width:5.7pt;height:16.35pt" coordorigin="2189,277" coordsize="114,327">
                <v:oval id="shape_0" fillcolor="#333333" stroked="t" o:allowincell="f" style="position:absolute;left:2204;top:27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243;top:36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249;top:37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192;top:49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243;top:49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189;top:38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835</wp:posOffset>
                </wp:positionH>
                <wp:positionV relativeFrom="paragraph">
                  <wp:posOffset>87630</wp:posOffset>
                </wp:positionV>
                <wp:extent cx="1060450" cy="304800"/>
                <wp:effectExtent l="5080" t="50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6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0530</wp:posOffset>
                </wp:positionH>
                <wp:positionV relativeFrom="paragraph">
                  <wp:posOffset>146050</wp:posOffset>
                </wp:positionV>
                <wp:extent cx="8890" cy="2689225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5">
                              <a:moveTo>
                                <a:pt x="0" y="4235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5" path="m0,4235l14,0e" stroked="t" o:allowincell="f" style="position:absolute;margin-left:133.9pt;margin-top:11.5pt;width:0.65pt;height:21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070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15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3705</wp:posOffset>
                </wp:positionH>
                <wp:positionV relativeFrom="paragraph">
                  <wp:posOffset>146050</wp:posOffset>
                </wp:positionV>
                <wp:extent cx="653415" cy="2540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4">
                              <a:moveTo>
                                <a:pt x="0" y="4"/>
                              </a:moveTo>
                              <a:lnTo>
                                <a:pt x="102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4" path="m0,4l1029,0e" stroked="t" o:allowincell="f" style="position:absolute;margin-left:134.15pt;margin-top:11.5pt;width:51.4pt;height: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1880</wp:posOffset>
                </wp:positionH>
                <wp:positionV relativeFrom="paragraph">
                  <wp:posOffset>146050</wp:posOffset>
                </wp:positionV>
                <wp:extent cx="800100" cy="571500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1.5pt" to="247.35pt,5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14" w:leader="none"/>
          <w:tab w:val="center" w:pos="4818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7150</wp:posOffset>
                </wp:positionH>
                <wp:positionV relativeFrom="paragraph">
                  <wp:posOffset>74295</wp:posOffset>
                </wp:positionV>
                <wp:extent cx="84455" cy="2343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5.85pt;width:6.65pt;height:18.45pt" coordorigin="4090,117" coordsize="133,369">
                <v:oval id="shape_0" fillcolor="black" stroked="t" o:allowincell="f" style="position:absolute;left:4090;top:117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4092;top:243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98;top:361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1265</wp:posOffset>
                </wp:positionH>
                <wp:positionV relativeFrom="paragraph">
                  <wp:posOffset>56515</wp:posOffset>
                </wp:positionV>
                <wp:extent cx="72390" cy="207010"/>
                <wp:effectExtent l="10160" t="508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4.45pt;width:5.7pt;height:16.3pt" coordorigin="3939,89" coordsize="114,326">
                <v:oval id="shape_0" fillcolor="#333333" stroked="t" o:allowincell="f" style="position:absolute;left:3954;top:8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993;top:18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999;top:18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942;top:30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993;top:30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939;top:20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5805</wp:posOffset>
                </wp:positionH>
                <wp:positionV relativeFrom="paragraph">
                  <wp:posOffset>143510</wp:posOffset>
                </wp:positionV>
                <wp:extent cx="1060450" cy="43180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31640"/>
                        </a:xfrm>
                        <a:prstGeom prst="borderCallout1">
                          <a:avLst>
                            <a:gd name="adj1" fmla="val 23152"/>
                            <a:gd name="adj2" fmla="val 11435"/>
                            <a:gd name="adj3" fmla="val 23152"/>
                            <a:gd name="adj4" fmla="val 5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Тейко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5pt;margin-top:11.3pt;width:83.4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Тейков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720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14.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5455</wp:posOffset>
                </wp:positionH>
                <wp:positionV relativeFrom="paragraph">
                  <wp:posOffset>104140</wp:posOffset>
                </wp:positionV>
                <wp:extent cx="106045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8.2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5455</wp:posOffset>
                </wp:positionH>
                <wp:positionV relativeFrom="paragraph">
                  <wp:posOffset>166370</wp:posOffset>
                </wp:positionV>
                <wp:extent cx="94615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13.1pt;width:74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4680</wp:posOffset>
                </wp:positionH>
                <wp:positionV relativeFrom="paragraph">
                  <wp:posOffset>8890</wp:posOffset>
                </wp:positionV>
                <wp:extent cx="72390" cy="207010"/>
                <wp:effectExtent l="10160" t="508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0.7pt;width:5.7pt;height:16.35pt" coordorigin="2968,14" coordsize="114,327">
                <v:oval id="shape_0" fillcolor="#333333" stroked="t" o:allowincell="f" style="position:absolute;left:2983;top:1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022;top:10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028;top:11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971;top:22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022;top:23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968;top:12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257300" cy="304800"/>
                <wp:effectExtent l="812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зи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зил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63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7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1805</wp:posOffset>
                </wp:positionH>
                <wp:positionV relativeFrom="paragraph">
                  <wp:posOffset>76835</wp:posOffset>
                </wp:positionV>
                <wp:extent cx="9144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1">
                          <a:avLst>
                            <a:gd name="adj1" fmla="val 21450"/>
                            <a:gd name="adj2" fmla="val 16200"/>
                            <a:gd name="adj3" fmla="val 2145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6.05pt;width:71.9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805</wp:posOffset>
                </wp:positionH>
                <wp:positionV relativeFrom="paragraph">
                  <wp:posOffset>139065</wp:posOffset>
                </wp:positionV>
                <wp:extent cx="831850" cy="304800"/>
                <wp:effectExtent l="5080" t="5080" r="819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04920"/>
                        </a:xfrm>
                        <a:prstGeom prst="borderCallout1">
                          <a:avLst>
                            <a:gd name="adj1" fmla="val 23579"/>
                            <a:gd name="adj2" fmla="val 16200"/>
                            <a:gd name="adj3" fmla="val 2357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0.95pt;width:65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1622425</wp:posOffset>
                </wp:positionH>
                <wp:positionV relativeFrom="paragraph">
                  <wp:posOffset>139065</wp:posOffset>
                </wp:positionV>
                <wp:extent cx="161290" cy="267970"/>
                <wp:effectExtent l="635" t="317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67840"/>
                          <a:chOff x="0" y="0"/>
                          <a:chExt cx="161280" cy="267840"/>
                        </a:xfrm>
                      </wpg:grpSpPr>
                      <wps:wsp>
                        <wps:cNvSpPr/>
                        <wps:spPr>
                          <a:xfrm>
                            <a:off x="49680" y="424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720" y="22608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10512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5480" y="2300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520" y="1260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11.95pt;width:12.5pt;height:19.1pt" coordorigin="2555,239" coordsize="250,382">
                <v:shape id="shape_0" coordsize="1,353" path="m0,0l0,353e" stroked="t" o:allowincell="f" style="position:absolute;left:2633;top:286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57;top:575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734;top:289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21;top:245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21;top:581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59;top:239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4205</wp:posOffset>
                </wp:positionH>
                <wp:positionV relativeFrom="paragraph">
                  <wp:posOffset>38100</wp:posOffset>
                </wp:positionV>
                <wp:extent cx="72390" cy="207010"/>
                <wp:effectExtent l="10160" t="508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pt;width:5.7pt;height:16.3pt" coordorigin="2983,60" coordsize="114,326">
                <v:oval id="shape_0" fillcolor="#333333" stroked="t" o:allowincell="f" style="position:absolute;left:2998;top:6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037;top:15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043;top:15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986;top:27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037;top:27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983;top:17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105</wp:posOffset>
                </wp:positionH>
                <wp:positionV relativeFrom="paragraph">
                  <wp:posOffset>40640</wp:posOffset>
                </wp:positionV>
                <wp:extent cx="831850" cy="304800"/>
                <wp:effectExtent l="5080" t="50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04920"/>
                        </a:xfrm>
                        <a:prstGeom prst="borderCallout1">
                          <a:avLst>
                            <a:gd name="adj1" fmla="val 23579"/>
                            <a:gd name="adj2" fmla="val 16200"/>
                            <a:gd name="adj3" fmla="val 2357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3.2pt;width:65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608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4pt;margin-top:1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3705</wp:posOffset>
                </wp:positionH>
                <wp:positionV relativeFrom="paragraph">
                  <wp:posOffset>133985</wp:posOffset>
                </wp:positionV>
                <wp:extent cx="1019175" cy="362585"/>
                <wp:effectExtent l="5715" t="819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2520"/>
                        </a:xfrm>
                        <a:prstGeom prst="borderCallout1">
                          <a:avLst>
                            <a:gd name="adj1" fmla="val 2557"/>
                            <a:gd name="adj2" fmla="val -4539"/>
                            <a:gd name="adj3" fmla="val 2422"/>
                            <a:gd name="adj4" fmla="val -45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ое Клоч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5pt;margin-top:10.55pt;width:80.2pt;height:28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ое Клоч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182245</wp:posOffset>
                </wp:positionV>
                <wp:extent cx="72390" cy="207010"/>
                <wp:effectExtent l="10160" t="5080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4.35pt;width:5.7pt;height:16.3pt" coordorigin="2304,287" coordsize="114,326">
                <v:oval id="shape_0" fillcolor="#333333" stroked="t" o:allowincell="f" style="position:absolute;left:2319;top:28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358;top:37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364;top:38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307;top:50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358;top:50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304;top:39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5765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95pt;margin-top:10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8465</wp:posOffset>
                </wp:positionH>
                <wp:positionV relativeFrom="paragraph">
                  <wp:posOffset>184785</wp:posOffset>
                </wp:positionV>
                <wp:extent cx="489585" cy="656590"/>
                <wp:effectExtent l="10160" t="10160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5pt;margin-top:14.5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87630</wp:posOffset>
                </wp:positionV>
                <wp:extent cx="1951355" cy="687705"/>
                <wp:effectExtent l="5715" t="819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687600"/>
                        </a:xfrm>
                        <a:prstGeom prst="borderCallout1">
                          <a:avLst>
                            <a:gd name="adj1" fmla="val 1336"/>
                            <a:gd name="adj2" fmla="val -2393"/>
                            <a:gd name="adj3" fmla="val 1265"/>
                            <a:gd name="adj4" fmla="val -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пов. Лемеш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6.9pt;width:153.6pt;height:54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пов. Лемеш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6205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15pt;margin-top:12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035</wp:posOffset>
                </wp:positionH>
                <wp:positionV relativeFrom="paragraph">
                  <wp:posOffset>-61595</wp:posOffset>
                </wp:positionV>
                <wp:extent cx="487045" cy="386080"/>
                <wp:effectExtent l="7620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385920"/>
                          <a:chOff x="0" y="0"/>
                          <a:chExt cx="487080" cy="385920"/>
                        </a:xfrm>
                      </wpg:grpSpPr>
                      <wps:wsp>
                        <wps:cNvSpPr/>
                        <wps:spPr>
                          <a:xfrm rot="19354200">
                            <a:off x="360" y="30996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4200">
                            <a:off x="91080" y="24084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4200">
                            <a:off x="181800" y="1710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4200">
                            <a:off x="272880" y="10152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4200">
                            <a:off x="363600" y="324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-2.3pt;width:38.25pt;height:25.25pt" coordorigin="3042,-46" coordsize="765,505">
                <v:rect id="shape_0" fillcolor="black" stroked="t" o:allowincell="f" style="position:absolute;left:3041;top:391;width:192;height:67;mso-wrap-style:none;v-text-anchor:middle;rotation:32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4;top:282;width:192;height:67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7;top:172;width:192;height:67;mso-wrap-style:none;v-text-anchor:middle;rotation:32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63;width:192;height:67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13;top:-46;width:192;height:67;mso-wrap-style:none;v-text-anchor:middle;rotation:322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043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.35pt" to="215.8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0</wp:posOffset>
                </wp:positionH>
                <wp:positionV relativeFrom="paragraph">
                  <wp:posOffset>16510</wp:posOffset>
                </wp:positionV>
                <wp:extent cx="2540" cy="718820"/>
                <wp:effectExtent l="1016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1.3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ragraph">
                  <wp:posOffset>117475</wp:posOffset>
                </wp:positionV>
                <wp:extent cx="603250" cy="304800"/>
                <wp:effectExtent l="641985" t="812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4920"/>
                        </a:xfrm>
                        <a:prstGeom prst="borderCallout1">
                          <a:avLst>
                            <a:gd name="adj1" fmla="val -22964"/>
                            <a:gd name="adj2" fmla="val -5400"/>
                            <a:gd name="adj3" fmla="val 1750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9.25pt;width:47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1935</wp:posOffset>
                </wp:positionH>
                <wp:positionV relativeFrom="paragraph">
                  <wp:posOffset>13335</wp:posOffset>
                </wp:positionV>
                <wp:extent cx="228600" cy="228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1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3875</wp:posOffset>
                </wp:positionH>
                <wp:positionV relativeFrom="paragraph">
                  <wp:posOffset>181610</wp:posOffset>
                </wp:positionV>
                <wp:extent cx="1557020" cy="304800"/>
                <wp:effectExtent l="5080" t="812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304920"/>
                        </a:xfrm>
                        <a:prstGeom prst="borderCallout1">
                          <a:avLst>
                            <a:gd name="adj1" fmla="val 4334"/>
                            <a:gd name="adj2" fmla="val -5400"/>
                            <a:gd name="adj3" fmla="val 20014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Оболсу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14.3pt;width:122.5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Оболсу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288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4pt;margin-top:1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7725</wp:posOffset>
                </wp:positionH>
                <wp:positionV relativeFrom="paragraph">
                  <wp:posOffset>117475</wp:posOffset>
                </wp:positionV>
                <wp:extent cx="643890" cy="4445"/>
                <wp:effectExtent l="9525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">
                              <a:moveTo>
                                <a:pt x="0" y="0"/>
                              </a:moveTo>
                              <a:lnTo>
                                <a:pt x="1014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7" path="m0,0l1014,7e" stroked="t" o:allowincell="f" style="position:absolute;margin-left:266.75pt;margin-top:9.25pt;width:50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00</wp:posOffset>
                </wp:positionH>
                <wp:positionV relativeFrom="paragraph">
                  <wp:posOffset>109855</wp:posOffset>
                </wp:positionV>
                <wp:extent cx="657225" cy="635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8.6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18" w:leader="none"/>
          <w:tab w:val="left" w:pos="6878" w:leader="none"/>
        </w:tabs>
        <w:rPr/>
      </w:pPr>
      <w:r>
        <w:rPr>
          <w:sz w:val="28"/>
          <w:szCs w:val="28"/>
        </w:rPr>
        <w:tab/>
        <w:tab/>
      </w:r>
      <w:r>
        <w:rPr/>
        <w:t>с. З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8505</wp:posOffset>
                </wp:positionH>
                <wp:positionV relativeFrom="paragraph">
                  <wp:posOffset>193675</wp:posOffset>
                </wp:positionV>
                <wp:extent cx="381000" cy="800100"/>
                <wp:effectExtent l="5080" t="5080" r="819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15.2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5080</wp:posOffset>
                </wp:positionV>
                <wp:extent cx="381000" cy="1143000"/>
                <wp:effectExtent l="5080" t="5080" r="819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pt;margin-top:0.4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8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487045</wp:posOffset>
                      </wp:positionV>
                      <wp:extent cx="1478280" cy="419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419040"/>
                              </a:xfrm>
                              <a:prstGeom prst="borderCallout1">
                                <a:avLst>
                                  <a:gd name="adj1" fmla="val 9019"/>
                                  <a:gd name="adj2" fmla="val 19636"/>
                                  <a:gd name="adj3" fmla="val 19930"/>
                                  <a:gd name="adj4" fmla="val 19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сечение с трамвайными путя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pt;margin-top:38.35pt;width:116.35pt;height:3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82550</wp:posOffset>
                      </wp:positionV>
                      <wp:extent cx="1019810" cy="304800"/>
                      <wp:effectExtent l="5080" t="5080" r="5715" b="819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304920"/>
                              </a:xfrm>
                              <a:prstGeom prst="borderCallout1">
                                <a:avLst>
                                  <a:gd name="adj1" fmla="val 4035"/>
                                  <a:gd name="adj2" fmla="val 27000"/>
                                  <a:gd name="adj3" fmla="val 2421"/>
                                  <a:gd name="adj4" fmla="val 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танов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85pt;margin-top:6.5pt;width:80.2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71120</wp:posOffset>
                      </wp:positionV>
                      <wp:extent cx="1256030" cy="304800"/>
                      <wp:effectExtent l="5080" t="5080" r="5715" b="819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04920"/>
                              </a:xfrm>
                              <a:prstGeom prst="borderCallout1">
                                <a:avLst>
                                  <a:gd name="adj1" fmla="val 10614"/>
                                  <a:gd name="adj2" fmla="val 27000"/>
                                  <a:gd name="adj3" fmla="val 19634"/>
                                  <a:gd name="adj4" fmla="val 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ЖД переез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5.6pt;width:98.8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379730</wp:posOffset>
                      </wp:positionV>
                      <wp:extent cx="228600" cy="228600"/>
                      <wp:effectExtent l="16510" t="10160" r="15875" b="215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4.75pt;margin-top:29.9pt;width:17.95pt;height:17.95pt;mso-wrap-style:none;v-text-anchor:middle;rotation:18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5090</wp:posOffset>
                      </wp:positionV>
                      <wp:extent cx="72390" cy="207010"/>
                      <wp:effectExtent l="10795" t="5080" r="1016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207000"/>
                                <a:chOff x="0" y="0"/>
                                <a:chExt cx="723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7960"/>
                                  <a:ext cx="1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2">
                                      <a:moveTo>
                                        <a:pt x="2" y="0"/>
                                      </a:move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1560"/>
                                  <a:ext cx="32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3">
                                      <a:moveTo>
                                        <a:pt x="0" y="0"/>
                                      </a:moveTo>
                                      <a:lnTo>
                                        <a:pt x="51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5360"/>
                                  <a:ext cx="33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3">
                                      <a:moveTo>
                                        <a:pt x="52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37880"/>
                                  <a:ext cx="38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3">
                                      <a:moveTo>
                                        <a:pt x="0" y="0"/>
                                      </a:moveTo>
                                      <a:lnTo>
                                        <a:pt x="60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30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8">
                                      <a:moveTo>
                                        <a:pt x="0" y="58"/>
                                      </a:move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6.7pt;width:5.7pt;height:16.3pt" coordorigin="169,134" coordsize="114,326">
                      <v:oval id="shape_0" fillcolor="#333333" stroked="t" o:allowincell="t" style="position:absolute;left:184;top:134;width:89;height:8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coordsize="2,142" path="m2,0l0,142e" stroked="t" o:allowincell="t" style="position:absolute;left:223;top:225;width:1;height:1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,73" path="m0,0l51,73e" stroked="t" o:allowincell="t" style="position:absolute;left:229;top:231;width:50;height: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2,113" path="m52,0l0,113e" stroked="t" o:allowincell="t" style="position:absolute;left:172;top:347;width:51;height:1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,103" path="m0,0l60,103e" stroked="t" o:allowincell="t" style="position:absolute;left:223;top:351;width:59;height:1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9,58" path="m0,58l49,0e" stroked="t" o:allowincell="t" style="position:absolute;left:169;top:246;width:48;height: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00710</wp:posOffset>
                      </wp:positionV>
                      <wp:extent cx="84455" cy="234315"/>
                      <wp:effectExtent l="6985" t="6985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" cy="234360"/>
                                <a:chOff x="0" y="0"/>
                                <a:chExt cx="846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9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4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47.3pt;width:6.65pt;height:18.45pt" coordorigin="150,946" coordsize="133,369">
                      <v:oval id="shape_0" fillcolor="black" stroked="t" o:allowincell="t" style="position:absolute;left:150;top:946;width:124;height:12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t" style="position:absolute;left:153;top:1072;width:124;height:124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58;top:1190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737235</wp:posOffset>
                      </wp:positionV>
                      <wp:extent cx="267970" cy="161290"/>
                      <wp:effectExtent l="2540" t="635" r="254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161280"/>
                                <a:chOff x="0" y="0"/>
                                <a:chExt cx="267840" cy="161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5000" y="-39600"/>
                                  <a:ext cx="7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3">
                                      <a:moveTo>
                                        <a:pt x="0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520" y="151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200" y="24120"/>
                                  <a:ext cx="7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3">
                                      <a:moveTo>
                                        <a:pt x="0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12040" y="1195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0">
                                  <a:off x="-720" y="1195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0">
                                  <a:off x="216000" y="1656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4pt;margin-top:54.95pt;width:21.3pt;height:19.15pt" coordorigin="4668,1099" coordsize="426,383">
                      <v:shape id="shape_0" coordsize="1,353" path="m0,0l0,353e" stroked="t" o:allowincell="t" style="position:absolute;left:4884;top:1098;width:0;height:28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4675;top:1185;width:83;height:38;mso-wrap-style:none;v-text-anchor:middle;rotation:20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353" path="m0,0l0,353e" stroked="t" o:allowincell="t" style="position:absolute;left:4881;top:1199;width:0;height:28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5005;top:1349;width:83;height:38;mso-wrap-style:none;v-text-anchor:middle;rotation:20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4670;top:1349;width:83;height:38;mso-wrap-style:none;v-text-anchor:middle;rotation:1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5012;top:1187;width:83;height:38;mso-wrap-style:none;v-text-anchor:middle;rotation:1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9.15pt;margin-top:12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4290</wp:posOffset>
                      </wp:positionV>
                      <wp:extent cx="1256030" cy="451485"/>
                      <wp:effectExtent l="679450" t="5715" r="5715" b="812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1440"/>
                              </a:xfrm>
                              <a:prstGeom prst="borderCallout1">
                                <a:avLst>
                                  <a:gd name="adj1" fmla="val -11685"/>
                                  <a:gd name="adj2" fmla="val 25246"/>
                                  <a:gd name="adj3" fmla="val 19634"/>
                                  <a:gd name="adj4" fmla="val 25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шеход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2.7pt;width:98.85pt;height:35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34035</wp:posOffset>
                      </wp:positionV>
                      <wp:extent cx="1027430" cy="419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19040"/>
                              </a:xfrm>
                              <a:prstGeom prst="borderCallout1">
                                <a:avLst>
                                  <a:gd name="adj1" fmla="val 3738"/>
                                  <a:gd name="adj2" fmla="val 19636"/>
                                  <a:gd name="adj3" fmla="val 19197"/>
                                  <a:gd name="adj4" fmla="val 19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улируем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крест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5pt;margin-top:42.05pt;width:80.85pt;height:3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675640</wp:posOffset>
                      </wp:positionV>
                      <wp:extent cx="603250" cy="304800"/>
                      <wp:effectExtent l="5080" t="812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304920"/>
                              </a:xfrm>
                              <a:prstGeom prst="borderCallout1">
                                <a:avLst>
                                  <a:gd name="adj1" fmla="val 16257"/>
                                  <a:gd name="adj2" fmla="val -5400"/>
                                  <a:gd name="adj3" fmla="val 17507"/>
                                  <a:gd name="adj4" fmla="val -54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pt;margin-top:53.2pt;width:47.4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257810</wp:posOffset>
                      </wp:positionV>
                      <wp:extent cx="976630" cy="431800"/>
                      <wp:effectExtent l="5080" t="5080" r="5080" b="819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31640"/>
                              </a:xfrm>
                              <a:prstGeom prst="borderCallout1">
                                <a:avLst>
                                  <a:gd name="adj1" fmla="val 18510"/>
                                  <a:gd name="adj2" fmla="val 25412"/>
                                  <a:gd name="adj3" fmla="val 19072"/>
                                  <a:gd name="adj4" fmla="val 25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ки приорите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75pt;margin-top:20.3pt;width:76.85pt;height:3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34925</wp:posOffset>
                      </wp:positionV>
                      <wp:extent cx="43180" cy="54292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542880"/>
                                <a:chOff x="0" y="0"/>
                                <a:chExt cx="43200" cy="542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640" y="46440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35748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25020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14292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3564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pt;margin-top:5.5pt;width:9pt;height:37.15pt" coordorigin="2414,110" coordsize="180,743">
                      <v:rect id="shape_0" fillcolor="black" stroked="t" o:allowincell="t" style="position:absolute;left:2415;top:786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5;top:618;width:179;height:6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15;top:449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5;top:280;width:179;height:6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15;top:111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668020</wp:posOffset>
                      </wp:positionV>
                      <wp:extent cx="306070" cy="38100"/>
                      <wp:effectExtent l="0" t="6350" r="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8160"/>
                                <a:chOff x="0" y="0"/>
                                <a:chExt cx="30600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75pt;margin-top:52.6pt;width:24.05pt;height:3pt" coordorigin="2195,1052" coordsize="481,60">
                      <v:line id="shape_0" from="2195,1112" to="2676,111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5,1052" to="2676,105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7:00Z</dcterms:created>
  <dc:creator>Андрей</dc:creator>
  <dc:description/>
  <dc:language>en-US</dc:language>
  <cp:lastModifiedBy>Белозёрова Ирина Владимировна</cp:lastModifiedBy>
  <cp:lastPrinted>2018-11-27T13:36:00Z</cp:lastPrinted>
  <dcterms:modified xsi:type="dcterms:W3CDTF">2018-11-27T10:36:00Z</dcterms:modified>
  <cp:revision>4</cp:revision>
  <dc:subject/>
  <dc:title>Путь следования</dc:title>
</cp:coreProperties>
</file>