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подготовки проектной документации Департамента дорожного хозяйства и транспорта Ивановской области – советник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2.08.2022, окончание приема документов: 01.09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rFonts w:cs="Arial"/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0"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подготовки проектной документаци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>
          <w:szCs w:val="20"/>
        </w:rPr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 Разрабатывать технические задания и рассчитывать начальную цену на разработку проектов строительства, реконструкции, капитального ремонта, ремонта и содержания автомобильных дорог и сооружений на них, для осуществления государственных закупок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3. Участвовать в подготовке проектов государственных контрактов (договоров) с подрядными организациями на проектно-изыскательские работы для государственных нужд Ивановской области на строительство (реконструкцию), капитальный ремонт, ремонт и содержание автомобильных дорог общего пользования и искусственных сооружений на них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 Оказывать содействие подрядным организациям по выполнению объемов проектной продукции в рамках заключенных государственных контрактов (договоров), предоставлять необходимые исходные данные в случаях и в порядке, предусмотренных условиями государственных контрак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 В качестве представителя Департамента, как государственного заказчика Ивановской области, осуществлять контроль за исполнением заключенных договоров и государственных контрактов на выполнение проектно-изыскательских работ, подписывать акты сдачи-приемки проектной продук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 Проводить входной контроль качества разработанной проектно-сметной документации объектов строительства, реконструкции, капитального ремонта, ремонта                 и содержания автомобильных дорог общего пользования и искусственных сооружений на них.</w:t>
      </w:r>
    </w:p>
    <w:p>
      <w:pPr>
        <w:pStyle w:val="Normal"/>
        <w:ind w:firstLine="567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7. Представлять обоснованные предложения по применению штрафных санкций               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8. Представлять интересы Департамента при рассмотрении разработанных проектов     в органах государственного надзора и органах государственных экспертиз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9. Вести учет выполненных объемов по проектно-изыскательским работа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0. Представлять интересы Департамента, как государственного заказчика,                       в Департаменте конкурсов и аукционов Ивановской области при рассмотрении конкурсных          и аукционных предложений участников конкурсов и аукционов на проектные работы, с выдачей экспертных заключений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     </w:t>
      </w:r>
      <w:r>
        <w:rPr>
          <w:bCs/>
          <w:sz w:val="23"/>
          <w:szCs w:val="23"/>
        </w:rPr>
        <w:t>11. Готовить проекты локальных нормативных актов Департамента, относящихся            к компетенции отдела подготовки проектной документации Департ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2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в установленной сфере деятельно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3. 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5. Участвовать в работе рабочих комиссий по готовности объектов к сдаче                      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6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           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7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8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 xml:space="preserve">19. Представлять начальнику </w:t>
      </w:r>
      <w:r>
        <w:rPr>
          <w:sz w:val="23"/>
          <w:szCs w:val="23"/>
        </w:rPr>
        <w:t>отдела подготовки проектной документации</w:t>
      </w:r>
      <w:r>
        <w:rPr>
          <w:color w:val="000000"/>
          <w:sz w:val="23"/>
          <w:szCs w:val="23"/>
        </w:rPr>
        <w:t xml:space="preserve"> Департамента на подпись заключения (протоколы) о проведенных проверках на объектах         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 xml:space="preserve">20. Информировать начальника </w:t>
      </w:r>
      <w:r>
        <w:rPr>
          <w:sz w:val="23"/>
          <w:szCs w:val="23"/>
        </w:rPr>
        <w:t>отдела подготовки проектной документации</w:t>
      </w:r>
      <w:r>
        <w:rPr>
          <w:color w:val="000000"/>
          <w:sz w:val="23"/>
          <w:szCs w:val="23"/>
        </w:rPr>
        <w:t xml:space="preserve"> Департамента о необходимости приостановить производство работ, изготовление конструкций   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21. Изучать разработки, направления по улучшению качества и долговечности дорог      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22. Исследовать причины брака при производстве работ и принимать участие                 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4. Рассматривать вопросы о внесении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7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8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29. Представлять обоснованные предложения по применению штрафных санкций           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30. В качестве представителя Департамента, как государственного заказчика Ивановской области, осуществлять технический надзор за оборудованием фотовидеофиксации нарушений ПДД на региональных дорогах в Ивановской области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2.09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rFonts w:ascii="Tahoma" w:hAnsi="Tahoma" w:cs="Tahom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2-08-12T07:05:00Z</dcterms:modified>
  <cp:revision>53</cp:revision>
  <dc:subject/>
  <dc:title>Объявление</dc:title>
</cp:coreProperties>
</file>