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448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«с. Зеленый Бор, Егорьевская фабрика, Шуйский район – г. Шуя, автостанция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7620</wp:posOffset>
                </wp:positionV>
                <wp:extent cx="14382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Шуя, авто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9.55pt;mso-wrap-distance-left:9.05pt;mso-wrap-distance-right:9.05pt;mso-wrap-distance-top:0pt;mso-wrap-distance-bottom:0pt;margin-top:0.6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Шуя, авт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3965</wp:posOffset>
                </wp:positionH>
                <wp:positionV relativeFrom="paragraph">
                  <wp:posOffset>100965</wp:posOffset>
                </wp:positionV>
                <wp:extent cx="380365" cy="4006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5pt;margin-top:7.95pt;width:29.9pt;height:31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45720</wp:posOffset>
                </wp:positionV>
                <wp:extent cx="366395" cy="500380"/>
                <wp:effectExtent l="6985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00400"/>
                          <a:chOff x="0" y="0"/>
                          <a:chExt cx="366480" cy="500400"/>
                        </a:xfrm>
                      </wpg:grpSpPr>
                      <wps:wsp>
                        <wps:cNvSpPr/>
                        <wps:spPr>
                          <a:xfrm rot="3313800">
                            <a:off x="-8280" y="40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56160" y="13464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21680" y="228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86840" y="32256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252360" y="415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6.85pt;width:30.2pt;height:32.95pt" coordorigin="7479,137" coordsize="604,659">
                <v:rect id="shape_0" fillcolor="black" stroked="t" o:allowincell="f" style="position:absolute;left:7480;top:136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284;width:192;height:67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5;top:432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8;top:580;width:192;height:67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891;top:727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2485</wp:posOffset>
                </wp:positionH>
                <wp:positionV relativeFrom="paragraph">
                  <wp:posOffset>178435</wp:posOffset>
                </wp:positionV>
                <wp:extent cx="3025775" cy="190754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6160" cy="190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5pt;margin-top:14.05pt;width:238.25pt;height:150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0425</wp:posOffset>
                </wp:positionH>
                <wp:positionV relativeFrom="paragraph">
                  <wp:posOffset>120650</wp:posOffset>
                </wp:positionV>
                <wp:extent cx="366395" cy="500380"/>
                <wp:effectExtent l="6985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00400"/>
                          <a:chOff x="0" y="0"/>
                          <a:chExt cx="366480" cy="500400"/>
                        </a:xfrm>
                      </wpg:grpSpPr>
                      <wps:wsp>
                        <wps:cNvSpPr/>
                        <wps:spPr>
                          <a:xfrm rot="3313800">
                            <a:off x="-8280" y="40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56160" y="13464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21680" y="228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86840" y="32256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252360" y="415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2.75pt;width:30.2pt;height:32.9pt" coordorigin="7341,255" coordsize="604,658">
                <v:rect id="shape_0" fillcolor="black" stroked="t" o:allowincell="f" style="position:absolute;left:7342;top:254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402;width:192;height:67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547;top:550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0;top:698;width:192;height:67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753;top:845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115</wp:posOffset>
                </wp:positionH>
                <wp:positionV relativeFrom="paragraph">
                  <wp:posOffset>81915</wp:posOffset>
                </wp:positionV>
                <wp:extent cx="610235" cy="537845"/>
                <wp:effectExtent l="7620" t="762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537840"/>
                          <a:chOff x="0" y="0"/>
                          <a:chExt cx="610200" cy="537840"/>
                        </a:xfrm>
                      </wpg:grpSpPr>
                      <wps:wsp>
                        <wps:cNvSpPr/>
                        <wps:spPr>
                          <a:xfrm rot="3459600">
                            <a:off x="275760" y="2268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9600">
                            <a:off x="3960" y="274680"/>
                            <a:ext cx="11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9600">
                            <a:off x="341640" y="13464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9600">
                            <a:off x="492840" y="213840"/>
                            <a:ext cx="11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9600">
                            <a:off x="113040" y="453240"/>
                            <a:ext cx="10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9600">
                            <a:off x="393120" y="31680"/>
                            <a:ext cx="10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8.3pt;width:47.4pt;height:38.95pt" coordorigin="6655,166" coordsize="948,779">
                <v:shape id="shape_0" coordsize="1,353" path="m0,0l0,353e" stroked="t" o:allowincell="f" style="position:absolute;left:7083;top:166;width:0;height:601;mso-wrap-style:none;v-text-anchor:middle;rotation:5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655;top:562;width:177;height:77;mso-wrap-style:none;v-text-anchor:middle;rotation:16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7187;top:342;width:0;height:601;mso-wrap-style:none;v-text-anchor:middle;rotation:5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425;top:466;width:177;height:77;mso-wrap-style:none;v-text-anchor:middle;rotation:16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828;top:842;width:168;height:82;mso-wrap-style:none;v-text-anchor:middle;rotation: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269;top:178;width:168;height:82;mso-wrap-style:none;v-text-anchor:middle;rotation:7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2090</wp:posOffset>
                </wp:positionH>
                <wp:positionV relativeFrom="paragraph">
                  <wp:posOffset>81280</wp:posOffset>
                </wp:positionV>
                <wp:extent cx="366395" cy="500380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00400"/>
                          <a:chOff x="0" y="0"/>
                          <a:chExt cx="366480" cy="500400"/>
                        </a:xfrm>
                      </wpg:grpSpPr>
                      <wps:wsp>
                        <wps:cNvSpPr/>
                        <wps:spPr>
                          <a:xfrm rot="3313800">
                            <a:off x="-8280" y="40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56160" y="13464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21680" y="228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86840" y="32256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252360" y="415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9.65pt;width:30.2pt;height:32.95pt" coordorigin="6320,193" coordsize="604,659">
                <v:rect id="shape_0" fillcolor="black" stroked="t" o:allowincell="f" style="position:absolute;left:6321;top:192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3;top:340;width:192;height:67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526;top:488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9;top:636;width:192;height:67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732;top:783;width:192;height:67;mso-wrap-style:none;v-text-anchor:middle;rotation:5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305</wp:posOffset>
                </wp:positionH>
                <wp:positionV relativeFrom="paragraph">
                  <wp:posOffset>60325</wp:posOffset>
                </wp:positionV>
                <wp:extent cx="1135380" cy="294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Остап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3.15pt;mso-wrap-distance-left:9.05pt;mso-wrap-distance-right:9.05pt;mso-wrap-distance-top:0pt;mso-wrap-distance-bottom:0pt;margin-top:4.7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Остап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105</wp:posOffset>
                </wp:positionH>
                <wp:positionV relativeFrom="paragraph">
                  <wp:posOffset>97790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5pt;margin-top:7.7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35</wp:posOffset>
                </wp:positionH>
                <wp:positionV relativeFrom="paragraph">
                  <wp:posOffset>144780</wp:posOffset>
                </wp:positionV>
                <wp:extent cx="126365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амеш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pt;mso-wrap-distance-left:9.05pt;mso-wrap-distance-right:9.05pt;mso-wrap-distance-top:0pt;mso-wrap-distance-bottom:0pt;margin-top:11.4pt;mso-position-vertical-relative:text;margin-left: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Камеш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2485</wp:posOffset>
                </wp:positionH>
                <wp:positionV relativeFrom="paragraph">
                  <wp:posOffset>40640</wp:posOffset>
                </wp:positionV>
                <wp:extent cx="3332480" cy="4658360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465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3.2pt;width:262.4pt;height:36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8670</wp:posOffset>
                </wp:positionH>
                <wp:positionV relativeFrom="paragraph">
                  <wp:posOffset>635</wp:posOffset>
                </wp:positionV>
                <wp:extent cx="122555" cy="12573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1pt;margin-top:0.0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93980</wp:posOffset>
                </wp:positionV>
                <wp:extent cx="549275" cy="60769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607680"/>
                          <a:chOff x="0" y="0"/>
                          <a:chExt cx="549360" cy="607680"/>
                        </a:xfrm>
                      </wpg:grpSpPr>
                      <wps:wsp>
                        <wps:cNvSpPr/>
                        <wps:spPr>
                          <a:xfrm rot="8722200">
                            <a:off x="327600" y="8172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2200">
                            <a:off x="177120" y="36000"/>
                            <a:ext cx="11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2200">
                            <a:off x="218160" y="15228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2200">
                            <a:off x="257760" y="521640"/>
                            <a:ext cx="11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2200">
                            <a:off x="4680" y="147960"/>
                            <a:ext cx="10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2200">
                            <a:off x="437040" y="410760"/>
                            <a:ext cx="10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10.2pt;width:42.45pt;height:42.15pt" coordorigin="3507,204" coordsize="849,843">
                <v:shape id="shape_0" coordsize="1,353" path="m0,0l0,353e" stroked="t" o:allowincell="f" style="position:absolute;left:4016;top:277;width:0;height:601;mso-wrap-style:none;v-text-anchor:middle;rotation:14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781;top:204;width:177;height:77;mso-wrap-style:none;v-text-anchor:middle;rotation:255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3844;top:388;width:0;height:601;mso-wrap-style:none;v-text-anchor:middle;rotation:14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908;top:969;width:177;height:77;mso-wrap-style:none;v-text-anchor:middle;rotation:25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508;top:380;width:168;height:82;mso-wrap-style:none;v-text-anchor:middle;rotation:16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89;top:794;width:168;height:82;mso-wrap-style:none;v-text-anchor:middle;rotation:16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190</wp:posOffset>
                </wp:positionH>
                <wp:positionV relativeFrom="paragraph">
                  <wp:posOffset>107315</wp:posOffset>
                </wp:positionV>
                <wp:extent cx="1600200" cy="300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О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pt;mso-wrap-distance-left:9.05pt;mso-wrap-distance-right:9.05pt;mso-wrap-distance-top:0pt;mso-wrap-distance-bottom:0pt;margin-top:8.4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О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785</wp:posOffset>
                </wp:positionH>
                <wp:positionV relativeFrom="paragraph">
                  <wp:posOffset>78105</wp:posOffset>
                </wp:positionV>
                <wp:extent cx="122555" cy="12573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55pt;margin-top:6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9320</wp:posOffset>
                </wp:positionH>
                <wp:positionV relativeFrom="paragraph">
                  <wp:posOffset>40005</wp:posOffset>
                </wp:positionV>
                <wp:extent cx="1600200" cy="392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Оботу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9pt;mso-wrap-distance-left:9.05pt;mso-wrap-distance-right:9.05pt;mso-wrap-distance-top:0pt;mso-wrap-distance-bottom:0pt;margin-top:3.1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Оботу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660</wp:posOffset>
                </wp:positionH>
                <wp:positionV relativeFrom="paragraph">
                  <wp:posOffset>49530</wp:posOffset>
                </wp:positionV>
                <wp:extent cx="122555" cy="12573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pt;margin-top:3.9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132715</wp:posOffset>
                </wp:positionV>
                <wp:extent cx="2400300" cy="2505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pt;margin-top:10.45pt;width:188.95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87960</wp:posOffset>
                </wp:positionV>
                <wp:extent cx="1847850" cy="2584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84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1pt;margin-top:14.8pt;width:145.4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2160</wp:posOffset>
                </wp:positionH>
                <wp:positionV relativeFrom="paragraph">
                  <wp:posOffset>132715</wp:posOffset>
                </wp:positionV>
                <wp:extent cx="1437640" cy="320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лоч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25pt;mso-wrap-distance-left:9.05pt;mso-wrap-distance-right:9.05pt;mso-wrap-distance-top:0pt;mso-wrap-distance-bottom:0pt;margin-top:10.45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Клоч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440</wp:posOffset>
                </wp:positionH>
                <wp:positionV relativeFrom="paragraph">
                  <wp:posOffset>20955</wp:posOffset>
                </wp:positionV>
                <wp:extent cx="183515" cy="183515"/>
                <wp:effectExtent l="8890" t="9525" r="952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108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128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84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5400" y="5724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88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96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68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4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.65pt;width:14.45pt;height:14.45pt" coordorigin="-544,33" coordsize="289,289">
                <v:rect id="shape_0" fillcolor="#333333" stroked="t" o:allowincell="f" style="position:absolute;left:-544;top:3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-544;top:33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544;top:3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-401;top:6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-432;top:9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434;top:10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405;top:9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94;top:12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83;top:14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69;top:18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424;top:15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-406;top:20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-488;top:20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34;top:20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12255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pt;margin-top:1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116205</wp:posOffset>
                </wp:positionV>
                <wp:extent cx="190500" cy="161925"/>
                <wp:effectExtent l="17145" t="19685" r="177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9.15pt;width:15pt;height:12.75pt" coordorigin="-544,183" coordsize="300,255">
                <v:shape id="shape_0" fillcolor="white" stroked="t" o:allowincell="f" style="position:absolute;left:-544;top:18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416;top:271;width:41;height:135">
                  <v:oval id="shape_0" fillcolor="black" stroked="t" o:allowincell="f" style="position:absolute;left:-416;top:27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-416;top:36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-416;top:31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37465</wp:posOffset>
                </wp:positionV>
                <wp:extent cx="1847850" cy="240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4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2.95pt;width:145.45pt;height:1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137160</wp:posOffset>
                </wp:positionV>
                <wp:extent cx="1460500" cy="293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Якуш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1pt;mso-wrap-distance-left:9.05pt;mso-wrap-distance-right:9.05pt;mso-wrap-distance-top:0pt;mso-wrap-distance-bottom:0pt;margin-top:10.8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Яку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68275</wp:posOffset>
                </wp:positionV>
                <wp:extent cx="685800" cy="276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13.25pt;width:53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9960</wp:posOffset>
                </wp:positionH>
                <wp:positionV relativeFrom="paragraph">
                  <wp:posOffset>73660</wp:posOffset>
                </wp:positionV>
                <wp:extent cx="122555" cy="12573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8pt;margin-top:5.8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9050</wp:posOffset>
                </wp:positionV>
                <wp:extent cx="122555" cy="230505"/>
                <wp:effectExtent l="1270" t="127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400"/>
                          <a:chOff x="0" y="0"/>
                          <a:chExt cx="122400" cy="230400"/>
                        </a:xfrm>
                      </wpg:grpSpPr>
                      <wps:wsp>
                        <wps:cNvSpPr/>
                        <wps:spPr>
                          <a:xfrm rot="10800000">
                            <a:off x="83160" y="399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848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00" y="381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-360" y="19620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18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90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2.4pt;width:9.8pt;height:16.4pt" coordorigin="-490,48" coordsize="196,328">
                <v:shape id="shape_0" coordsize="1,353" path="m0,0l0,353e" stroked="t" o:allowincell="f" style="position:absolute;left:-358;top:93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365;top:54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-435;top:90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490;top:33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486;top:48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363;top:343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177165</wp:posOffset>
                </wp:positionV>
                <wp:extent cx="208915" cy="208915"/>
                <wp:effectExtent l="15875" t="10160" r="1651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6pt;margin-top:13.9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39065</wp:posOffset>
                </wp:positionV>
                <wp:extent cx="1555750" cy="247650"/>
                <wp:effectExtent l="5080" t="5080" r="5715" b="552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476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10.95pt;width:12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73660</wp:posOffset>
                </wp:positionV>
                <wp:extent cx="1028700" cy="2336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364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5.8pt;width:80.95pt;height:1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72390</wp:posOffset>
                </wp:positionV>
                <wp:extent cx="45085" cy="3130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13200"/>
                          <a:chOff x="0" y="0"/>
                          <a:chExt cx="45000" cy="313200"/>
                        </a:xfrm>
                      </wpg:grpSpPr>
                      <wps:wsp>
                        <wps:cNvSpPr/>
                        <wps:spPr>
                          <a:xfrm rot="16200000">
                            <a:off x="-10440" y="25740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19512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13356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7200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1044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6.45pt;width:5.2pt;height:23pt" coordorigin="-469,129" coordsize="104,460">
                <v:rect id="shape_0" fillcolor="black" stroked="t" o:allowincell="f" style="position:absolute;left:-469;top:519;width:103;height:7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9;top:421;width:103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469;top:324;width:103;height:7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9;top:227;width:103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469;top:130;width:103;height:7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220</wp:posOffset>
                </wp:positionH>
                <wp:positionV relativeFrom="paragraph">
                  <wp:posOffset>579755</wp:posOffset>
                </wp:positionV>
                <wp:extent cx="269875" cy="3810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45.65pt;width:21.2pt;height:2.95pt" coordorigin="-572,913" coordsize="424,59">
                <v:line id="shape_0" from="-572,973" to="-148,9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572,913" to="-148,9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323850</wp:posOffset>
                </wp:positionV>
                <wp:extent cx="1847850" cy="3638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396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5.5pt;width:145.45pt;height:2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711200</wp:posOffset>
                </wp:positionV>
                <wp:extent cx="1847850" cy="2489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8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56pt;width:145.45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815</wp:posOffset>
                </wp:positionH>
                <wp:positionV relativeFrom="paragraph">
                  <wp:posOffset>960120</wp:posOffset>
                </wp:positionV>
                <wp:extent cx="122555" cy="12573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.5pt;margin-top:75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891540</wp:posOffset>
                </wp:positionV>
                <wp:extent cx="1847850" cy="2444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444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70.2pt;width:145.45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0680</wp:posOffset>
                </wp:positionH>
                <wp:positionV relativeFrom="paragraph">
                  <wp:posOffset>831850</wp:posOffset>
                </wp:positionV>
                <wp:extent cx="2667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65.5pt" to="-7.45pt,65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155575</wp:posOffset>
                </wp:positionV>
                <wp:extent cx="380365" cy="40068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12.25pt;width:29.9pt;height:31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579755</wp:posOffset>
                </wp:positionV>
                <wp:extent cx="1882140" cy="6267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с. Зеленый Бор, Егорьевская фабр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Шуй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9.35pt;mso-wrap-distance-left:9.05pt;mso-wrap-distance-right:9.05pt;mso-wrap-distance-top:0pt;mso-wrap-distance-bottom:0pt;margin-top:45.6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 xml:space="preserve">с. Зеленый Бор, Егорьевская фабрик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Шуй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5:00Z</dcterms:created>
  <dc:creator>Андрей</dc:creator>
  <dc:description/>
  <dc:language>en-US</dc:language>
  <cp:lastModifiedBy>МатросоваЕА</cp:lastModifiedBy>
  <cp:lastPrinted>2005-10-07T10:30:00Z</cp:lastPrinted>
  <dcterms:modified xsi:type="dcterms:W3CDTF">2019-01-25T07:37:00Z</dcterms:modified>
  <cp:revision>4</cp:revision>
  <dc:subject/>
  <dc:title>Путь следования</dc:title>
</cp:coreProperties>
</file>