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7 от 06.12.202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599 «г. Комсомольск, автостанция - г. Тейково, автовокзал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599 «г. Комсомольск, автостанция - г. Тейково, автовокзал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6.12.2022 г. по 26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6.12.2022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6.12.2022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8.12.2022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2-12-06T13:20:00Z</cp:lastPrinted>
  <dcterms:modified xsi:type="dcterms:W3CDTF">2022-12-06T10:20:00Z</dcterms:modified>
  <cp:revision>28</cp:revision>
  <dc:subject/>
  <dc:title/>
</cp:coreProperties>
</file>