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ХЕМА МАРШРУТА № 136 С УКАЗАНИЕМ ЛИНЕЙ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 ДОРОЖНЫХ СООРУЖЕНИЙ (ОПАСНЫХ УЧАСТКОВ)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1270</wp:posOffset>
                </wp:positionV>
                <wp:extent cx="1119505" cy="384175"/>
                <wp:effectExtent l="57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84120"/>
                        </a:xfrm>
                        <a:prstGeom prst="borderCallout1">
                          <a:avLst>
                            <a:gd name="adj1" fmla="val 12595"/>
                            <a:gd name="adj2" fmla="val -4284"/>
                            <a:gd name="adj3" fmla="val 19395"/>
                            <a:gd name="adj4" fmla="val -4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имиряз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1.05pt;margin-top:0.1pt;width:88.1pt;height:3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имиряз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1517650</wp:posOffset>
                </wp:positionH>
                <wp:positionV relativeFrom="paragraph">
                  <wp:posOffset>109220</wp:posOffset>
                </wp:positionV>
                <wp:extent cx="884555" cy="356870"/>
                <wp:effectExtent l="398780" t="15049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56760"/>
                        </a:xfrm>
                        <a:prstGeom prst="borderCallout1">
                          <a:avLst>
                            <a:gd name="adj1" fmla="val -9722"/>
                            <a:gd name="adj2" fmla="val -9109"/>
                            <a:gd name="adj3" fmla="val 18809"/>
                            <a:gd name="adj4" fmla="val -910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5pt;margin-top:8.6pt;width:69.6pt;height:2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6350</wp:posOffset>
                </wp:positionV>
                <wp:extent cx="248920" cy="1680845"/>
                <wp:effectExtent l="537210" t="0" r="3517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600">
                          <a:off x="0" y="0"/>
                          <a:ext cx="24876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5">
                              <a:moveTo>
                                <a:pt x="0" y="1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5" path="m0,1275l0,0e" stroked="t" o:allowincell="f" style="position:absolute;margin-left:141.35pt;margin-top:0.5pt;width:19.55pt;height:132.3pt;mso-wrap-style:none;v-text-anchor:middle;rotation:4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3655</wp:posOffset>
                </wp:positionV>
                <wp:extent cx="228600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2.65pt;width:17.95pt;height:17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85695</wp:posOffset>
                </wp:positionH>
                <wp:positionV relativeFrom="paragraph">
                  <wp:posOffset>-8890</wp:posOffset>
                </wp:positionV>
                <wp:extent cx="183515" cy="183515"/>
                <wp:effectExtent l="12700" t="1270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0.7pt;width:14.45pt;height:14.45pt" coordorigin="3757,-14" coordsize="289,289">
                <v:rect id="shape_0" fillcolor="#333333" stroked="t" o:allowincell="f" style="position:absolute;left:3757;top:-14;width:288;height:288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  <v:group id="shape_0" style="position:absolute;left:3757;top:-1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57;top:-14;width:288;height:218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#333333" stroked="t" o:allowincell="f" style="position:absolute;left:3899;top:20;width:19;height:31;mso-wrap-style:none;v-text-anchor:middle;rotation:115">
                    <v:fill o:detectmouseclick="t" type="solid" color2="#cccccc"/>
                    <v:stroke color="black" weight="1260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3868;top:49;width:42;height:14;mso-wrap-style:none;v-text-anchor:middle;rotation:337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866;top:58;width:15;height:46;mso-wrap-style:none;v-text-anchor:middle;rotation:3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895;top:46;width:20;height:61;mso-wrap-style:none;v-text-anchor:middle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906;top:77;width:30;height:15;mso-wrap-style:none;v-text-anchor:middle;rotation:52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917;top:96;width:13;height:49;mso-wrap-style:none;v-text-anchor:middle;rotation:308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932;top:133;width:15;height:45;mso-wrap-style:none;v-text-anchor:middle;rotation:2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877;top:106;width:15;height:71;mso-wrap-style:none;v-text-anchor:middle;rotation:31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3892;top:160;width:26;height:35;mso-wrap-style:none;v-text-anchor:middle;rotation:180" type="_x0000_t119">
                    <v:fill o:detectmouseclick="t" type="solid" color2="#cccccc"/>
                    <v:stroke color="black" weight="1260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3812;top:159;width:36;height:36;mso-wrap-style:none;v-text-anchor:middle" type="_x0000_t7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966;top:159;width:36;height:36;flip:x;mso-wrap-style:none;v-text-anchor:middle" type="_x0000_t7">
                    <v:fill o:detectmouseclick="t" type="solid" color2="#cccccc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7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5pt;margin-top: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1699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7pt;margin-top: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420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15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8255</wp:posOffset>
                </wp:positionV>
                <wp:extent cx="884555" cy="431165"/>
                <wp:effectExtent l="398780" t="819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31280"/>
                        </a:xfrm>
                        <a:prstGeom prst="borderCallout1">
                          <a:avLst>
                            <a:gd name="adj1" fmla="val -9722"/>
                            <a:gd name="adj2" fmla="val -3817"/>
                            <a:gd name="adj3" fmla="val 18809"/>
                            <a:gd name="adj4" fmla="val -3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0.65pt;width:69.6pt;height:3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380</wp:posOffset>
                </wp:positionH>
                <wp:positionV relativeFrom="paragraph">
                  <wp:posOffset>19685</wp:posOffset>
                </wp:positionV>
                <wp:extent cx="232918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1.55pt;width:18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4439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85pt;margin-top: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</w:t>
      </w:r>
      <w:r>
        <w:rPr>
          <w:bCs/>
        </w:rPr>
        <w:t>пр. Героев       м-н Просторный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4535</wp:posOffset>
                </wp:positionH>
                <wp:positionV relativeFrom="paragraph">
                  <wp:posOffset>86360</wp:posOffset>
                </wp:positionV>
                <wp:extent cx="1061085" cy="238760"/>
                <wp:effectExtent l="5715" t="768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920" cy="238680"/>
                        </a:xfrm>
                        <a:prstGeom prst="borderCallout1">
                          <a:avLst>
                            <a:gd name="adj1" fmla="val 2326"/>
                            <a:gd name="adj2" fmla="val 28493"/>
                            <a:gd name="adj3" fmla="val 2326"/>
                            <a:gd name="adj4" fmla="val 28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четов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6.8pt;width:83.5pt;height:18.7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че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65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5pt;margin-top: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16455</wp:posOffset>
                </wp:positionH>
                <wp:positionV relativeFrom="paragraph">
                  <wp:posOffset>45085</wp:posOffset>
                </wp:positionV>
                <wp:extent cx="183515" cy="183515"/>
                <wp:effectExtent l="12700" t="1270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3.55pt;width:14.45pt;height:14.45pt" coordorigin="3333,71" coordsize="289,289">
                <v:rect id="shape_0" fillcolor="#333333" stroked="t" o:allowincell="f" style="position:absolute;left:3333;top:71;width:288;height:288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  <v:group id="shape_0" style="position:absolute;left:3333;top:71;width:289;height:219">
                  <v:shape id="shape_0" fillcolor="white" stroked="t" o:allowincell="f" style="position:absolute;left:3333;top:71;width:288;height:218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#333333" stroked="t" o:allowincell="f" style="position:absolute;left:3475;top:105;width:19;height:31;mso-wrap-style:none;v-text-anchor:middle;rotation:115">
                    <v:fill o:detectmouseclick="t" type="solid" color2="#cccccc"/>
                    <v:stroke color="black" weight="12600" joinstyle="miter" endcap="flat"/>
                    <w10:wrap type="none"/>
                  </v:oval>
                  <v:shape id="shape_0" fillcolor="#333333" stroked="t" o:allowincell="f" style="position:absolute;left:3444;top:134;width:42;height:14;mso-wrap-style:none;v-text-anchor:middle;rotation:337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42;top:143;width:15;height:46;mso-wrap-style:none;v-text-anchor:middle;rotation:3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71;top:131;width:20;height:61;mso-wrap-style:none;v-text-anchor:middle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82;top:162;width:30;height:15;mso-wrap-style:none;v-text-anchor:middle;rotation:52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93;top:181;width:13;height:49;mso-wrap-style:none;v-text-anchor:middle;rotation:308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508;top:218;width:15;height:45;mso-wrap-style:none;v-text-anchor:middle;rotation:2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53;top:191;width:15;height:71;mso-wrap-style:none;v-text-anchor:middle;rotation:31" type="_x0000_t116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468;top:245;width:26;height:35;mso-wrap-style:none;v-text-anchor:middle;rotation:180" type="_x0000_t119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388;top:244;width:36;height:36;mso-wrap-style:none;v-text-anchor:middle" type="_x0000_t7">
                    <v:fill o:detectmouseclick="t" type="solid" color2="#cccccc"/>
                    <v:stroke color="black" weight="12600" joinstyle="miter" endcap="flat"/>
                    <w10:wrap type="none"/>
                  </v:shape>
                  <v:shape id="shape_0" fillcolor="#333333" stroked="t" o:allowincell="f" style="position:absolute;left:3542;top:244;width:36;height:36;flip:x;mso-wrap-style:none;v-text-anchor:middle" type="_x0000_t7">
                    <v:fill o:detectmouseclick="t" type="solid" color2="#cccccc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79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4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Заводская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pt;margin-top:10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  <w:tab w:val="center" w:pos="4818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62355</wp:posOffset>
                </wp:positionH>
                <wp:positionV relativeFrom="paragraph">
                  <wp:posOffset>43815</wp:posOffset>
                </wp:positionV>
                <wp:extent cx="183515" cy="183515"/>
                <wp:effectExtent l="9525" t="952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3.45pt;width:14.45pt;height:14.45pt" coordorigin="1673,69" coordsize="289,289">
                <v:rect id="shape_0" fillcolor="#333333" stroked="t" o:allowincell="f" style="position:absolute;left:1673;top:6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673;top:69;width:289;height:219">
                  <v:shape id="shape_0" fillcolor="white" stroked="t" o:allowincell="f" style="position:absolute;left:1673;top:6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815;top:10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84;top:13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82;top:14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11;top:12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22;top:16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33;top:17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8;top:21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93;top:18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08;top:24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28;top:24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82;top:24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Октябрьская площадь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76200</wp:posOffset>
                </wp:positionV>
                <wp:extent cx="5080" cy="3068955"/>
                <wp:effectExtent l="1016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833">
                              <a:moveTo>
                                <a:pt x="8" y="0"/>
                              </a:moveTo>
                              <a:lnTo>
                                <a:pt x="0" y="48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833" path="m8,0l0,4833e" stroked="t" o:allowincell="f" style="position:absolute;margin-left:131.15pt;margin-top:6pt;width:0.35pt;height:24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69215</wp:posOffset>
                </wp:positionV>
                <wp:extent cx="342900" cy="33274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45pt" to="131.1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5pt;margin-top:1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2280</wp:posOffset>
                </wp:positionH>
                <wp:positionV relativeFrom="paragraph">
                  <wp:posOffset>56515</wp:posOffset>
                </wp:positionV>
                <wp:extent cx="800100" cy="304800"/>
                <wp:effectExtent l="50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4.45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2705</wp:posOffset>
                </wp:positionH>
                <wp:positionV relativeFrom="paragraph">
                  <wp:posOffset>75565</wp:posOffset>
                </wp:positionV>
                <wp:extent cx="342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95pt" to="131.1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4580</wp:posOffset>
                </wp:positionH>
                <wp:positionV relativeFrom="paragraph">
                  <wp:posOffset>102235</wp:posOffset>
                </wp:positionV>
                <wp:extent cx="187325" cy="187325"/>
                <wp:effectExtent l="16510" t="10160" r="1587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2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8.05pt;width:14.7pt;height:14.7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1174750" cy="304800"/>
                <wp:effectExtent l="50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6.7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334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4.1pt;width:14.45pt;height:14.45pt" coordorigin="2147,282" coordsize="289,289">
                <v:rect id="shape_0" fillcolor="#333333" stroked="t" o:allowincell="f" style="position:absolute;left:2147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47;top:282;width:289;height:219">
                  <v:shape id="shape_0" fillcolor="white" stroked="t" o:allowincell="f" style="position:absolute;left:2147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89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58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6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6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2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7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2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2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88265</wp:posOffset>
                </wp:positionV>
                <wp:extent cx="1143000" cy="304800"/>
                <wp:effectExtent l="5080" t="5080" r="5080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17760"/>
                            <a:gd name="adj2" fmla="val 27000"/>
                            <a:gd name="adj3" fmla="val 19440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.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6.95pt;width:8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.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1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779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4.4pt;width:14.45pt;height:14.45pt" coordorigin="2154,288" coordsize="289,289">
                <v:rect id="shape_0" fillcolor="#333333" stroked="t" o:allowincell="f" style="position:absolute;left:2154;top:2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54;top:288;width:289;height:219">
                  <v:shape id="shape_0" fillcolor="white" stroked="t" o:allowincell="f" style="position:absolute;left:2154;top:2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96;top:3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65;top:3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3;top:3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2;top:3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3;top:3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4;top:3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9;top:4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4;top:4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9;top:4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4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4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285</wp:posOffset>
                </wp:positionH>
                <wp:positionV relativeFrom="paragraph">
                  <wp:posOffset>116205</wp:posOffset>
                </wp:positionV>
                <wp:extent cx="889000" cy="304800"/>
                <wp:effectExtent l="69850" t="812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4920"/>
                        </a:xfrm>
                        <a:prstGeom prst="borderCallout1">
                          <a:avLst>
                            <a:gd name="adj1" fmla="val -1697"/>
                            <a:gd name="adj2" fmla="val -5400"/>
                            <a:gd name="adj3" fmla="val 1882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9.15pt;width:6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бы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1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8405</wp:posOffset>
                </wp:positionH>
                <wp:positionV relativeFrom="paragraph">
                  <wp:posOffset>187960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4.8pt;width:14.45pt;height:14.45pt" coordorigin="1903,296" coordsize="289,289">
                <v:rect id="shape_0" fillcolor="#333333" stroked="t" o:allowincell="f" style="position:absolute;left:1903;top:2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96;width:289;height:219">
                  <v:shape id="shape_0" fillcolor="white" stroked="t" o:allowincell="f" style="position:absolute;left:1903;top:2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3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3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3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3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3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4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4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4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4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4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4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165735</wp:posOffset>
                </wp:positionV>
                <wp:extent cx="1536700" cy="304800"/>
                <wp:effectExtent l="70485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04920"/>
                        </a:xfrm>
                        <a:prstGeom prst="borderCallout1">
                          <a:avLst>
                            <a:gd name="adj1" fmla="val -982"/>
                            <a:gd name="adj2" fmla="val -5400"/>
                            <a:gd name="adj3" fmla="val 1999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с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3.05pt;width:12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сел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7005</wp:posOffset>
                </wp:positionH>
                <wp:positionV relativeFrom="paragraph">
                  <wp:posOffset>62230</wp:posOffset>
                </wp:positionV>
                <wp:extent cx="190500" cy="161925"/>
                <wp:effectExtent l="17145" t="19685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4.9pt;width:15pt;height:12.75pt" coordorigin="2263,98" coordsize="300,255">
                <v:shape id="shape_0" fillcolor="white" stroked="t" o:allowincell="f" style="position:absolute;left:2263;top:9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186;width:41;height:135">
                  <v:oval id="shape_0" fillcolor="black" stroked="t" o:allowincell="f" style="position:absolute;left:2390;top:18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27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23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905</wp:posOffset>
                </wp:positionH>
                <wp:positionV relativeFrom="paragraph">
                  <wp:posOffset>196215</wp:posOffset>
                </wp:positionV>
                <wp:extent cx="1600200" cy="304800"/>
                <wp:effectExtent l="6985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borderCallout1">
                          <a:avLst>
                            <a:gd name="adj1" fmla="val -943"/>
                            <a:gd name="adj2" fmla="val -5400"/>
                            <a:gd name="adj3" fmla="val 2005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й пос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5.45pt;width:125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й посел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5pt;margin-top: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8405</wp:posOffset>
                </wp:positionH>
                <wp:positionV relativeFrom="paragraph">
                  <wp:posOffset>-2540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0.2pt;width:14.45pt;height:14.45pt" coordorigin="1903,-4" coordsize="289,289">
                <v:rect id="shape_0" fillcolor="#333333" stroked="t" o:allowincell="f" style="position:absolute;left:1903;top:-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-4;width:289;height:219">
                  <v:shape id="shape_0" fillcolor="white" stroked="t" o:allowincell="f" style="position:absolute;left:1903;top:-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1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1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1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1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8405</wp:posOffset>
                </wp:positionH>
                <wp:positionV relativeFrom="paragraph">
                  <wp:posOffset>11430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9pt;width:14.45pt;height:14.45pt" coordorigin="1903,18" coordsize="289,289">
                <v:rect id="shape_0" fillcolor="#333333" stroked="t" o:allowincell="f" style="position:absolute;left:1903;top:1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8;width:289;height:219">
                  <v:shape id="shape_0" fillcolor="white" stroked="t" o:allowincell="f" style="position:absolute;left:1903;top:1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5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8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9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7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0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2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16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3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19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19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19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9385</wp:posOffset>
                </wp:positionH>
                <wp:positionV relativeFrom="paragraph">
                  <wp:posOffset>135890</wp:posOffset>
                </wp:positionV>
                <wp:extent cx="190500" cy="161925"/>
                <wp:effectExtent l="17145" t="19685" r="1778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0.7pt;width:15pt;height:12.75pt" coordorigin="2251,214" coordsize="300,255">
                <v:shape id="shape_0" fillcolor="white" stroked="t" o:allowincell="f" style="position:absolute;left:2251;top:214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78;top:302;width:41;height:136">
                  <v:oval id="shape_0" fillcolor="black" stroked="t" o:allowincell="f" style="position:absolute;left:2378;top:302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8;top:392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78;top:347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44450</wp:posOffset>
                </wp:positionV>
                <wp:extent cx="1174750" cy="384175"/>
                <wp:effectExtent l="698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84120"/>
                        </a:xfrm>
                        <a:prstGeom prst="borderCallout1">
                          <a:avLst>
                            <a:gd name="adj1" fmla="val -1284"/>
                            <a:gd name="adj2" fmla="val 179"/>
                            <a:gd name="adj3" fmla="val 19498"/>
                            <a:gd name="adj4" fmla="val 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чеды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3.5pt;width:92.45pt;height:3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чеды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8405</wp:posOffset>
                </wp:positionH>
                <wp:positionV relativeFrom="paragraph">
                  <wp:posOffset>180340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4.2pt;width:14.45pt;height:14.45pt" coordorigin="1903,284" coordsize="289,289">
                <v:rect id="shape_0" fillcolor="#333333" stroked="t" o:allowincell="f" style="position:absolute;left:1903;top:2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84;width:289;height:219">
                  <v:shape id="shape_0" fillcolor="white" stroked="t" o:allowincell="f" style="position:absolute;left:1903;top:2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3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3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3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3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3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3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4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4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4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4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4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135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154305</wp:posOffset>
                </wp:positionV>
                <wp:extent cx="1174750" cy="304800"/>
                <wp:effectExtent l="69850" t="7620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95pt;margin-top:12.1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С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5pt;margin-top: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6845</wp:posOffset>
                </wp:positionH>
                <wp:positionV relativeFrom="paragraph">
                  <wp:posOffset>37465</wp:posOffset>
                </wp:positionV>
                <wp:extent cx="190500" cy="161925"/>
                <wp:effectExtent l="17145" t="19685" r="1778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.95pt;width:15pt;height:12.75pt" coordorigin="2247,59" coordsize="300,255">
                <v:shape id="shape_0" fillcolor="white" stroked="t" o:allowincell="f" style="position:absolute;left:2247;top: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74;top:147;width:41;height:135">
                  <v:oval id="shape_0" fillcolor="black" stroked="t" o:allowincell="f" style="position:absolute;left:2374;top:1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4;top:2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74;top:1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0</wp:posOffset>
                </wp:positionV>
                <wp:extent cx="1492885" cy="372110"/>
                <wp:effectExtent l="70485" t="1397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72240"/>
                        </a:xfrm>
                        <a:prstGeom prst="borderCallout1">
                          <a:avLst>
                            <a:gd name="adj1" fmla="val -1011"/>
                            <a:gd name="adj2" fmla="val -516"/>
                            <a:gd name="adj3" fmla="val 19946"/>
                            <a:gd name="adj4" fmla="val -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-н  ДС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омостро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9pt;width:117.5pt;height:2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-н  ДС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омо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750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15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8405</wp:posOffset>
                </wp:positionH>
                <wp:positionV relativeFrom="paragraph">
                  <wp:posOffset>5080</wp:posOffset>
                </wp:positionV>
                <wp:extent cx="183515" cy="183515"/>
                <wp:effectExtent l="9525" t="952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4pt;width:14.45pt;height:14.45pt" coordorigin="1903,8" coordsize="289,289">
                <v:rect id="shape_0" fillcolor="#333333" stroked="t" o:allowincell="f" style="position:absolute;left:1903;top: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8;width:289;height:219">
                  <v:shape id="shape_0" fillcolor="white" stroked="t" o:allowincell="f" style="position:absolute;left:1903;top: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4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7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8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6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9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1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15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2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18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18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18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1925</wp:posOffset>
                </wp:positionH>
                <wp:positionV relativeFrom="paragraph">
                  <wp:posOffset>73660</wp:posOffset>
                </wp:positionV>
                <wp:extent cx="190500" cy="161925"/>
                <wp:effectExtent l="17145" t="19685" r="177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5.8pt;width:15pt;height:12.75pt" coordorigin="2255,116" coordsize="300,255">
                <v:shape id="shape_0" fillcolor="white" stroked="t" o:allowincell="f" style="position:absolute;left:2255;top:116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82;top:204;width:41;height:135">
                  <v:oval id="shape_0" fillcolor="black" stroked="t" o:allowincell="f" style="position:absolute;left:2382;top:204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82;top:294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82;top:24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4930</wp:posOffset>
                </wp:positionH>
                <wp:positionV relativeFrom="paragraph">
                  <wp:posOffset>419735</wp:posOffset>
                </wp:positionV>
                <wp:extent cx="1028700" cy="247650"/>
                <wp:effectExtent l="57785" t="812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ЗТС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33.05pt;width:80.95pt;height:19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1080</wp:posOffset>
                </wp:positionH>
                <wp:positionV relativeFrom="paragraph">
                  <wp:posOffset>419735</wp:posOffset>
                </wp:positionV>
                <wp:extent cx="1028700" cy="247650"/>
                <wp:effectExtent l="57785" t="812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33.05pt;width:80.95pt;height:19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84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.9pt;width:14.45pt;height:14.45pt" coordorigin="1903,58" coordsize="289,289">
                <v:rect id="shape_0" fillcolor="#333333" stroked="t" o:allowincell="f" style="position:absolute;left:1903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58;width:289;height:219">
                  <v:shape id="shape_0" fillcolor="white" stroked="t" o:allowincell="f" style="position:absolute;left:1903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1988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55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77470</wp:posOffset>
                </wp:positionV>
                <wp:extent cx="1174750" cy="304800"/>
                <wp:effectExtent l="69850" t="7620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5pt;margin-top:6.1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С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65pt;margin-top:1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8405</wp:posOffset>
                </wp:positionH>
                <wp:positionV relativeFrom="paragraph">
                  <wp:posOffset>66040</wp:posOffset>
                </wp:positionV>
                <wp:extent cx="183515" cy="183515"/>
                <wp:effectExtent l="9525" t="952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5.2pt;width:14.45pt;height:14.45pt" coordorigin="1903,104" coordsize="289,289">
                <v:rect id="shape_0" fillcolor="#333333" stroked="t" o:allowincell="f" style="position:absolute;left:1903;top:10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04;width:289;height:219">
                  <v:shape id="shape_0" fillcolor="white" stroked="t" o:allowincell="f" style="position:absolute;left:1903;top:10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13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16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17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16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9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21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5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22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27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27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27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9385</wp:posOffset>
                </wp:positionH>
                <wp:positionV relativeFrom="paragraph">
                  <wp:posOffset>135255</wp:posOffset>
                </wp:positionV>
                <wp:extent cx="190500" cy="161925"/>
                <wp:effectExtent l="17145" t="19685" r="1778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0.65pt;width:15pt;height:12.75pt" coordorigin="2251,213" coordsize="300,255">
                <v:shape id="shape_0" fillcolor="white" stroked="t" o:allowincell="f" style="position:absolute;left:2251;top:21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78;top:301;width:41;height:135">
                  <v:oval id="shape_0" fillcolor="black" stroked="t" o:allowincell="f" style="position:absolute;left:2378;top:30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8;top:39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78;top:34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49225</wp:posOffset>
                </wp:positionV>
                <wp:extent cx="1469390" cy="304800"/>
                <wp:effectExtent l="70485" t="812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304920"/>
                        </a:xfrm>
                        <a:prstGeom prst="borderCallout1">
                          <a:avLst>
                            <a:gd name="adj1" fmla="val -1027"/>
                            <a:gd name="adj2" fmla="val -5400"/>
                            <a:gd name="adj3" fmla="val 1992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ластн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11.75pt;width:115.6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ластная 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8405</wp:posOffset>
                </wp:positionH>
                <wp:positionV relativeFrom="paragraph">
                  <wp:posOffset>95885</wp:posOffset>
                </wp:positionV>
                <wp:extent cx="183515" cy="183515"/>
                <wp:effectExtent l="9525" t="9525" r="889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7.55pt;width:14.45pt;height:14.45pt" coordorigin="1903,151" coordsize="289,289">
                <v:rect id="shape_0" fillcolor="#333333" stroked="t" o:allowincell="f" style="position:absolute;left:1903;top:1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51;width:289;height:219">
                  <v:shape id="shape_0" fillcolor="white" stroked="t" o:allowincell="f" style="position:absolute;left:1903;top:1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1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2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2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2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2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2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2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3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3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3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90500" cy="161925"/>
                <wp:effectExtent l="17145" t="19685" r="177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3.15pt;width:15pt;height:12.75pt" coordorigin="2263,263" coordsize="300,255">
                <v:shape id="shape_0" fillcolor="white" stroked="t" o:allowincell="f" style="position:absolute;left:2263;top:26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351;width:41;height:135">
                  <v:oval id="shape_0" fillcolor="black" stroked="t" o:allowincell="f" style="position:absolute;left:2390;top:35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44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39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pt;margin-top:1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8405</wp:posOffset>
                </wp:positionH>
                <wp:positionV relativeFrom="paragraph">
                  <wp:posOffset>127000</wp:posOffset>
                </wp:positionV>
                <wp:extent cx="183515" cy="183515"/>
                <wp:effectExtent l="9525" t="9525" r="889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0pt;width:14.45pt;height:14.45pt" coordorigin="1903,200" coordsize="289,289">
                <v:rect id="shape_0" fillcolor="#333333" stroked="t" o:allowincell="f" style="position:absolute;left:1903;top:20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00;width:289;height:219">
                  <v:shape id="shape_0" fillcolor="white" stroked="t" o:allowincell="f" style="position:absolute;left:1903;top:20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23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26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27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26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29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31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34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32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37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37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37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37005</wp:posOffset>
                </wp:positionH>
                <wp:positionV relativeFrom="paragraph">
                  <wp:posOffset>191135</wp:posOffset>
                </wp:positionV>
                <wp:extent cx="190500" cy="161925"/>
                <wp:effectExtent l="17145" t="19685" r="1778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5.05pt;width:15pt;height:12.75pt" coordorigin="2263,301" coordsize="300,255">
                <v:shape id="shape_0" fillcolor="white" stroked="t" o:allowincell="f" style="position:absolute;left:2263;top:30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389;width:41;height:135">
                  <v:oval id="shape_0" fillcolor="black" stroked="t" o:allowincell="f" style="position:absolute;left:2390;top:38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47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43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132715</wp:posOffset>
                </wp:positionV>
                <wp:extent cx="277495" cy="277495"/>
                <wp:effectExtent l="10795" t="1016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7560"/>
                          <a:chOff x="0" y="0"/>
                          <a:chExt cx="2775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200"/>
                            <a:ext cx="147960" cy="1278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880" y="111240"/>
                            <a:ext cx="147960" cy="1278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0.45pt;width:21.85pt;height:21.85pt" coordorigin="5790,209" coordsize="437,437">
                <v:oval id="shape_0" fillcolor="white" stroked="t" o:allowincell="f" style="position:absolute;left:5790;top:209;width:436;height:4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5887;top:277;width:232;height:200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5894;top:384;width:232;height:200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4205</wp:posOffset>
                </wp:positionH>
                <wp:positionV relativeFrom="paragraph">
                  <wp:posOffset>58420</wp:posOffset>
                </wp:positionV>
                <wp:extent cx="190500" cy="161925"/>
                <wp:effectExtent l="17145" t="19685" r="17780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4.6pt;width:15pt;height:12.75pt" coordorigin="2983,92" coordsize="300,255">
                <v:shape id="shape_0" fillcolor="white" stroked="t" o:allowincell="f" style="position:absolute;left:2983;top:9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110;top:180;width:41;height:136">
                  <v:oval id="shape_0" fillcolor="black" stroked="t" o:allowincell="f" style="position:absolute;left:3110;top:18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10;top:27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110;top:22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4450</wp:posOffset>
                </wp:positionH>
                <wp:positionV relativeFrom="paragraph">
                  <wp:posOffset>58420</wp:posOffset>
                </wp:positionV>
                <wp:extent cx="190500" cy="161925"/>
                <wp:effectExtent l="17145" t="19685" r="17780" b="9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4.6pt;width:15pt;height:12.75pt" coordorigin="4070,92" coordsize="300,255">
                <v:shape id="shape_0" fillcolor="white" stroked="t" o:allowincell="f" style="position:absolute;left:4070;top:9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197;top:180;width:41;height:136">
                  <v:oval id="shape_0" fillcolor="black" stroked="t" o:allowincell="f" style="position:absolute;left:4197;top:18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97;top:27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197;top:22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6105</wp:posOffset>
                </wp:positionH>
                <wp:positionV relativeFrom="paragraph">
                  <wp:posOffset>22225</wp:posOffset>
                </wp:positionV>
                <wp:extent cx="190500" cy="161925"/>
                <wp:effectExtent l="17145" t="19685" r="1778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75pt;width:15pt;height:12.75pt" coordorigin="4923,35" coordsize="300,255">
                <v:shape id="shape_0" fillcolor="white" stroked="t" o:allowincell="f" style="position:absolute;left:4923;top: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050;top:123;width:41;height:135">
                  <v:oval id="shape_0" fillcolor="black" stroked="t" o:allowincell="f" style="position:absolute;left:5050;top:1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050;top:2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050;top:16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8695</wp:posOffset>
                </wp:positionH>
                <wp:positionV relativeFrom="paragraph">
                  <wp:posOffset>71120</wp:posOffset>
                </wp:positionV>
                <wp:extent cx="183515" cy="183515"/>
                <wp:effectExtent l="9525" t="9525" r="889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5.6pt;width:14.45pt;height:14.45pt" coordorigin="3557,112" coordsize="289,289">
                <v:rect id="shape_0" fillcolor="#333333" stroked="t" o:allowincell="f" style="position:absolute;left:3557;top:11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557;top:112;width:289;height:219">
                  <v:shape id="shape_0" fillcolor="white" stroked="t" o:allowincell="f" style="position:absolute;left:3557;top:11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699;top:14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668;top:17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66;top:18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95;top:17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06;top:20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17;top:22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32;top:25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77;top:23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92;top:28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12;top:28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66;top:28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7345</wp:posOffset>
                </wp:positionH>
                <wp:positionV relativeFrom="paragraph">
                  <wp:posOffset>17145</wp:posOffset>
                </wp:positionV>
                <wp:extent cx="190500" cy="161925"/>
                <wp:effectExtent l="17145" t="19685" r="1778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1.35pt;width:15pt;height:12.75pt" coordorigin="6547,27" coordsize="300,255">
                <v:shape id="shape_0" fillcolor="white" stroked="t" o:allowincell="f" style="position:absolute;left:6547;top:2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674;top:115;width:41;height:135">
                  <v:oval id="shape_0" fillcolor="black" stroked="t" o:allowincell="f" style="position:absolute;left:6674;top:11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74;top:20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674;top:16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1365</wp:posOffset>
                </wp:positionH>
                <wp:positionV relativeFrom="paragraph">
                  <wp:posOffset>121285</wp:posOffset>
                </wp:positionV>
                <wp:extent cx="190500" cy="161925"/>
                <wp:effectExtent l="17145" t="19685" r="1778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9.55pt;width:15pt;height:12.75pt" coordorigin="7199,191" coordsize="300,255">
                <v:shape id="shape_0" fillcolor="white" stroked="t" o:allowincell="f" style="position:absolute;left:7199;top:19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26;top:279;width:41;height:135">
                  <v:oval id="shape_0" fillcolor="black" stroked="t" o:allowincell="f" style="position:absolute;left:7326;top:27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26;top:36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26;top:32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713740</wp:posOffset>
                </wp:positionV>
                <wp:extent cx="1371600" cy="327025"/>
                <wp:effectExtent l="5715" t="5080" r="5080" b="25152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прибор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56.15pt;width:107.9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845</wp:posOffset>
                </wp:positionH>
                <wp:positionV relativeFrom="paragraph">
                  <wp:posOffset>738505</wp:posOffset>
                </wp:positionV>
                <wp:extent cx="1518920" cy="327025"/>
                <wp:effectExtent l="5715" t="5080" r="5080" b="27851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884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ул. Ландеховск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ул. М Василевского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58.1pt;width:119.5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ул. Ландеховская,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ул. М Васил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9525</wp:posOffset>
                </wp:positionV>
                <wp:extent cx="114300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15pt;margin-top: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44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15pt;margin-top: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150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15pt;margin-top:0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5pt;margin-top:0.9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5705</wp:posOffset>
                </wp:positionH>
                <wp:positionV relativeFrom="paragraph">
                  <wp:posOffset>7620</wp:posOffset>
                </wp:positionV>
                <wp:extent cx="114300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15pt;margin-top:0.6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290</wp:posOffset>
                </wp:positionH>
                <wp:positionV relativeFrom="paragraph">
                  <wp:posOffset>37465</wp:posOffset>
                </wp:positionV>
                <wp:extent cx="1028700" cy="247650"/>
                <wp:effectExtent l="5080" t="5080" r="819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23200"/>
                            <a:gd name="adj2" fmla="val 19938"/>
                            <a:gd name="adj3" fmla="val 232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2.95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42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1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4375</wp:posOffset>
                </wp:positionH>
                <wp:positionV relativeFrom="paragraph">
                  <wp:posOffset>60325</wp:posOffset>
                </wp:positionV>
                <wp:extent cx="7620" cy="1168400"/>
                <wp:effectExtent l="9525" t="9525" r="1079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40">
                              <a:moveTo>
                                <a:pt x="12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40" path="m12,0l0,1840e" stroked="t" o:allowincell="f" style="position:absolute;margin-left:356.25pt;margin-top:4.75pt;width:0.55pt;height:9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478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5.45pt" to="356.35pt,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9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pt;margin-top: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308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4pt;margin-top:0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645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65pt;margin-top: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5605</wp:posOffset>
                </wp:positionH>
                <wp:positionV relativeFrom="paragraph">
                  <wp:posOffset>65405</wp:posOffset>
                </wp:positionV>
                <wp:extent cx="2020570" cy="3175"/>
                <wp:effectExtent l="9525" t="1079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5">
                              <a:moveTo>
                                <a:pt x="0" y="5"/>
                              </a:moveTo>
                              <a:lnTo>
                                <a:pt x="31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5" path="m0,5l3182,0e" stroked="t" o:allowincell="f" style="position:absolute;margin-left:131.15pt;margin-top:5.15pt;width:159.0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3485</wp:posOffset>
                </wp:positionH>
                <wp:positionV relativeFrom="paragraph">
                  <wp:posOffset>15875</wp:posOffset>
                </wp:positionV>
                <wp:extent cx="183515" cy="183515"/>
                <wp:effectExtent l="9525" t="9525" r="889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.25pt;width:14.45pt;height:14.45pt" coordorigin="1911,25" coordsize="289,289">
                <v:rect id="shape_0" fillcolor="#333333" stroked="t" o:allowincell="f" style="position:absolute;left:1911;top:2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11;top:25;width:289;height:219">
                  <v:shape id="shape_0" fillcolor="white" stroked="t" o:allowincell="f" style="position:absolute;left:1911;top:2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53;top:5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22;top:8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0;top:9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9;top:8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0;top:11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1;top:13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86;top:17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1;top:14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6;top:19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66;top:19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20;top:19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5945</wp:posOffset>
                </wp:positionH>
                <wp:positionV relativeFrom="paragraph">
                  <wp:posOffset>145415</wp:posOffset>
                </wp:positionV>
                <wp:extent cx="183515" cy="183515"/>
                <wp:effectExtent l="9525" t="9525" r="889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1.45pt;width:14.45pt;height:14.45pt" coordorigin="4907,229" coordsize="289,289">
                <v:rect id="shape_0" fillcolor="#333333" stroked="t" o:allowincell="f" style="position:absolute;left:4907;top:22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907;top:229;width:289;height:219">
                  <v:shape id="shape_0" fillcolor="white" stroked="t" o:allowincell="f" style="position:absolute;left:4907;top:22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049;top:26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018;top:29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16;top:30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5;top:28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56;top:32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67;top:33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82;top:37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7;top:34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2;top:40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62;top:40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6;top:40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495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1.85pt;width:14.45pt;height:14.45pt" coordorigin="4370,237" coordsize="289,289">
                <v:rect id="shape_0" fillcolor="#333333" stroked="t" o:allowincell="f" style="position:absolute;left:4370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370;top:237;width:289;height:219">
                  <v:shape id="shape_0" fillcolor="white" stroked="t" o:allowincell="f" style="position:absolute;left:4370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512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481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79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08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19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30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45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90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05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5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9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172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9525" t="9525" r="889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1.05pt;width:14.45pt;height:14.45pt" coordorigin="3735,221" coordsize="289,289">
                <v:rect id="shape_0" fillcolor="#333333" stroked="t" o:allowincell="f" style="position:absolute;left:3735;top:22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735;top:221;width:289;height:219">
                  <v:shape id="shape_0" fillcolor="white" stroked="t" o:allowincell="f" style="position:absolute;left:3735;top:22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877;top:25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846;top:28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44;top:29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73;top:28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4;top:31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95;top:33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10;top:36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55;top:34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70;top:39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90;top:39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4;top:39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7005</wp:posOffset>
                </wp:positionH>
                <wp:positionV relativeFrom="paragraph">
                  <wp:posOffset>36830</wp:posOffset>
                </wp:positionV>
                <wp:extent cx="190500" cy="161925"/>
                <wp:effectExtent l="17145" t="19685" r="1778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.9pt;width:15pt;height:12.75pt" coordorigin="2263,58" coordsize="300,255">
                <v:shape id="shape_0" fillcolor="white" stroked="t" o:allowincell="f" style="position:absolute;left:2263;top:5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146;width:41;height:136">
                  <v:oval id="shape_0" fillcolor="black" stroked="t" o:allowincell="f" style="position:absolute;left:2390;top:14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23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19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577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1.85pt;width:14.45pt;height:14.45pt" coordorigin="6702,237" coordsize="289,289">
                <v:rect id="shape_0" fillcolor="#333333" stroked="t" o:allowincell="f" style="position:absolute;left:6702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2;top:237;width:289;height:219">
                  <v:shape id="shape_0" fillcolor="white" stroked="t" o:allowincell="f" style="position:absolute;left:6702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4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3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2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0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1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2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7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2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7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57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1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479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1.85pt;width:14.45pt;height:14.45pt" coordorigin="6354,237" coordsize="289,289">
                <v:rect id="shape_0" fillcolor="#333333" stroked="t" o:allowincell="f" style="position:absolute;left:6354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354;top:237;width:289;height:219">
                  <v:shape id="shape_0" fillcolor="white" stroked="t" o:allowincell="f" style="position:absolute;left:6354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496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465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63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92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03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14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29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74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89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09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63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551815</wp:posOffset>
                </wp:positionV>
                <wp:extent cx="1257300" cy="304800"/>
                <wp:effectExtent l="423545" t="819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22909"/>
                            <a:gd name="adj2" fmla="val 449"/>
                            <a:gd name="adj3" fmla="val 22909"/>
                            <a:gd name="adj4" fmla="val 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Аксон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43.45pt;width:98.95pt;height:23.9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Аксон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593090</wp:posOffset>
                </wp:positionV>
                <wp:extent cx="1371600" cy="327025"/>
                <wp:effectExtent l="5715" t="5080" r="5080" b="25152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46.65pt;width:107.9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480695</wp:posOffset>
                </wp:positionV>
                <wp:extent cx="1263650" cy="318770"/>
                <wp:effectExtent l="401955" t="1420495" r="5715" b="800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0" cy="318600"/>
                        </a:xfrm>
                        <a:prstGeom prst="borderCallout1">
                          <a:avLst>
                            <a:gd name="adj1" fmla="val -13683"/>
                            <a:gd name="adj2" fmla="val 6773"/>
                            <a:gd name="adj3" fmla="val 45867"/>
                            <a:gd name="adj4" fmla="val 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юбимо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Шубиных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37.85pt;width:99.45pt;height:25.0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юбимова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Шубиных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0395</wp:posOffset>
                </wp:positionH>
                <wp:positionV relativeFrom="paragraph">
                  <wp:posOffset>559435</wp:posOffset>
                </wp:positionV>
                <wp:extent cx="1257300" cy="304800"/>
                <wp:effectExtent l="405130" t="819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22909"/>
                            <a:gd name="adj2" fmla="val 449"/>
                            <a:gd name="adj3" fmla="val 22909"/>
                            <a:gd name="adj4" fmla="val 1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Кудряшова,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44.05pt;width:98.95pt;height:23.9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Кудряшова,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61595</wp:posOffset>
                </wp:positionV>
                <wp:extent cx="1125220" cy="247650"/>
                <wp:effectExtent l="5080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47680"/>
                        </a:xfrm>
                        <a:prstGeom prst="borderCallout1">
                          <a:avLst>
                            <a:gd name="adj1" fmla="val 21210"/>
                            <a:gd name="adj2" fmla="val 19938"/>
                            <a:gd name="adj3" fmla="val 2121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. больница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4.85pt;width:88.5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. больница №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548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4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3640</wp:posOffset>
                </wp:positionH>
                <wp:positionV relativeFrom="paragraph">
                  <wp:posOffset>38100</wp:posOffset>
                </wp:positionV>
                <wp:extent cx="190500" cy="161925"/>
                <wp:effectExtent l="17145" t="19685" r="1778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pt;width:15pt;height:12.75pt" coordorigin="5864,60" coordsize="300,255">
                <v:shape id="shape_0" fillcolor="white" stroked="t" o:allowincell="f" style="position:absolute;left:5864;top:6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991;top:148;width:41;height:135">
                  <v:oval id="shape_0" fillcolor="black" stroked="t" o:allowincell="f" style="position:absolute;left:5991;top:14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91;top:23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991;top:19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2005</wp:posOffset>
                </wp:positionH>
                <wp:positionV relativeFrom="paragraph">
                  <wp:posOffset>14605</wp:posOffset>
                </wp:positionV>
                <wp:extent cx="190500" cy="161925"/>
                <wp:effectExtent l="17145" t="19685" r="1778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1.15pt;width:15pt;height:12.75pt" coordorigin="7263,23" coordsize="300,255">
                <v:shape id="shape_0" fillcolor="white" stroked="t" o:allowincell="f" style="position:absolute;left:7263;top:2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90;top:111;width:41;height:135">
                  <v:oval id="shape_0" fillcolor="black" stroked="t" o:allowincell="f" style="position:absolute;left:7390;top:11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90;top:20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90;top:15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5770</wp:posOffset>
                </wp:positionH>
                <wp:positionV relativeFrom="paragraph">
                  <wp:posOffset>149225</wp:posOffset>
                </wp:positionV>
                <wp:extent cx="183515" cy="183515"/>
                <wp:effectExtent l="9525" t="9525" r="889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1.75pt;width:14.45pt;height:14.45pt" coordorigin="6702,235" coordsize="289,289">
                <v:rect id="shape_0" fillcolor="#333333" stroked="t" o:allowincell="f" style="position:absolute;left:6702;top:2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2;top:235;width:289;height:219">
                  <v:shape id="shape_0" fillcolor="white" stroked="t" o:allowincell="f" style="position:absolute;left:6702;top:2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4;top:2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3;top:2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2;top:3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0;top:2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1;top:3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2;top:3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7;top:3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2;top:3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7;top:4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57;top:4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1;top:4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8530</wp:posOffset>
                </wp:positionH>
                <wp:positionV relativeFrom="paragraph">
                  <wp:posOffset>66675</wp:posOffset>
                </wp:positionV>
                <wp:extent cx="1178560" cy="247650"/>
                <wp:effectExtent l="81280" t="5080" r="5715" b="577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47680"/>
                        </a:xfrm>
                        <a:prstGeom prst="borderCallout1">
                          <a:avLst>
                            <a:gd name="adj1" fmla="val -1397"/>
                            <a:gd name="adj2" fmla="val 26585"/>
                            <a:gd name="adj3" fmla="val -1397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5.25pt;width:92.7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167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pt;margin-top:1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7085</wp:posOffset>
                </wp:positionH>
                <wp:positionV relativeFrom="paragraph">
                  <wp:posOffset>59055</wp:posOffset>
                </wp:positionV>
                <wp:extent cx="190500" cy="161925"/>
                <wp:effectExtent l="17145" t="19685" r="1778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.65pt;width:15pt;height:12.75pt" coordorigin="7271,93" coordsize="300,255">
                <v:shape id="shape_0" fillcolor="white" stroked="t" o:allowincell="f" style="position:absolute;left:7271;top:9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98;top:181;width:41;height:135">
                  <v:oval id="shape_0" fillcolor="black" stroked="t" o:allowincell="f" style="position:absolute;left:7398;top:18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98;top:27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98;top:22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58945</wp:posOffset>
                </wp:positionH>
                <wp:positionV relativeFrom="paragraph">
                  <wp:posOffset>153035</wp:posOffset>
                </wp:positionV>
                <wp:extent cx="183515" cy="183515"/>
                <wp:effectExtent l="9525" t="9525" r="889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12.05pt;width:14.45pt;height:14.45pt" coordorigin="6707,241" coordsize="289,289">
                <v:rect id="shape_0" fillcolor="#333333" stroked="t" o:allowincell="f" style="position:absolute;left:6707;top:24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7;top:241;width:289;height:219">
                  <v:shape id="shape_0" fillcolor="white" stroked="t" o:allowincell="f" style="position:absolute;left:6707;top:24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9;top:27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8;top:30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6;top:31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30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6;top:33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7;top:35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2;top:38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7;top:36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2;top:41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2;top:41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6;top:41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-208915</wp:posOffset>
                </wp:positionV>
                <wp:extent cx="342900" cy="870585"/>
                <wp:effectExtent l="869950" t="182880" r="5080" b="2876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70480"/>
                        </a:xfrm>
                        <a:prstGeom prst="borderCallout1">
                          <a:avLst>
                            <a:gd name="adj1" fmla="val 7483"/>
                            <a:gd name="adj2" fmla="val 43040"/>
                            <a:gd name="adj3" fmla="val 12210"/>
                            <a:gd name="adj4" fmla="val 43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шкент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pt;margin-top:-16.45pt;width:26.95pt;height:6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шкен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0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pt;margin-top:14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4705</wp:posOffset>
                </wp:positionH>
                <wp:positionV relativeFrom="paragraph">
                  <wp:posOffset>73025</wp:posOffset>
                </wp:positionV>
                <wp:extent cx="190500" cy="161925"/>
                <wp:effectExtent l="17145" t="19685" r="1778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5.75pt;width:15pt;height:12.75pt" coordorigin="7283,115" coordsize="300,255">
                <v:shape id="shape_0" fillcolor="white" stroked="t" o:allowincell="f" style="position:absolute;left:7283;top:11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410;top:203;width:41;height:135">
                  <v:oval id="shape_0" fillcolor="black" stroked="t" o:allowincell="f" style="position:absolute;left:7410;top:20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10;top:29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410;top:24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58945</wp:posOffset>
                </wp:positionH>
                <wp:positionV relativeFrom="paragraph">
                  <wp:posOffset>156845</wp:posOffset>
                </wp:positionV>
                <wp:extent cx="183515" cy="183515"/>
                <wp:effectExtent l="9525" t="9525" r="889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12.35pt;width:14.45pt;height:14.45pt" coordorigin="6707,247" coordsize="289,289">
                <v:rect id="shape_0" fillcolor="#333333" stroked="t" o:allowincell="f" style="position:absolute;left:6707;top:24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7;top:247;width:289;height:219">
                  <v:shape id="shape_0" fillcolor="white" stroked="t" o:allowincell="f" style="position:absolute;left:6707;top:24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9;top:28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8;top:31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6;top:31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30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6;top:33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7;top:35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2;top:39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7;top:36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2;top:42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2;top:42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6;top:42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289560</wp:posOffset>
                </wp:positionV>
                <wp:extent cx="342900" cy="1028700"/>
                <wp:effectExtent l="5715" t="236855" r="5080" b="2089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028880"/>
                        </a:xfrm>
                        <a:prstGeom prst="borderCallout1">
                          <a:avLst>
                            <a:gd name="adj1" fmla="val 26400"/>
                            <a:gd name="adj2" fmla="val 11013"/>
                            <a:gd name="adj3" fmla="val 26400"/>
                            <a:gd name="adj4" fmla="val 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pt;margin-top:-22.85pt;width:26.95pt;height:80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8495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85pt;margin-top:15.1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6085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9525" t="9525" r="889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12.85pt;width:14.45pt;height:14.45pt" coordorigin="6710,257" coordsize="289,289">
                <v:rect id="shape_0" fillcolor="#333333" stroked="t" o:allowincell="f" style="position:absolute;left:6710;top:25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10;top:257;width:289;height:219">
                  <v:shape id="shape_0" fillcolor="white" stroked="t" o:allowincell="f" style="position:absolute;left:6710;top:25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52;top:29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21;top:32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9;top:32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8;top:31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9;top:34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0;top:36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5;top:40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0;top:37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43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5;top:43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9;top:43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27245</wp:posOffset>
                </wp:positionH>
                <wp:positionV relativeFrom="paragraph">
                  <wp:posOffset>66675</wp:posOffset>
                </wp:positionV>
                <wp:extent cx="190500" cy="161925"/>
                <wp:effectExtent l="17145" t="19685" r="1778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5.25pt;width:15pt;height:12.75pt" coordorigin="7287,105" coordsize="300,255">
                <v:shape id="shape_0" fillcolor="white" stroked="t" o:allowincell="f" style="position:absolute;left:7287;top:10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414;top:193;width:41;height:135">
                  <v:oval id="shape_0" fillcolor="black" stroked="t" o:allowincell="f" style="position:absolute;left:7414;top:19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14;top:28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414;top:23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423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9pt;margin-top:11.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9585</wp:posOffset>
                </wp:positionH>
                <wp:positionV relativeFrom="paragraph">
                  <wp:posOffset>167005</wp:posOffset>
                </wp:positionV>
                <wp:extent cx="190500" cy="161925"/>
                <wp:effectExtent l="17145" t="19685" r="1778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3.15pt;width:15pt;height:12.75pt" coordorigin="6771,263" coordsize="300,255">
                <v:shape id="shape_0" fillcolor="white" stroked="t" o:allowincell="f" style="position:absolute;left:6771;top:26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898;top:351;width:41;height:135">
                  <v:oval id="shape_0" fillcolor="black" stroked="t" o:allowincell="f" style="position:absolute;left:6898;top:35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8;top:44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898;top:39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6805</wp:posOffset>
                </wp:positionH>
                <wp:positionV relativeFrom="paragraph">
                  <wp:posOffset>126365</wp:posOffset>
                </wp:positionV>
                <wp:extent cx="190500" cy="161925"/>
                <wp:effectExtent l="17145" t="19685" r="1778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9.95pt;width:15pt;height:12.75pt" coordorigin="7743,199" coordsize="300,255">
                <v:shape id="shape_0" fillcolor="white" stroked="t" o:allowincell="f" style="position:absolute;left:7743;top:19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870;top:287;width:41;height:135">
                  <v:oval id="shape_0" fillcolor="black" stroked="t" o:allowincell="f" style="position:absolute;left:7870;top:28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870;top:37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870;top:33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6120</wp:posOffset>
                </wp:positionH>
                <wp:positionV relativeFrom="paragraph">
                  <wp:posOffset>-3175</wp:posOffset>
                </wp:positionV>
                <wp:extent cx="349250" cy="1905"/>
                <wp:effectExtent l="9525" t="10160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">
                              <a:moveTo>
                                <a:pt x="0" y="3"/>
                              </a:moveTo>
                              <a:lnTo>
                                <a:pt x="5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3" path="m0,3l550,0e" stroked="t" o:allowincell="f" style="position:absolute;margin-left:355.6pt;margin-top:-0.25pt;width:27.4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5845</wp:posOffset>
                </wp:positionH>
                <wp:positionV relativeFrom="paragraph">
                  <wp:posOffset>8255</wp:posOffset>
                </wp:positionV>
                <wp:extent cx="635" cy="1229995"/>
                <wp:effectExtent l="10795" t="10160" r="825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7">
                              <a:moveTo>
                                <a:pt x="0" y="0"/>
                              </a:moveTo>
                              <a:lnTo>
                                <a:pt x="0" y="19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7" path="m0,0l0,1937e" stroked="t" o:allowincell="f" style="position:absolute;margin-left:382.35pt;margin-top:0.65pt;width:0pt;height:9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1365</wp:posOffset>
                </wp:positionH>
                <wp:positionV relativeFrom="paragraph">
                  <wp:posOffset>98425</wp:posOffset>
                </wp:positionV>
                <wp:extent cx="183515" cy="183515"/>
                <wp:effectExtent l="9525" t="9525" r="889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7.75pt;width:14.45pt;height:14.45pt" coordorigin="7199,155" coordsize="289,289">
                <v:rect id="shape_0" fillcolor="#333333" stroked="t" o:allowincell="f" style="position:absolute;left:7199;top:15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7199;top:155;width:289;height:219">
                  <v:shape id="shape_0" fillcolor="white" stroked="t" o:allowincell="f" style="position:absolute;left:7199;top:15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7341;top:18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7310;top:21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08;top:22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37;top:21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48;top:24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59;top:26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74;top:30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19;top:27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334;top:32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254;top:32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7408;top:32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2950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17145" t="19685" r="1778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2.25pt;width:15pt;height:12.75pt" coordorigin="7763,245" coordsize="300,255">
                <v:shape id="shape_0" fillcolor="white" stroked="t" o:allowincell="f" style="position:absolute;left:7763;top:2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890;top:333;width:41;height:135">
                  <v:oval id="shape_0" fillcolor="black" stroked="t" o:allowincell="f" style="position:absolute;left:7890;top:3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890;top:4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890;top:3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175</wp:posOffset>
                </wp:positionH>
                <wp:positionV relativeFrom="paragraph">
                  <wp:posOffset>120015</wp:posOffset>
                </wp:positionV>
                <wp:extent cx="81280" cy="38100"/>
                <wp:effectExtent l="22860" t="215265" r="921385" b="1657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60" cy="38160"/>
                        </a:xfrm>
                        <a:prstGeom prst="borderCallout1">
                          <a:avLst>
                            <a:gd name="adj1" fmla="val -55441"/>
                            <a:gd name="adj2" fmla="val -514013"/>
                            <a:gd name="adj3" fmla="val -55441"/>
                            <a:gd name="adj4" fmla="val -1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5pt;margin-top:9.45pt;width:6.3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4330</wp:posOffset>
                </wp:positionH>
                <wp:positionV relativeFrom="paragraph">
                  <wp:posOffset>-379095</wp:posOffset>
                </wp:positionV>
                <wp:extent cx="342900" cy="1257300"/>
                <wp:effectExtent l="5715" t="375920" r="5080" b="5327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29.9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8665</wp:posOffset>
                </wp:positionH>
                <wp:positionV relativeFrom="paragraph">
                  <wp:posOffset>159385</wp:posOffset>
                </wp:positionV>
                <wp:extent cx="190500" cy="161925"/>
                <wp:effectExtent l="17145" t="19685" r="1778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2.55pt;width:15pt;height:12.75pt" coordorigin="7179,251" coordsize="300,255">
                <v:shape id="shape_0" fillcolor="white" stroked="t" o:allowincell="f" style="position:absolute;left:7179;top:25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06;top:339;width:41;height:135">
                  <v:oval id="shape_0" fillcolor="black" stroked="t" o:allowincell="f" style="position:absolute;left:7306;top:33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6;top:42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06;top:38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4505</wp:posOffset>
                </wp:positionH>
                <wp:positionV relativeFrom="paragraph">
                  <wp:posOffset>179705</wp:posOffset>
                </wp:positionV>
                <wp:extent cx="183515" cy="183515"/>
                <wp:effectExtent l="9525" t="9525" r="889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4.15pt;width:14.45pt;height:14.45pt" coordorigin="6763,283" coordsize="289,289">
                <v:rect id="shape_0" fillcolor="#333333" stroked="t" o:allowincell="f" style="position:absolute;left:6763;top:28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63;top:283;width:289;height:219">
                  <v:shape id="shape_0" fillcolor="white" stroked="t" o:allowincell="f" style="position:absolute;left:6763;top:28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905;top:31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74;top:34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2;top:35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01;top:34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2;top:37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23;top:39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38;top:43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3;top:40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98;top:45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8;top:45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72;top:45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3840</wp:posOffset>
                </wp:positionH>
                <wp:positionV relativeFrom="paragraph">
                  <wp:posOffset>-161925</wp:posOffset>
                </wp:positionV>
                <wp:extent cx="342265" cy="1022350"/>
                <wp:effectExtent l="1250315" t="259080" r="5080" b="660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-12.75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93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0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358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17145" t="19685" r="1778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2.25pt;width:15pt;height:12.75pt" coordorigin="7171,245" coordsize="300,255">
                <v:shape id="shape_0" fillcolor="white" stroked="t" o:allowincell="f" style="position:absolute;left:7171;top:2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298;top:333;width:41;height:135">
                  <v:oval id="shape_0" fillcolor="black" stroked="t" o:allowincell="f" style="position:absolute;left:7298;top:3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98;top:4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298;top:3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53585</wp:posOffset>
                </wp:positionH>
                <wp:positionV relativeFrom="paragraph">
                  <wp:posOffset>159385</wp:posOffset>
                </wp:positionV>
                <wp:extent cx="190500" cy="161925"/>
                <wp:effectExtent l="17145" t="19685" r="1778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2.55pt;width:15pt;height:12.75pt" coordorigin="7171,251" coordsize="300,255">
                <v:shape id="shape_0" fillcolor="white" stroked="t" o:allowincell="f" style="position:absolute;left:7171;top:25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298;top:339;width:41;height:135">
                  <v:oval id="shape_0" fillcolor="black" stroked="t" o:allowincell="f" style="position:absolute;left:7298;top:33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98;top:42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298;top:38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4505</wp:posOffset>
                </wp:positionH>
                <wp:positionV relativeFrom="paragraph">
                  <wp:posOffset>-635</wp:posOffset>
                </wp:positionV>
                <wp:extent cx="183515" cy="183515"/>
                <wp:effectExtent l="9525" t="9525" r="889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0.05pt;width:14.45pt;height:14.45pt" coordorigin="6763,-1" coordsize="289,289">
                <v:rect id="shape_0" fillcolor="#333333" stroked="t" o:allowincell="f" style="position:absolute;left:6763;top:-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63;top:-1;width:289;height:219">
                  <v:shape id="shape_0" fillcolor="white" stroked="t" o:allowincell="f" style="position:absolute;left:6763;top:-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905;top:3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74;top:6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2;top:7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01;top:5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2;top:9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23;top:10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38;top:14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3;top:11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98;top:17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8;top:17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72;top:17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2065</wp:posOffset>
                </wp:positionH>
                <wp:positionV relativeFrom="paragraph">
                  <wp:posOffset>71120</wp:posOffset>
                </wp:positionV>
                <wp:extent cx="3810" cy="1416685"/>
                <wp:effectExtent l="9525" t="10160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231">
                              <a:moveTo>
                                <a:pt x="6" y="22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231" path="m6,2231l0,0e" stroked="t" o:allowincell="f" style="position:absolute;margin-left:400.95pt;margin-top:5.6pt;width:0.25pt;height:11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5210</wp:posOffset>
                </wp:positionH>
                <wp:positionV relativeFrom="paragraph">
                  <wp:posOffset>76200</wp:posOffset>
                </wp:positionV>
                <wp:extent cx="242570" cy="3810"/>
                <wp:effectExtent l="10160" t="9525" r="10160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0" y="6"/>
                              </a:moveTo>
                              <a:lnTo>
                                <a:pt x="3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6" path="m0,6l382,0e" stroked="t" o:allowincell="f" style="position:absolute;margin-left:382.3pt;margin-top:6pt;width:19.05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679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7pt;margin-top:14.8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745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2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315</wp:posOffset>
                </wp:positionH>
                <wp:positionV relativeFrom="paragraph">
                  <wp:posOffset>-277495</wp:posOffset>
                </wp:positionV>
                <wp:extent cx="342265" cy="1189355"/>
                <wp:effectExtent l="5715" t="318135" r="783590" b="1530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189440"/>
                        </a:xfrm>
                        <a:prstGeom prst="borderCallout1">
                          <a:avLst>
                            <a:gd name="adj1" fmla="val 16018"/>
                            <a:gd name="adj2" fmla="val 8696"/>
                            <a:gd name="adj3" fmla="val 16018"/>
                            <a:gd name="adj4" fmla="val -14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40-летия Побед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21.9pt;width:26.9pt;height:93.6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42" w:hanging="1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40-летия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5250</wp:posOffset>
                </wp:positionH>
                <wp:positionV relativeFrom="paragraph">
                  <wp:posOffset>49530</wp:posOffset>
                </wp:positionV>
                <wp:extent cx="635" cy="273685"/>
                <wp:effectExtent l="25400" t="0" r="254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3.9pt" to="407.5pt,25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168275</wp:posOffset>
                </wp:positionV>
                <wp:extent cx="353695" cy="334010"/>
                <wp:effectExtent l="5080" t="0" r="635" b="2349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34080"/>
                          <a:chOff x="0" y="0"/>
                          <a:chExt cx="353520" cy="334080"/>
                        </a:xfrm>
                      </wpg:grpSpPr>
                      <wps:wsp>
                        <wps:cNvSpPr/>
                        <wps:spPr>
                          <a:xfrm>
                            <a:off x="7560" y="3322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3.25pt;width:27.8pt;height:26.25pt" coordorigin="7365,265" coordsize="556,525">
                <v:line id="shape_0" from="7377,788" to="7921,7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65,265" to="7365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405</wp:posOffset>
                </wp:positionH>
                <wp:positionV relativeFrom="paragraph">
                  <wp:posOffset>23495</wp:posOffset>
                </wp:positionV>
                <wp:extent cx="2400300" cy="2857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8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035</wp:posOffset>
                </wp:positionH>
                <wp:positionV relativeFrom="paragraph">
                  <wp:posOffset>55245</wp:posOffset>
                </wp:positionV>
                <wp:extent cx="1847850" cy="3746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05pt;margin-top:4.3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24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9525" t="9525" r="889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35pt;width:14.45pt;height:14.45pt" coordorigin="424,167" coordsize="289,289">
                <v:rect id="shape_0" fillcolor="#333333" stroked="t" o:allowincell="f" style="position:absolute;left:424;top:1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24;top:167;width:289;height:219">
                  <v:shape id="shape_0" fillcolor="white" stroked="t" o:allowincell="f" style="position:absolute;left:424;top:1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66;top:2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35;top:2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;top:2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2;top:2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3;top:2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4;top:2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9;top:3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4;top:2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59;top:3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9;top:3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3;top:3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46725</wp:posOffset>
                </wp:positionH>
                <wp:positionV relativeFrom="paragraph">
                  <wp:posOffset>-259080</wp:posOffset>
                </wp:positionV>
                <wp:extent cx="342265" cy="1022350"/>
                <wp:effectExtent l="2813050" t="234315" r="673735" b="673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5567"/>
                            <a:gd name="adj2" fmla="val 80989"/>
                            <a:gd name="adj3" fmla="val 5567"/>
                            <a:gd name="adj4" fmla="val -14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чтов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7pt;margin-top:-20.4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чтов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430</wp:posOffset>
                </wp:positionH>
                <wp:positionV relativeFrom="paragraph">
                  <wp:posOffset>187325</wp:posOffset>
                </wp:positionV>
                <wp:extent cx="190500" cy="161925"/>
                <wp:effectExtent l="17145" t="19685" r="1778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4.75pt;width:15pt;height:12.75pt" coordorigin="418,295" coordsize="300,255">
                <v:shape id="shape_0" fillcolor="white" stroked="t" o:allowincell="f" style="position:absolute;left:418;top:29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45;top:383;width:41;height:136">
                  <v:oval id="shape_0" fillcolor="black" stroked="t" o:allowincell="f" style="position:absolute;left:545;top:38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5;top:47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45;top:42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845</wp:posOffset>
                </wp:positionH>
                <wp:positionV relativeFrom="paragraph">
                  <wp:posOffset>161925</wp:posOffset>
                </wp:positionV>
                <wp:extent cx="1847850" cy="3048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5pt;margin-top:12.7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3365</wp:posOffset>
                </wp:positionH>
                <wp:positionV relativeFrom="paragraph">
                  <wp:posOffset>145415</wp:posOffset>
                </wp:positionV>
                <wp:extent cx="183515" cy="183515"/>
                <wp:effectExtent l="9525" t="9525" r="889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11.45pt;width:14.45pt;height:14.45pt" coordorigin="8399,229" coordsize="289,289">
                <v:rect id="shape_0" fillcolor="#333333" stroked="t" o:allowincell="f" style="position:absolute;left:8399;top:22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399;top:229;width:289;height:219">
                  <v:shape id="shape_0" fillcolor="white" stroked="t" o:allowincell="f" style="position:absolute;left:8399;top:22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541;top:26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510;top:29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08;top:30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37;top:28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48;top:32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59;top:33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4;top:37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19;top:34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34;top:40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454;top:40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08;top:40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20005</wp:posOffset>
                </wp:positionH>
                <wp:positionV relativeFrom="paragraph">
                  <wp:posOffset>161925</wp:posOffset>
                </wp:positionV>
                <wp:extent cx="190500" cy="161925"/>
                <wp:effectExtent l="17145" t="19685" r="1778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12.75pt;width:15pt;height:12.75pt" coordorigin="8063,255" coordsize="300,255">
                <v:shape id="shape_0" fillcolor="white" stroked="t" o:allowincell="f" style="position:absolute;left:8063;top:25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190;top:343;width:41;height:135">
                  <v:oval id="shape_0" fillcolor="black" stroked="t" o:allowincell="f" style="position:absolute;left:8190;top:34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190;top:43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190;top:38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1105</wp:posOffset>
                </wp:positionH>
                <wp:positionV relativeFrom="paragraph">
                  <wp:posOffset>5080</wp:posOffset>
                </wp:positionV>
                <wp:extent cx="114300" cy="1143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15pt;margin-top:0.4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188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55pt;margin-top:10.7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8860</wp:posOffset>
                </wp:positionH>
                <wp:positionV relativeFrom="paragraph">
                  <wp:posOffset>635</wp:posOffset>
                </wp:positionV>
                <wp:extent cx="248920" cy="6985"/>
                <wp:effectExtent l="9525" t="10795" r="1079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">
                              <a:moveTo>
                                <a:pt x="0" y="11"/>
                              </a:moveTo>
                              <a:lnTo>
                                <a:pt x="39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11" path="m0,11l392,0e" stroked="t" o:allowincell="f" style="position:absolute;margin-left:381.8pt;margin-top:0.05pt;width:19.5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2980</wp:posOffset>
                </wp:positionH>
                <wp:positionV relativeFrom="paragraph">
                  <wp:posOffset>38735</wp:posOffset>
                </wp:positionV>
                <wp:extent cx="1485900" cy="553720"/>
                <wp:effectExtent l="768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3680"/>
                        </a:xfrm>
                        <a:prstGeom prst="borderCallout1">
                          <a:avLst>
                            <a:gd name="adj1" fmla="val -1108"/>
                            <a:gd name="adj2" fmla="val 18801"/>
                            <a:gd name="adj3" fmla="val -1108"/>
                            <a:gd name="adj4" fmla="val 445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ушк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ь 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4pt;margin-top:3.05pt;width:116.95pt;height:4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Ленин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ушкина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ь В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85">
                <wp:simplePos x="0" y="0"/>
                <wp:positionH relativeFrom="column">
                  <wp:posOffset>5020945</wp:posOffset>
                </wp:positionH>
                <wp:positionV relativeFrom="paragraph">
                  <wp:posOffset>49530</wp:posOffset>
                </wp:positionV>
                <wp:extent cx="161290" cy="26797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 rot="10800000">
                            <a:off x="111240" y="45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069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60" y="439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288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33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05480" y="2304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4.9pt;width:12.5pt;height:19.05pt" coordorigin="7910,98" coordsize="250,381">
                <v:shape id="shape_0" coordsize="1,353" path="m0,0l0,353e" stroked="t" o:allowincell="f" style="position:absolute;left:8082;top:150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76;top:104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981;top:147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912;top:434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911;top:99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73;top:441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07990</wp:posOffset>
                </wp:positionH>
                <wp:positionV relativeFrom="paragraph">
                  <wp:posOffset>84455</wp:posOffset>
                </wp:positionV>
                <wp:extent cx="190500" cy="161925"/>
                <wp:effectExtent l="17145" t="19685" r="1778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6.65pt;width:15pt;height:12.75pt" coordorigin="8674,133" coordsize="300,255">
                <v:shape id="shape_0" fillcolor="white" stroked="t" o:allowincell="f" style="position:absolute;left:8674;top:13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801;top:221;width:41;height:135">
                  <v:oval id="shape_0" fillcolor="black" stroked="t" o:allowincell="f" style="position:absolute;left:8801;top:22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801;top:31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801;top:26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3745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6.2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005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2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122555" cy="229870"/>
                <wp:effectExtent l="635" t="254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85pt;width:9.8pt;height:16.4pt" coordorigin="460,77" coordsize="196,328">
                <v:shape id="shape_0" coordsize="1,353" path="m0,0l0,353e" stroked="t" o:allowincell="f" style="position:absolute;left:592;top:123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85;top:85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15;top:120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0;top:3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3;top:77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86;top:372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7025</wp:posOffset>
                </wp:positionH>
                <wp:positionV relativeFrom="paragraph">
                  <wp:posOffset>111125</wp:posOffset>
                </wp:positionV>
                <wp:extent cx="183515" cy="183515"/>
                <wp:effectExtent l="9525" t="9525" r="889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8.75pt;width:14.45pt;height:14.45pt" coordorigin="8515,175" coordsize="289,289">
                <v:rect id="shape_0" fillcolor="#333333" stroked="t" o:allowincell="f" style="position:absolute;left:8515;top:17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515;top:175;width:289;height:219">
                  <v:shape id="shape_0" fillcolor="white" stroked="t" o:allowincell="f" style="position:absolute;left:8515;top:17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657;top:20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626;top:23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25;top:24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53;top:23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64;top:26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75;top:28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90;top:32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35;top:29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50;top:34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0;top:34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24;top:34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89535</wp:posOffset>
                </wp:positionV>
                <wp:extent cx="1600835" cy="358775"/>
                <wp:effectExtent l="25146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920" cy="358920"/>
                        </a:xfrm>
                        <a:prstGeom prst="borderCallout1">
                          <a:avLst>
                            <a:gd name="adj1" fmla="val 24512"/>
                            <a:gd name="adj2" fmla="val 10589"/>
                            <a:gd name="adj3" fmla="val 24987"/>
                            <a:gd name="adj4" fmla="val 1064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Лен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5pt;margin-top:7.05pt;width:126pt;height:28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Ленина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онна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</wp:posOffset>
                </wp:positionH>
                <wp:positionV relativeFrom="paragraph">
                  <wp:posOffset>143510</wp:posOffset>
                </wp:positionV>
                <wp:extent cx="208915" cy="208915"/>
                <wp:effectExtent l="16510" t="10160" r="15875" b="215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1.3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735</wp:posOffset>
                </wp:positionH>
                <wp:positionV relativeFrom="paragraph">
                  <wp:posOffset>120015</wp:posOffset>
                </wp:positionV>
                <wp:extent cx="1555750" cy="342900"/>
                <wp:effectExtent l="5080" t="5080" r="5715" b="742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9.4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7455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-0.0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745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13.4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94310</wp:posOffset>
                </wp:positionV>
                <wp:extent cx="868680" cy="257175"/>
                <wp:effectExtent l="5715" t="7683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8680" cy="257040"/>
                        </a:xfrm>
                        <a:prstGeom prst="borderCallout1">
                          <a:avLst>
                            <a:gd name="adj1" fmla="val 2842"/>
                            <a:gd name="adj2" fmla="val 28000"/>
                            <a:gd name="adj3" fmla="val 2842"/>
                            <a:gd name="adj4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К и О Ивтек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5.3pt;width:68.35pt;height:20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К и О Ивтек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110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15pt;margin-top:8.8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8905</wp:posOffset>
                </wp:positionH>
                <wp:positionV relativeFrom="paragraph">
                  <wp:posOffset>19685</wp:posOffset>
                </wp:positionV>
                <wp:extent cx="183515" cy="183515"/>
                <wp:effectExtent l="9525" t="9525" r="889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.55pt;width:14.45pt;height:14.45pt" coordorigin="8203,31" coordsize="289,289">
                <v:rect id="shape_0" fillcolor="#333333" stroked="t" o:allowincell="f" style="position:absolute;left:8203;top:3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203;top:31;width:289;height:219">
                  <v:shape id="shape_0" fillcolor="white" stroked="t" o:allowincell="f" style="position:absolute;left:8203;top:3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345;top:6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314;top:9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12;top:10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41;top:9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52;top:12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63;top:14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78;top:17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23;top:15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38;top:20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258;top:20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412;top:20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355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0.2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680</wp:posOffset>
                </wp:positionH>
                <wp:positionV relativeFrom="paragraph">
                  <wp:posOffset>45085</wp:posOffset>
                </wp:positionV>
                <wp:extent cx="43180" cy="57975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.65pt;width:9.65pt;height:39.4pt" coordorigin="506,133" coordsize="193,788">
                <v:rect id="shape_0" fillcolor="black" stroked="t" o:allowincell="f" style="position:absolute;left:506;top:85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;top:673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;top:49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;top:313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;top:13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745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4.7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30480</wp:posOffset>
                </wp:positionV>
                <wp:extent cx="1308735" cy="390525"/>
                <wp:effectExtent l="5715" t="819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90600"/>
                        </a:xfrm>
                        <a:prstGeom prst="borderCallout1">
                          <a:avLst>
                            <a:gd name="adj1" fmla="val 2871"/>
                            <a:gd name="adj2" fmla="val -4215"/>
                            <a:gd name="adj3" fmla="val 1886"/>
                            <a:gd name="adj4" fmla="val -4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нек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ю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2.4pt;width:103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некс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юл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7145</wp:posOffset>
                </wp:positionH>
                <wp:positionV relativeFrom="paragraph">
                  <wp:posOffset>52705</wp:posOffset>
                </wp:positionV>
                <wp:extent cx="146050" cy="622935"/>
                <wp:effectExtent l="9525" t="10160" r="1079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981">
                              <a:moveTo>
                                <a:pt x="0" y="0"/>
                              </a:moveTo>
                              <a:lnTo>
                                <a:pt x="230" y="9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981" path="m0,0l230,981e" stroked="t" o:allowincell="f" style="position:absolute;margin-left:401.35pt;margin-top:4.15pt;width:11.45pt;height:4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412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8.5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37505</wp:posOffset>
                </wp:positionH>
                <wp:positionV relativeFrom="paragraph">
                  <wp:posOffset>22225</wp:posOffset>
                </wp:positionV>
                <wp:extent cx="183515" cy="183515"/>
                <wp:effectExtent l="9525" t="9525" r="889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.75pt;width:14.45pt;height:14.45pt" coordorigin="8563,35" coordsize="289,289">
                <v:rect id="shape_0" fillcolor="#333333" stroked="t" o:allowincell="f" style="position:absolute;left:8563;top: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563;top:35;width:289;height:219">
                  <v:shape id="shape_0" fillcolor="white" stroked="t" o:allowincell="f" style="position:absolute;left:8563;top: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705;top: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674;top: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72;top:1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01;top: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12;top:1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23;top:1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38;top:1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83;top:1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98;top:2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18;top:2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72;top:2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08905</wp:posOffset>
                </wp:positionH>
                <wp:positionV relativeFrom="paragraph">
                  <wp:posOffset>37465</wp:posOffset>
                </wp:positionV>
                <wp:extent cx="190500" cy="161925"/>
                <wp:effectExtent l="17145" t="19685" r="1778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2.95pt;width:15pt;height:12.75pt" coordorigin="8203,59" coordsize="300,255">
                <v:shape id="shape_0" fillcolor="white" stroked="t" o:allowincell="f" style="position:absolute;left:8203;top: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330;top:147;width:41;height:135">
                  <v:oval id="shape_0" fillcolor="black" stroked="t" o:allowincell="f" style="position:absolute;left:8330;top:1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30;top:2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330;top:1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655</wp:posOffset>
                </wp:positionH>
                <wp:positionV relativeFrom="paragraph">
                  <wp:posOffset>133985</wp:posOffset>
                </wp:positionV>
                <wp:extent cx="1847850" cy="4889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0.5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206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95pt;margin-top:5.0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6170</wp:posOffset>
                </wp:positionH>
                <wp:positionV relativeFrom="paragraph">
                  <wp:posOffset>-2540</wp:posOffset>
                </wp:positionV>
                <wp:extent cx="1478915" cy="443865"/>
                <wp:effectExtent l="5715" t="819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43880"/>
                        </a:xfrm>
                        <a:prstGeom prst="borderCallout1">
                          <a:avLst>
                            <a:gd name="adj1" fmla="val 14866"/>
                            <a:gd name="adj2" fmla="val -3709"/>
                            <a:gd name="adj3" fmla="val 1669"/>
                            <a:gd name="adj4" fmla="val -3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а 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езнодорожная больни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-0.2pt;width:116.4pt;height:34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а № 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езнодорожная больниц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985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5pt;margin-top:14.1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269875" cy="3810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.95pt;width:21.2pt;height:2.95pt" coordorigin="382,199" coordsize="424,59">
                <v:line id="shape_0" from="382,259" to="806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2,199" to="806,1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1565</wp:posOffset>
                </wp:positionH>
                <wp:positionV relativeFrom="paragraph">
                  <wp:posOffset>62865</wp:posOffset>
                </wp:positionV>
                <wp:extent cx="190500" cy="161925"/>
                <wp:effectExtent l="17145" t="19685" r="1778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5pt;margin-top:4.95pt;width:15pt;height:12.75pt" coordorigin="9719,99" coordsize="300,255">
                <v:shape id="shape_0" fillcolor="white" stroked="t" o:allowincell="f" style="position:absolute;left:9719;top:9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846;top:187;width:41;height:135">
                  <v:oval id="shape_0" fillcolor="black" stroked="t" o:allowincell="f" style="position:absolute;left:9846;top:18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846;top:27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9846;top:23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60110</wp:posOffset>
                </wp:positionH>
                <wp:positionV relativeFrom="paragraph">
                  <wp:posOffset>46990</wp:posOffset>
                </wp:positionV>
                <wp:extent cx="183515" cy="183515"/>
                <wp:effectExtent l="9525" t="9525" r="889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3.7pt;width:14.45pt;height:14.45pt" coordorigin="9386,74" coordsize="289,289">
                <v:rect id="shape_0" fillcolor="#333333" stroked="t" o:allowincell="f" style="position:absolute;left:9386;top:7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9386;top:74;width:289;height:219">
                  <v:shape id="shape_0" fillcolor="white" stroked="t" o:allowincell="f" style="position:absolute;left:9386;top:7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9528;top:10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9497;top:13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495;top:14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24;top:13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35;top:16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46;top:18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61;top:22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06;top:19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21;top:24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441;top:24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95;top:24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04155</wp:posOffset>
                </wp:positionH>
                <wp:positionV relativeFrom="paragraph">
                  <wp:posOffset>13970</wp:posOffset>
                </wp:positionV>
                <wp:extent cx="190500" cy="161925"/>
                <wp:effectExtent l="17145" t="19685" r="1778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1.1pt;width:15pt;height:12.75pt" coordorigin="8353,22" coordsize="300,255">
                <v:shape id="shape_0" fillcolor="white" stroked="t" o:allowincell="f" style="position:absolute;left:8353;top:22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480;top:110;width:41;height:135">
                  <v:oval id="shape_0" fillcolor="black" stroked="t" o:allowincell="f" style="position:absolute;left:8480;top:110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80;top:200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480;top:155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78475</wp:posOffset>
                </wp:positionH>
                <wp:positionV relativeFrom="paragraph">
                  <wp:posOffset>20955</wp:posOffset>
                </wp:positionV>
                <wp:extent cx="183515" cy="183515"/>
                <wp:effectExtent l="9525" t="9525" r="889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.65pt;width:14.45pt;height:14.45pt" coordorigin="8785,33" coordsize="289,289">
                <v:rect id="shape_0" fillcolor="#333333" stroked="t" o:allowincell="f" style="position:absolute;left:8785;top:3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785;top:33;width:289;height:219">
                  <v:shape id="shape_0" fillcolor="white" stroked="t" o:allowincell="f" style="position:absolute;left:8785;top:3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927;top:6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896;top:9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94;top:10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23;top:9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34;top:12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45;top:14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60;top:18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05;top:15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20;top:20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40;top:20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94;top:20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03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75pt;margin-top:2.6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5290</wp:posOffset>
                </wp:positionH>
                <wp:positionV relativeFrom="paragraph">
                  <wp:posOffset>306705</wp:posOffset>
                </wp:positionV>
                <wp:extent cx="970280" cy="358775"/>
                <wp:effectExtent l="5080" t="819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58920"/>
                        </a:xfrm>
                        <a:prstGeom prst="borderCallout1">
                          <a:avLst>
                            <a:gd name="adj1" fmla="val 6799"/>
                            <a:gd name="adj2" fmla="val -4588"/>
                            <a:gd name="adj3" fmla="val 2544"/>
                            <a:gd name="adj4" fmla="val -4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Гарниз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pt;margin-top:24.15pt;width:76.35pt;height:2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Гарниз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8770</wp:posOffset>
                </wp:positionH>
                <wp:positionV relativeFrom="paragraph">
                  <wp:posOffset>340360</wp:posOffset>
                </wp:positionV>
                <wp:extent cx="72390" cy="207010"/>
                <wp:effectExtent l="10160" t="5080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26.8pt;width:5.7pt;height:16.3pt" coordorigin="10502,536" coordsize="114,326">
                <v:oval id="shape_0" fillcolor="#333333" stroked="t" o:allowincell="f" style="position:absolute;left:10517;top:53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0556;top:62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0562;top:63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0505;top:74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0556;top:75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0502;top:64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6011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0160" t="10160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4.55pt;width:17.95pt;height:17.9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7005</wp:posOffset>
                </wp:positionH>
                <wp:positionV relativeFrom="paragraph">
                  <wp:posOffset>57785</wp:posOffset>
                </wp:positionV>
                <wp:extent cx="882015" cy="3810"/>
                <wp:effectExtent l="10160" t="9525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6">
                              <a:moveTo>
                                <a:pt x="1389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6" path="m1389,0l0,6e" stroked="t" o:allowincell="f" style="position:absolute;margin-left:413.15pt;margin-top:4.55pt;width:69.4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755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0.85pt" to="42.6pt,2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955</wp:posOffset>
                </wp:positionH>
                <wp:positionV relativeFrom="paragraph">
                  <wp:posOffset>140970</wp:posOffset>
                </wp:positionV>
                <wp:extent cx="1847850" cy="37465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11.1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20</wp:posOffset>
                </wp:positionH>
                <wp:positionV relativeFrom="paragraph">
                  <wp:posOffset>442595</wp:posOffset>
                </wp:positionV>
                <wp:extent cx="122555" cy="125730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6pt;margin-top:34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130</wp:posOffset>
                </wp:positionH>
                <wp:positionV relativeFrom="paragraph">
                  <wp:posOffset>369570</wp:posOffset>
                </wp:positionV>
                <wp:extent cx="1847850" cy="3746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29.1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5686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9.7pt;width:14.45pt;height:14.45pt" coordorigin="8436,194" coordsize="289,289">
                <v:rect id="shape_0" fillcolor="#333333" stroked="t" o:allowincell="f" style="position:absolute;left:8436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436;top:194;width:289;height:219">
                  <v:shape id="shape_0" fillcolor="white" stroked="t" o:allowincell="f" style="position:absolute;left:8436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578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547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45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4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85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96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11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56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1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491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45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Андрей</dc:creator>
  <dc:description/>
  <cp:keywords/>
  <dc:language>en-US</dc:language>
  <cp:lastModifiedBy>Белозерова Ирина Владимировна</cp:lastModifiedBy>
  <cp:lastPrinted>2010-06-30T09:49:00Z</cp:lastPrinted>
  <dcterms:modified xsi:type="dcterms:W3CDTF">2023-02-22T11:57:00Z</dcterms:modified>
  <cp:revision>6</cp:revision>
  <dc:subject/>
  <dc:title>Путь следования</dc:title>
</cp:coreProperties>
</file>