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возмещ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затрат, связанных с организацией рейсов водным транспортом»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Ивановской области «Об утверждении Порядка предоставления субсидий на возмещение части затрат, связанных с организацией рейсов водным транспортом» (далее - проект постановления, Порядок) подготовлен в соответствии с требованиями статьи  78 Бюджетного кодекса Российской Федерации, постановления Правительства Российской Федерации от 25.10.2023 № 1782  «Об утверждении общих требований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 урегулировать отношения в части предоставления из областного бюджета субсидий на возмещение части затрат, связанных с организацией рейсов  водным тран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возмещение части затрат, связанные с организацией рейсов водным транспортом, предусмотрены   Программой Ивановской области  «Развитие транспортной системы Ивановской области» утвержденной Постановлением Правительства   Ивановской области от 13.11.2013 № 447-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новления указана категория получателей имеющих право                             на получение субсидий, к которой отнесены юридические лица (за исключением государственных (муниципальных) учреждений) и индивидуальные предприниматели, осуществляющие деятельность по перевозке водным транспортом пассажиров  по территории Ивановской области  по маршрутам Решма - Бузинка (Бузинка - Решма), Кинешма – Жажлево – Решма (Решма – Жажлево - Кинешма), Кинешма – Плёс (Плёс – Кинешм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аршрутов учтено, что маршрут Решма – Бузинка (Бузинка - Решма) является социально значимой паромной переправой  между двумя населенными пунктами. Субсидия на возмещение части затрат, связанных                                   с организацией рейсов  водным транспортом, по маршрут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ешма – Жажлево – Решма (Решма – Жажлево - Кинешма), Кинешма – Плёс (Плёс – Кинешма) предоставляется  с 2015 года, по указанным маршрутам сложился  устойчивый  пассажиропоток, в 2022 году  перевезено 8097 пассажира, в 2023 – 9096, в 2024 - 8730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субсидии в сумме 45 449,00 руб. и стоимость одного пассажиро-километра в 541,00 руб. определены из коммерческих предложений перевозчиков по ценам 2016 года. Изменение этих показателей в 2025 году повлечет за собой  увеличение стоимости одного пассажиро-километра,  предельного размера субсидии,  в связи с чем потребуется внесение изменений в соответствующую статью расходов в бюджете Иван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величение объемов субсидий, на возмещение части  затрат, связанных с организацией рейсов водным транспортом, не планируется.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инансирование субсидий водных перевозок осуществляться из областного бюджета, в пределах средств, предусмотренных законом Ивановской области                      от 20.12.2024  № 70-ОЗ «Об областном бюджете на 2025 год и на плановый период 2026 и 2027 годов»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лагается, что постановление вступает в силу после дня его официального опубликования и распространяется на правоотношения, возникшие с 01.01.2025. </w:t>
      </w:r>
    </w:p>
    <w:p>
      <w:pPr>
        <w:pStyle w:val="Standard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лежит оценке регулирующего воздействия проектов нормативно-правовых актов, так как затрагивает правоотношения, указанные                          в пункте 1.4 Порядка проведения оценки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«Об оценке регулирующего воздействия проектов нормативно правовых актов Ивановской области» (далее – постановлением Правительства Ивановской области от 17.12.2013 № 534-п) и подготовке заключений об оценки регулирующего воздействия. 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.3 постановления Правительства Ивановской области от 17.12.2013 № 534-п Департаментом проводится оценка регулирующего воздействия проекта постановления. 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екта постановления повлечет за собой необходимость признания утратившими силу следующих нормативных правовых актов Ивановской области: 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Ивановской области от 02.06.2015 № 225-п                    «Об утверждении Порядка предоставления из областного бюджета субсидий                         на возмещение части затрат, связанных с организацией рейсов водным транспортом»;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й Правительства Ивановской области «О внесении изменений                        в постановление Правительства Ивановской области от 02.06.2015 № 225-п                            «Об утверждении Порядка предоставления из областного бюджета субсидий                         на возмещение части затрат, связанных с организацией рейсов водным транспортом»            от 07.07.2015 № 320-п, от 26.10.2015 № 495-п, от 03.02.2016 № 30-п, от 15.06.2017            № 245-п, от 14.10.2021 № 482-п, 29.12.2022 № 823-п, 27.04.2023 № 189-п;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а 2 постановления Правительства Ивановской области от 20.12.2016                         № 419-п «О внесении изменений в некоторые постановления Правительства Ивановской области».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3.2025 по проекту Постановления получены замечания Департамента  финансов Ивановской области. Замечания по проекту Постановления учтены                         в полном объеме.</w:t>
      </w:r>
    </w:p>
    <w:p>
      <w:pPr>
        <w:pStyle w:val="Standard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отоколом заседания рабочей группы по внедрению                             и развитию оценки регулирующего воздействия проектов нормативных правовых актов Ивановской области и экспертизе нормативных правовых актов Ивановской области, затрагивающих вопросы осуществления предпринимательской                                         и инвестиционной деятельности  в Ивановской области от 13.03.2025 № 14, принят проект заключения  об оценке регулирующего воздействия проекта  постановления.   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03.2025 по проекту Постановления получены замечания Службы государственного финансового контроля  Ивановской области. Замечания учтены                частично, за исключение изменения нумерации структурных единиц в пункте 2.6 Порядка.  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3.2025 по проекту Постановления получены замечания Департамента  финансов Ивановской области. Замечания по проекту Постановления учтены                         в полном объеме.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05.2025 по проекту Постановления и получены замечания Главного правового управление Правительства Ивановской области, которые учтены в полном объеме.  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ено Приложение 1 к Порядку, и соответствующий подпункт в пункте  2.6 разделе 2 проекта Порядка, поскольку заявка участников отбора формируется               в системе «Электронный бюджет» при заполнении соответствующих экранных форм. В пункт 2.6. раздела 2 проекта Порядка добавлен подпункт «в) расчет стоимости рейсов». 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5 подпункта б) пункта 2.2. Порядка изложен в новой редакции: «Отборы проводятся в текущем финансовом году в следующие четные месяцы - июнь, август, октябрь, декабрь.».  Исключен апрель, как месяц для объявления и проведения отбора получателей субсидий. 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Ивановской области                             от 17.04.2025 № 140-п «О сроках навигации для плавания маломерных судов                           на судоходных водоемах в Ивановской области в 2025 году» срок навигации                            для плавания  маломерных судов на судоходных водоемах Ивановской области                      в 2025 году с 19 апреля по 2 ноября. 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ми  постановлениями Правительства Ивановской области сроки навигации устанавливались в 2024 году в период с 27 апреля по 27 октября, в  2023 году в период с 29 апреля по 29 октября.  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а Департамента дорожного хозяйства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транспорта  Ивановской области       </w:t>
        <w:tab/>
        <w:tab/>
        <w:t xml:space="preserve"> </w:t>
        <w:tab/>
        <w:t xml:space="preserve">  </w:t>
        <w:tab/>
        <w:t xml:space="preserve">                   В.Ю. Зацеп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6">
    <w:name w:val="Основной текст с отступом Знак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56" w:before="0" w:after="160"/>
    </w:pPr>
    <w:rPr>
      <w:rFonts w:ascii="Calibri" w:hAnsi="Calibri" w:eastAsia="Calibri" w:cs="Tahoma"/>
      <w:color w:val="000000"/>
      <w:sz w:val="22"/>
      <w:szCs w:val="22"/>
    </w:rPr>
  </w:style>
  <w:style w:type="paragraph" w:styleId="ConsPlusTitle">
    <w:name w:val="ConsPlusTitle"/>
    <w:basedOn w:val="Normal"/>
    <w:qFormat/>
    <w:pPr>
      <w:widowControl w:val="false"/>
    </w:pPr>
    <w:rPr>
      <w:rFonts w:ascii="Arial" w:hAnsi="Arial" w:eastAsia="Calibri" w:cs="Arial"/>
      <w:b/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39:00Z</dcterms:created>
  <dc:creator>gomzina</dc:creator>
  <dc:description/>
  <cp:keywords/>
  <dc:language>en-US</dc:language>
  <cp:lastModifiedBy>Кормушкина Татьяна Николаевна</cp:lastModifiedBy>
  <cp:lastPrinted>2025-07-09T17:41:00Z</cp:lastPrinted>
  <dcterms:modified xsi:type="dcterms:W3CDTF">2025-07-10T06:07:00Z</dcterms:modified>
  <cp:revision>5</cp:revision>
  <dc:subject/>
  <dc:title>Пояснительная записка</dc:title>
</cp:coreProperties>
</file>