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началь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1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30 от 05.09.2019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ведению открытого конкурса на право получения свидетельств об осуществлен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возок по межмуниципальному маршруту регулярных перевозок пассажиров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багажа автомобильным  транспортом на территории Ивановской област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65 «г. Тейково, автостанция – п. Першино, Тейковский район»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2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trongEmphasis"/>
          <w:b w:val="false"/>
          <w:color w:val="4C4C4C"/>
          <w:sz w:val="24"/>
          <w:szCs w:val="24"/>
          <w:shd w:fill="F7F7F7" w:val="clear"/>
        </w:rPr>
        <w:t>doroga@ivavtodor.ru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аво на получение свидетельств об осуществлении перевозок по межмуниципальному маршруту регулярных перевозок пассажиров и багажа автомобильным  транспортом </w:t>
        <w:br/>
        <w:t>на территории Ивановской области № 465 «г. Тейково, автостанция – п. Першино, Тейковский район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</w:t>
        <w:br/>
        <w:t>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5.09.2019 г. по 25.09.2019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3013, г. Иваново,  ул. Куконковых, д. 139, каб. № 2 (2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25.09.2019 г., время: 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38,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27.09.2019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01.10.2019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00:00Z</dcterms:created>
  <dc:creator>Mikchaylov</dc:creator>
  <dc:description/>
  <dc:language>en-US</dc:language>
  <cp:lastModifiedBy>МалининаАП</cp:lastModifiedBy>
  <cp:lastPrinted>2019-07-19T12:23:00Z</cp:lastPrinted>
  <dcterms:modified xsi:type="dcterms:W3CDTF">2019-09-04T08:00:00Z</dcterms:modified>
  <cp:revision>2</cp:revision>
  <dc:subject/>
  <dc:title/>
</cp:coreProperties>
</file>