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 от 24.05.202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10 «Меланжевый комбинат - улица Пограничника Рыжикова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10 «Меланжевый комбинат - улица Пограничника Рыжикова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4.05.2024 г. до 09 ч. 10 мин., 13.06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6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4.06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4.06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2-09-12T10:53:00Z</cp:lastPrinted>
  <dcterms:modified xsi:type="dcterms:W3CDTF">2024-05-24T09:28:00Z</dcterms:modified>
  <cp:revision>34</cp:revision>
  <dc:subject/>
  <dc:title/>
</cp:coreProperties>
</file>