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конкурса на право осуществления перевозок </w:t>
        <w:br/>
        <w:t xml:space="preserve">по </w:t>
      </w:r>
      <w:r>
        <w:rPr>
          <w:color w:val="202020"/>
          <w:sz w:val="28"/>
          <w:szCs w:val="28"/>
          <w:shd w:fill="FFFFFF" w:val="clear"/>
        </w:rPr>
        <w:t xml:space="preserve">межмуниципальным маршрутам регулярных перевозок пассажиров и багажа автомобильным транспортом на территории Ивановской области № 587 </w:t>
        <w:br/>
        <w:t>«п. Мугреевский  Южский район  – г. Иваново, автовокзал», № 586 «п. Талицы  Южский район  – г. Иваново, автовокзал», № 584 «г. Южа, автостанция</w:t>
        <w:br/>
        <w:t xml:space="preserve"> – г. Иваново, автовокзал»,№ 589 «г. Южа, автостанция  – г. Шуя, автостанция», № 585 «п. Майдаково, Палехский район  – г. Иваново, автовокзал», № 578 </w:t>
        <w:br/>
        <w:t xml:space="preserve">«ОП Верхний Ландех, ул. Советская у д.1 – г. Иваново, автовокзал», </w:t>
        <w:br/>
        <w:t>№ 579 «п. Палех, автостанция  – г. Иваново, автовокзал», № 580 «п. Палех, автостанция – г. Шуя, автостанц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43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ru-RU"/>
        </w:rPr>
        <w:t xml:space="preserve"> подпунктом 3 пункта 3.5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 организации проведения открытого конкурса на право осуществления перевоз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межмуниципальным маршрутам регулярных перевозок пассажиров и багажа автомобильным транспортом по нерегулируемым тарифам на территории Иванов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ого Приказом Департамента дорожного хозяйства и транспорта Ивановской области 26.08.2016 г. № 419</w:t>
      </w:r>
      <w:r>
        <w:rPr>
          <w:sz w:val="28"/>
          <w:szCs w:val="28"/>
          <w:lang w:val="ru-RU"/>
        </w:rPr>
        <w:t xml:space="preserve">, признать </w:t>
      </w:r>
      <w:r>
        <w:rPr>
          <w:sz w:val="28"/>
          <w:szCs w:val="28"/>
        </w:rPr>
        <w:t>открытый конкур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право осуществления перевозок по </w:t>
      </w:r>
      <w:r>
        <w:rPr>
          <w:color w:val="202020"/>
          <w:sz w:val="28"/>
          <w:szCs w:val="28"/>
          <w:shd w:fill="FFFFFF" w:val="clear"/>
        </w:rPr>
        <w:t xml:space="preserve">межмуниципальным маршрутам регулярных перевозок пассажиров и багажа автомобильным транспортом на территории Ивановской области № 587 </w:t>
      </w:r>
      <w:r>
        <w:rPr>
          <w:color w:val="202020"/>
          <w:sz w:val="28"/>
          <w:szCs w:val="28"/>
          <w:shd w:fill="FFFFFF" w:val="clear"/>
          <w:lang w:val="ru-RU"/>
        </w:rPr>
        <w:br/>
      </w:r>
      <w:r>
        <w:rPr>
          <w:color w:val="202020"/>
          <w:sz w:val="28"/>
          <w:szCs w:val="28"/>
          <w:shd w:fill="FFFFFF" w:val="clear"/>
        </w:rPr>
        <w:t>«п. Мугреевский  Южский район  – г. Иваново, автовокзал», № 586 «п. Талицы  Южский район  – г. Иваново, автовокзал», № 584 «г. Южа, автостанция </w:t>
      </w:r>
      <w:r>
        <w:rPr>
          <w:color w:val="202020"/>
          <w:sz w:val="28"/>
          <w:szCs w:val="28"/>
          <w:shd w:fill="FFFFFF" w:val="clear"/>
          <w:lang w:val="ru-RU"/>
        </w:rPr>
        <w:br/>
      </w:r>
      <w:r>
        <w:rPr>
          <w:color w:val="202020"/>
          <w:sz w:val="28"/>
          <w:szCs w:val="28"/>
          <w:shd w:fill="FFFFFF" w:val="clear"/>
        </w:rPr>
        <w:t xml:space="preserve"> – г. Иваново, автовокзал»,№ 589 «г. Южа, автостанция  – г. Шуя, автостанция», № 585 «п. Майдаково, Палехский район  – г. Иваново, автовокзал», </w:t>
      </w:r>
      <w:r>
        <w:rPr>
          <w:color w:val="202020"/>
          <w:sz w:val="28"/>
          <w:szCs w:val="28"/>
          <w:shd w:fill="FFFFFF" w:val="clear"/>
          <w:lang w:val="ru-RU"/>
        </w:rPr>
        <w:br/>
      </w:r>
      <w:r>
        <w:rPr>
          <w:color w:val="202020"/>
          <w:sz w:val="28"/>
          <w:szCs w:val="28"/>
          <w:shd w:fill="FFFFFF" w:val="clear"/>
        </w:rPr>
        <w:t>№ 578 «ОП Верхний Ландех, ул. Советская у д.1 – г. Иваново, автовокзал», № 579 «п. Палех, автостанция  – г. Иваново, автовокзал», № 580 «п. Палех, автостанция – г. Шуя, автостанци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 состоявшимс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6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13:00Z</dcterms:created>
  <dc:creator>Виталий Владимирович Горбатов</dc:creator>
  <dc:description/>
  <cp:keywords/>
  <dc:language>en-US</dc:language>
  <cp:lastModifiedBy>Виталий</cp:lastModifiedBy>
  <cp:lastPrinted>2019-10-02T09:57:00Z</cp:lastPrinted>
  <dcterms:modified xsi:type="dcterms:W3CDTF">2019-12-04T14:13:00Z</dcterms:modified>
  <cp:revision>2</cp:revision>
  <dc:subject/>
  <dc:title/>
</cp:coreProperties>
</file>