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40"/>
          <w:szCs w:val="40"/>
        </w:rPr>
        <w:t xml:space="preserve">                                                                                         </w:t>
      </w:r>
      <w:r>
        <w:rPr>
          <w:sz w:val="40"/>
          <w:szCs w:val="40"/>
        </w:rPr>
        <w:t>Проект</w:t>
      </w:r>
    </w:p>
    <w:p>
      <w:pPr>
        <w:pStyle w:val="Normal"/>
        <w:spacing w:before="0" w:after="120"/>
        <w:ind w:left="3540" w:firstLine="708"/>
        <w:rPr>
          <w:sz w:val="28"/>
          <w:szCs w:val="28"/>
        </w:rPr>
      </w:pPr>
      <w:r>
        <w:rPr/>
        <w:drawing>
          <wp:inline distT="0" distB="0" distL="0" distR="0">
            <wp:extent cx="12782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40"/>
          <w:szCs w:val="28"/>
        </w:rPr>
        <w:t>ДЕПАРТАМЕНТ ДОРОЖНОГО ХОЗЯЙСТВА</w:t>
        <w:br/>
        <w:t>И ТРАНСПОРТА 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 Light" w:cs="Calibri Light" w:ascii="Calibri Light" w:hAnsi="Calibri Light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_____________ № 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tLeast" w:line="23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рофилактических мероприятий при осуществлении регионального государственного контроля (надзора) в сфере перевозок пассажиров и багажа легковым такс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Ивановской  области от 19.12.2014 № 562-п «Об утверждении Положения </w:t>
        <w:br/>
        <w:t>о Департаменте дорожного хозяйства и транспорта Ивановской области и признании утратившими силу некоторых постановлений Правительства Ивановской области».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Перечень профилактических мероприятий при осуществлении регионального государственного контроля (надзора) в сфере перевозок пассажиров                      и багажа легковым такси на 2022 год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правлению организации перевозок пассажиров и транспортного контроля Департамента дорожного хозяйства и транспорта Ивановской области обеспеч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щение электронной версии настоящего приказа на официальном сайте Департамента дорожного хозяйства и транспорта Ивановской области                                в 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ение копии настоящего приказа, а также его электронной версии           для официального опубликования в соответствии с законом Ивановской области                          от 23.11.1994 № 27-ОЗ «О порядке обнародования (официального опубликования) правовых актов Ивановской области, иной официальной информ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начальника Департамента Марченко Д.Н.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ab/>
        <w:t xml:space="preserve">4.Делопроизводителю Кукушкиной Н.А. довести настоящий приказ </w:t>
        <w:br/>
        <w:t>до сведения касающихся лиц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орожного хозяйства и транспорта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Ивановской области                                                                                   Д.А. Вавр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13" w:hanging="0"/>
        <w:rPr/>
      </w:pPr>
      <w:r>
        <w:rPr/>
        <w:t xml:space="preserve">   </w:t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ind w:left="7513" w:hanging="0"/>
        <w:rPr/>
      </w:pPr>
      <w:r>
        <w:rPr/>
        <w:t xml:space="preserve">    </w:t>
      </w:r>
      <w:r>
        <w:rPr/>
        <w:t xml:space="preserve">к приказу Департамента </w:t>
      </w:r>
    </w:p>
    <w:p>
      <w:pPr>
        <w:pStyle w:val="Normal"/>
        <w:ind w:left="7513" w:hanging="0"/>
        <w:rPr/>
      </w:pPr>
      <w:r>
        <w:rPr/>
        <w:t xml:space="preserve">    </w:t>
      </w:r>
      <w:r>
        <w:rPr/>
        <w:t xml:space="preserve">дорожного хозяйства </w:t>
      </w:r>
    </w:p>
    <w:p>
      <w:pPr>
        <w:pStyle w:val="Normal"/>
        <w:ind w:left="7513" w:hanging="0"/>
        <w:rPr/>
      </w:pPr>
      <w:r>
        <w:rPr/>
        <w:t xml:space="preserve">    </w:t>
      </w:r>
      <w:r>
        <w:rPr/>
        <w:t xml:space="preserve">и транспорта </w:t>
      </w:r>
    </w:p>
    <w:p>
      <w:pPr>
        <w:pStyle w:val="Normal"/>
        <w:ind w:left="7513" w:hanging="0"/>
        <w:rPr/>
      </w:pPr>
      <w:r>
        <w:rPr/>
        <w:t xml:space="preserve">    </w:t>
      </w:r>
      <w:r>
        <w:rPr/>
        <w:t>Ивановской области</w:t>
      </w:r>
    </w:p>
    <w:p>
      <w:pPr>
        <w:pStyle w:val="Normal"/>
        <w:ind w:left="7655" w:hanging="7655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___________№_______</w:t>
      </w:r>
    </w:p>
    <w:p>
      <w:pPr>
        <w:pStyle w:val="Normal"/>
        <w:rPr/>
      </w:pPr>
      <w:r>
        <w:rPr/>
      </w:r>
    </w:p>
    <w:p>
      <w:pPr>
        <w:pStyle w:val="61"/>
        <w:shd w:fill="auto" w:val="clear"/>
        <w:spacing w:lineRule="auto" w:line="276" w:before="0" w:after="0"/>
        <w:contextualSpacing/>
        <w:rPr>
          <w:b/>
          <w:b/>
        </w:rPr>
      </w:pPr>
      <w:r>
        <w:rPr>
          <w:b/>
        </w:rPr>
        <w:t>Перечень</w:t>
      </w:r>
    </w:p>
    <w:p>
      <w:pPr>
        <w:pStyle w:val="1"/>
        <w:shd w:fill="auto" w:val="clear"/>
        <w:spacing w:lineRule="auto" w:line="276" w:before="0" w:after="0"/>
        <w:ind w:left="-142" w:right="-284" w:hanging="142"/>
        <w:contextualSpacing/>
        <w:rPr>
          <w:b/>
          <w:b/>
        </w:rPr>
      </w:pPr>
      <w:r>
        <w:rPr>
          <w:b/>
        </w:rPr>
        <w:t>профилактических мероприятий при осуществлении регионального государственного контроля (надзора) в сфере перевозок пассажиров и багажа легковым такси на 2022 год</w:t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60"/>
        <w:gridCol w:w="2544"/>
        <w:gridCol w:w="310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 xml:space="preserve">№ </w:t>
            </w:r>
            <w:r>
              <w:rPr>
                <w:b/>
                <w:sz w:val="22"/>
                <w:lang w:eastAsia="zh-CN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Наименование 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Срок исполн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Ответственный исполнитель</w:t>
            </w:r>
          </w:p>
        </w:tc>
      </w:tr>
      <w:tr>
        <w:trPr>
          <w:trHeight w:val="43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Информирование контролируемых лиц и иных заинтересованных лиц </w:t>
              <w:br/>
              <w:t>по вопросам соблюдения обязательных требован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по мере необходимости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начальника Департамента дорожного хозяйства и транспорта Иван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управление организации перевозок пассажиров         и транспортного контроля Департамента дорожного хозяйства и транспорта Ивановской обла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 xml:space="preserve">государственный инспектор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общение правоприменительной практики, с последующим размещением Доклада, содержащего результаты обобщения правоприменительной практики               на официальном сайте Департамента в информационно-телекоммуникационной сети «Интернет»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клад по итогам обобщения правоприменительной практики                           до 30.04.20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Департамента дорожного хозяйства и транспорта Иван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рганизации перевозок пассажиров         и транспортного контроля Департамента дорожного хозяйства и транспорта Ивановской обла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сударственный инспектор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бъявление предостережения                      о недопустимости нарушения обязательных требований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мере необходимост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Департамента дорожного хозяйства и транспорта Иван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рганизации перевозок пассажиров         и транспортного контроля Департамента дорожного хозяйства и транспорта Ивановской обла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</w:rPr>
              <w:t>-государственный инспектор.</w:t>
            </w:r>
          </w:p>
        </w:tc>
      </w:tr>
      <w:tr>
        <w:trPr>
          <w:trHeight w:val="20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Консультирование (разъяснение </w:t>
              <w:br/>
              <w:t xml:space="preserve">по вопросам, связанным </w:t>
              <w:br/>
              <w:t>с организацией и осуществлением регионального государственного контроля (надзора) осуществляется должностным лицом Департамента по обращениям контролируемых лиц и их представителей. Консультирование осуществляется:                в устной форме - по телефону, посредствам видео-конференц-связи, на личном приеме, либо в ходе проведения профилактического мероприятия, контрольного (надзорного) мероприятия; в письменной форме – при письменном обращении контролируемых лиц. Консультирование осуществляется  по следующим вопросам: соблюдение обязательных требований; организация                              и осуществление регионального государственного контроля (надзора) в сфере перевозок пассажиров и багажа легковым такси; порядок осуществления контрольных (надзорных) мероприятий; порядок подачи возражений                                          на предостережени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тоянно в течение года, при поступлении соответствующего заявления                          от контролируемых лиц и их представител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ститель начальника Департамента дорожного хозяйства и транспорта Иван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правление организации перевозок пассажиров         и транспортного контроля Департамента дорожного хозяйства и транспорта Ивановской обла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государственный инспектор.</w:t>
            </w:r>
          </w:p>
        </w:tc>
      </w:tr>
      <w:tr>
        <w:trPr>
          <w:trHeight w:val="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офилактический визит проводится должностным лицом Департамента </w:t>
              <w:br/>
              <w:t xml:space="preserve">в форме профилактической беседы </w:t>
              <w:br/>
              <w:t>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6" w:right="-51" w:hanging="0"/>
              <w:jc w:val="center"/>
              <w:rPr/>
            </w:pPr>
            <w:r>
              <w:rPr>
                <w:lang w:val="en-US" w:eastAsia="zh-CN"/>
              </w:rPr>
              <w:t>IV</w:t>
            </w:r>
            <w:r>
              <w:rPr>
                <w:lang w:eastAsia="zh-CN"/>
              </w:rPr>
              <w:t xml:space="preserve"> квартал 2022            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Департамента дорожного хозяйства и транспорта Иван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рганизации перевозок пассажиров         и транспортного контроля Департамента дорожного хозяйства и транспорта Ивановской обла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управ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рший государственный инспекто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осударственный инспектор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424" w:gutter="0" w:header="709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/>
      <w:jc w:val="center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120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6:00Z</dcterms:created>
  <dc:creator>КукушкинаНА</dc:creator>
  <dc:description/>
  <cp:keywords/>
  <dc:language>en-US</dc:language>
  <cp:lastModifiedBy>Павел Алексеевич Малков</cp:lastModifiedBy>
  <cp:lastPrinted>2021-10-25T15:43:00Z</cp:lastPrinted>
  <dcterms:modified xsi:type="dcterms:W3CDTF">2022-06-20T06:51:00Z</dcterms:modified>
  <cp:revision>7</cp:revision>
  <dc:subject/>
  <dc:title>введите название файла</dc:title>
</cp:coreProperties>
</file>