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главно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5.11.2021, окончание приема документов: 06.12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требований к предоставлению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/>
        <w:t>порядка, требований, этапов и принципов разработки и применения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уководить подчиненными, эффективно планировать, организовывать работу и контролировать ее выполнени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еративно принимать и реализовывать управленческие решения.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rPr/>
      </w:pPr>
      <w:r>
        <w:rPr/>
        <w:t>- регулирования вопросов организации пассажирских перевозок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jc w:val="both"/>
        <w:rPr/>
      </w:pPr>
      <w:r>
        <w:rPr>
          <w:bCs/>
        </w:rPr>
        <w:t>- осуществления контроля исполнения предписаний, решений и других распорядительных документов;</w:t>
      </w:r>
    </w:p>
    <w:p>
      <w:pPr>
        <w:pStyle w:val="ConsPlusNormal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/>
      </w:pPr>
      <w:r>
        <w:rPr/>
        <w:t>- проведения консультаций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bCs/>
        </w:rPr>
        <w:t>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специалисты» главной группы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Обеспечивать соответствие самостоятельно разработанных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ind w:firstLine="567"/>
        <w:jc w:val="both"/>
        <w:rPr/>
      </w:pPr>
      <w:r>
        <w:rPr/>
        <w:t>2. Участвовать в разработке схемы транспортной сети и вносить предложения по утверждению реестра маршрутов регулярного сообщения.</w:t>
      </w:r>
    </w:p>
    <w:p>
      <w:pPr>
        <w:pStyle w:val="Normal"/>
        <w:ind w:firstLine="567"/>
        <w:jc w:val="both"/>
        <w:rPr/>
      </w:pPr>
      <w:r>
        <w:rPr/>
        <w:t>3. Рассматривать в установленном порядке заявки на открытие, изменение или закрытие пригородных и межмуниципальных автобусных маршрутов, подготавливать проект соответствующего решения начальника Департамента.</w:t>
      </w:r>
    </w:p>
    <w:p>
      <w:pPr>
        <w:pStyle w:val="Normal"/>
        <w:ind w:firstLine="567"/>
        <w:jc w:val="both"/>
        <w:rPr/>
      </w:pPr>
      <w:r>
        <w:rPr/>
        <w:t>4. Подготавливать предложения по принятию решений об обоснованных ограничениях (маршрутных квотах) на маршрутах регулярных перевозок в  установленном порядке, в том числе по определению количества и типа транспортных средств для обслуживания маршрута.</w:t>
      </w:r>
    </w:p>
    <w:p>
      <w:pPr>
        <w:pStyle w:val="Normal"/>
        <w:ind w:firstLine="567"/>
        <w:jc w:val="both"/>
        <w:rPr/>
      </w:pPr>
      <w:r>
        <w:rPr/>
        <w:t>5. Подготавливать схемы пригородных и межмуниципальных маршрутов на территории Ивановской области с указанием линейных и дорожных сооружений (опасных участков).</w:t>
      </w:r>
    </w:p>
    <w:p>
      <w:pPr>
        <w:pStyle w:val="Normal"/>
        <w:ind w:firstLine="567"/>
        <w:jc w:val="both"/>
        <w:rPr/>
      </w:pPr>
      <w:r>
        <w:rPr/>
        <w:t>6. Обеспечивать согласование схемы маршрута и расписания движения автобусов на пригородных и межмуниципальных маршрутах с органами исполнительной власти и муниципальными образованиями, по территории которых они проходят.</w:t>
      </w:r>
    </w:p>
    <w:p>
      <w:pPr>
        <w:pStyle w:val="Normal"/>
        <w:ind w:firstLine="567"/>
        <w:jc w:val="both"/>
        <w:rPr/>
      </w:pPr>
      <w:r>
        <w:rPr/>
        <w:t>7. Осуществлять взаимодействие в рамках своей компетенции с муниципалитетами по вопросам развития автотранспортных перевозок.</w:t>
      </w:r>
    </w:p>
    <w:p>
      <w:pPr>
        <w:pStyle w:val="Normal"/>
        <w:ind w:firstLine="567"/>
        <w:jc w:val="both"/>
        <w:rPr/>
      </w:pPr>
      <w:r>
        <w:rPr/>
        <w:t>8. Проводить экспертизу паспортов пригородных и межмуниципальных маршрутов регулярных перевозок и расписаний  движения, подготавливать предложения начальнику Департамента по их утверждению.</w:t>
      </w:r>
    </w:p>
    <w:p>
      <w:pPr>
        <w:pStyle w:val="Normal"/>
        <w:ind w:firstLine="567"/>
        <w:jc w:val="both"/>
        <w:rPr/>
      </w:pPr>
      <w:r>
        <w:rPr/>
        <w:t>9. Принимать участие в заседаниях комиссии по отборам, связанным с организацией  перевозок пассажиров и багажа автомобильным транспортом по  пригородным, межмуниципальным, в том числе социально значимым, маршрутам на территории Ивановской области на основании приказа начальника Департамента, заместителя начальника Департамента.</w:t>
      </w:r>
    </w:p>
    <w:p>
      <w:pPr>
        <w:pStyle w:val="Normal"/>
        <w:ind w:firstLine="567"/>
        <w:jc w:val="both"/>
        <w:rPr/>
      </w:pPr>
      <w:r>
        <w:rPr/>
        <w:t>10. Подготавливать проекты конкурсной документации на проведение конкурсных отборов ан право заключения договора по организации регулярных перевозок пассажиров и багажа автомобильным транспортом по пригородным, межмуниципальным, в том числе социально значимым, маршрутам на территории Ивановской области.</w:t>
      </w:r>
    </w:p>
    <w:p>
      <w:pPr>
        <w:pStyle w:val="Normal"/>
        <w:ind w:firstLine="567"/>
        <w:jc w:val="both"/>
        <w:rPr/>
      </w:pPr>
      <w:r>
        <w:rPr/>
        <w:t>11. Подготавливать предложения по развитию перевозок пассажиров железнодорожным, воздушным, водным транспортом.</w:t>
      </w:r>
    </w:p>
    <w:p>
      <w:pPr>
        <w:pStyle w:val="Normal"/>
        <w:ind w:firstLine="567"/>
        <w:jc w:val="both"/>
        <w:rPr/>
      </w:pPr>
      <w:r>
        <w:rPr/>
        <w:t>12. Подготавливать предложения по заключению договоров на транспортное обслуживание населения Ивановской области железнодорожным, водным, воздушным транспортом пригородного и межмуниципального сообщения.</w:t>
      </w:r>
    </w:p>
    <w:p>
      <w:pPr>
        <w:pStyle w:val="Normal"/>
        <w:ind w:firstLine="567"/>
        <w:jc w:val="both"/>
        <w:rPr/>
      </w:pPr>
      <w:r>
        <w:rPr/>
        <w:t>13. Взаимодействовать в рамках своей компетенции с авиационным предприятиями, организациями по вопросам развития авиаперевозок.</w:t>
      </w:r>
    </w:p>
    <w:p>
      <w:pPr>
        <w:pStyle w:val="Normal"/>
        <w:ind w:firstLine="567"/>
        <w:jc w:val="both"/>
        <w:rPr/>
      </w:pPr>
      <w:r>
        <w:rPr/>
        <w:t>14. Взаимодействовать в рамках своей компетенции с организациями железнодорожного транспорта, обществами различных форм собственности по вопросам развития перевозок железнодорожным и водным транспортом.</w:t>
      </w:r>
    </w:p>
    <w:p>
      <w:pPr>
        <w:pStyle w:val="Normal"/>
        <w:ind w:firstLine="567"/>
        <w:jc w:val="both"/>
        <w:rPr/>
      </w:pPr>
      <w:r>
        <w:rPr/>
        <w:t>15. Проводить экспертизу по принятию решений открытия (закрытия) железнодорожных переездов, железнодорожных станций, железнодорожной инфраструктуры и готовить проекты заключений по ним.</w:t>
      </w:r>
    </w:p>
    <w:p>
      <w:pPr>
        <w:pStyle w:val="Normal"/>
        <w:ind w:firstLine="567"/>
        <w:jc w:val="both"/>
        <w:rPr/>
      </w:pPr>
      <w:r>
        <w:rPr/>
        <w:t>16. Осуществлять разработку и реализацию целевых программ Ивановской области в сфере транспорта.</w:t>
      </w:r>
    </w:p>
    <w:p>
      <w:pPr>
        <w:pStyle w:val="Normal"/>
        <w:ind w:firstLine="567"/>
        <w:jc w:val="both"/>
        <w:rPr/>
      </w:pPr>
      <w:r>
        <w:rPr/>
        <w:t>17. Участвовать в разработке и представлении в установленном порядке в Правительство Ивановской области предложений по установлению предельных максимальных тарифов ан перевозку пассажиров и багажа автомобильным транспортом общего пользования на территории Ивановской области.</w:t>
      </w:r>
    </w:p>
    <w:p>
      <w:pPr>
        <w:pStyle w:val="Normal"/>
        <w:ind w:firstLine="567"/>
        <w:jc w:val="both"/>
        <w:rPr/>
      </w:pPr>
      <w:r>
        <w:rPr/>
        <w:t>18. Осуществляет проверку документов, представленных организациями, осуществляющими пассажирские авиационные перевозки, прошедшими отбор, для получения субсидий из областного бюджета в целях возмещения части затрат, связанных с организацией авиарейсов, в части количества выполненных авиарейсов и перевезенных пассажиров по маршруту.</w:t>
      </w:r>
    </w:p>
    <w:p>
      <w:pPr>
        <w:pStyle w:val="Normal"/>
        <w:ind w:firstLine="567"/>
        <w:jc w:val="both"/>
        <w:rPr/>
      </w:pPr>
      <w:r>
        <w:rPr/>
        <w:t>19. Участвовать в осуществлении отбора юридических лиц и индивидуальных предпринимателей на право осуществления деятельности по перемещению задержанных транспортных средств на территории Ивановской области на специализированную стоянку, в том числе:</w:t>
      </w:r>
    </w:p>
    <w:p>
      <w:pPr>
        <w:pStyle w:val="Normal"/>
        <w:ind w:firstLine="567"/>
        <w:jc w:val="both"/>
        <w:rPr/>
      </w:pPr>
      <w:r>
        <w:rPr/>
        <w:t>- осуществлять подготовку конкурсной документации по отбору юридических лиц и индивидуальных предпринимателей на право осуществления деятельности по перемещению задержанных транспортных средств на территории Ивановской области на специализированную стоянку;</w:t>
      </w:r>
    </w:p>
    <w:p>
      <w:pPr>
        <w:pStyle w:val="Normal"/>
        <w:ind w:firstLine="567"/>
        <w:jc w:val="both"/>
        <w:rPr/>
      </w:pPr>
      <w:r>
        <w:rPr/>
        <w:t>- участвовать в заседании комиссии по отбору юридических лиц и индивидуальных предпринимателей на право осуществления деятельности по перемещению задержанных  транспортных средств на территории Ивановской области на специализированную стоянку.</w:t>
      </w:r>
    </w:p>
    <w:p>
      <w:pPr>
        <w:pStyle w:val="Normal"/>
        <w:ind w:firstLine="567"/>
        <w:jc w:val="both"/>
        <w:rPr/>
      </w:pPr>
      <w:r>
        <w:rPr/>
        <w:t>20.  Участвовать в осуществлении отбора юридических лиц и индивидуальных предпринимателей на право осуществления деятельности по хранению задержанных транспортных средств на территории Ивановской области на специализированной стоянке, в том числе:</w:t>
      </w:r>
    </w:p>
    <w:p>
      <w:pPr>
        <w:pStyle w:val="Normal"/>
        <w:ind w:firstLine="567"/>
        <w:jc w:val="both"/>
        <w:rPr/>
      </w:pPr>
      <w:r>
        <w:rPr/>
        <w:t>- осуществлять подготовку конкурсной документации по отбору юридических лиц и индивидуальных предпринимателей на право осуществления деятельности по хранению задержанных транспортных средств на территории Ивановской области на специализированной стоянке;</w:t>
      </w:r>
    </w:p>
    <w:p>
      <w:pPr>
        <w:pStyle w:val="Normal"/>
        <w:ind w:firstLine="567"/>
        <w:jc w:val="both"/>
        <w:rPr/>
      </w:pPr>
      <w:r>
        <w:rPr/>
        <w:t>- участвовать в заседании комиссии по отбору юридических лиц и индивидуальных предпринимателей на право осуществления деятельности по перемещению задержанных  транспортных средств на территории Ивановской области на специализированную стоянку.</w:t>
      </w:r>
    </w:p>
    <w:p>
      <w:pPr>
        <w:pStyle w:val="Normal"/>
        <w:ind w:firstLine="567"/>
        <w:jc w:val="both"/>
        <w:rPr/>
      </w:pPr>
      <w:r>
        <w:rPr/>
        <w:t>21. Ежегодно формировать карты внутреннего финансового контроля на очередной финансовый год.</w:t>
      </w:r>
    </w:p>
    <w:p>
      <w:pPr>
        <w:pStyle w:val="Normal"/>
        <w:ind w:firstLine="540"/>
        <w:jc w:val="both"/>
        <w:rPr/>
      </w:pPr>
      <w:r>
        <w:rPr/>
        <w:t>22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ind w:firstLine="567"/>
        <w:jc w:val="both"/>
        <w:rPr/>
      </w:pPr>
      <w:r>
        <w:rPr/>
        <w:t>23. Осуществлять подготовку проектов приказов, распоряжений Департамента в сфере организации перевозок пассажиров и транспортного обслуживания населения на территории Ивановской области, а также проектов правовых актов Ивановской области в указанной сфере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4. Рассматривать обращения граждан и юридических лиц по вопросам, отнесенным к компетенции управления организации перевозок и транспортного обслуживания Департамент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5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     в случаях, установленных федеральным законом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6.  Осуществлять работу по предоставлению государственной услуги по выдаче специального разрешения, необходимого для движения по автомобильным дорогам тяжеловесного и (или) крупногабаритного транспортного средства, в случае, если маршрут, часть маршрута такого транспортного средства проходят по автомобильным дорогам регионального или межмуниципального значения Ивановской области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Ивановской области, при условии, что маршрут такого транспортного средства проходит в границах Ивановской области              и указанные маршрут, часть маршрута не проходят по автомобильным дорогам федерального значения, участкам таких автомобильных дорог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7. Производить расчет размере вреда, причиненного тяжеловесными транспортными средствами,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8. Выписывать извещения о размере вреда, причиненного тяжеловесными транспортными средствами, при движении таких транспортных средств                             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9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30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1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7.12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1-05-14T11:20:00Z</cp:lastPrinted>
  <dcterms:modified xsi:type="dcterms:W3CDTF">2021-11-13T12:39:00Z</dcterms:modified>
  <cp:revision>58</cp:revision>
  <dc:subject/>
  <dc:title>Объявление</dc:title>
</cp:coreProperties>
</file>