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2.08.2022, окончание приема документов: 01.09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 xml:space="preserve">регулирующих сферу деятельности </w:t>
      </w:r>
      <w:r>
        <w:rPr/>
        <w:t>управления правового и кадрового обеспечения</w:t>
      </w:r>
      <w:r>
        <w:rPr>
          <w:rFonts w:cs="Arial"/>
          <w:bCs/>
        </w:rPr>
        <w:t xml:space="preserve">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- положения о </w:t>
      </w:r>
      <w:r>
        <w:rPr/>
        <w:t>управления правового и кадрового обеспечения</w:t>
      </w:r>
      <w:r>
        <w:rPr>
          <w:rFonts w:cs="Arial"/>
          <w:bCs/>
        </w:rPr>
        <w:t xml:space="preserve">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работы со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ind w:firstLine="567"/>
        <w:jc w:val="both"/>
        <w:rPr/>
      </w:pPr>
      <w:r>
        <w:rPr/>
        <w:t>- гражданского, административного, трудового, финансового, налогового, уголовного и иных отраслей законодательства; арбитражного процессуального, гражданского процессуального и уголовного процессуаль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проведения антикоррупционной экспертизы</w:t>
      </w:r>
      <w:r>
        <w:rPr>
          <w:bCs/>
        </w:rPr>
        <w:t xml:space="preserve">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щественных условий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подачи исковых заявлений, жалоб и ходатай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рассмотрения гражданских и административных дел в судах и и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ов и этапов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нов секретного делопроизводства и порядка работы со служебной информацией и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>- порядка отнесения сведений к государственной тайне, их засекречивание и рассекреч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за правонарушения в области защиты государственной тайны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этапов и порядка заключения,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ка ведения дел в судах различных инстанц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авовое регулир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дготовки правовых документов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едставления интересов организации в судебных и и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дения антикоррупционн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готовки проектов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я исковой и претензионной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учения и анализа судебной практи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бличных выступ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color w:val="000000"/>
        </w:rPr>
        <w:t>работать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ки коррупционных рис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>- делового общения и переписки.</w:t>
      </w:r>
    </w:p>
    <w:p>
      <w:pPr>
        <w:pStyle w:val="ConsPlusNormal"/>
        <w:ind w:firstLine="567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tabs>
          <w:tab w:val="clear" w:pos="567"/>
          <w:tab w:val="left" w:pos="965" w:leader="none"/>
        </w:tabs>
        <w:autoSpaceDE w:val="false"/>
        <w:spacing w:lineRule="exact" w:line="274"/>
        <w:rPr/>
      </w:pPr>
      <w:r>
        <w:rPr/>
        <w:t>Уровень профессионального образования: высшее образование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о поручению начальника управления правового и кадрового обеспечения Департамента осуществлять предварительную проверку соответствия действующему законодательству приказов, распоряжений, положений, соглашений и других актов правового характера, подготавливать заключения по другим правовым вопросам, возникающим в деятельности Департамента.</w:t>
      </w:r>
    </w:p>
    <w:p>
      <w:pPr>
        <w:pStyle w:val="Normal"/>
        <w:ind w:firstLine="567"/>
        <w:jc w:val="both"/>
        <w:rPr/>
      </w:pPr>
      <w:r>
        <w:rPr/>
        <w:t>2. По поручению начальника управления правового и кадрового обеспечения проверять соответствие действующему законодательству хозяйственных договоров и государственных контрактов, а также вносить начальнику управления правового и кадрового обеспечения предложения по улучшению контроля за соблюдением условий заключенных договоров.</w:t>
      </w:r>
    </w:p>
    <w:p>
      <w:pPr>
        <w:pStyle w:val="Normal"/>
        <w:ind w:firstLine="567"/>
        <w:jc w:val="both"/>
        <w:rPr/>
      </w:pPr>
      <w:r>
        <w:rPr/>
        <w:t>3. О</w:t>
      </w:r>
      <w:r>
        <w:rPr>
          <w:bCs/>
        </w:rPr>
        <w:t>существлять подготовку локальных правовых актов Департамента, проводить их правовую и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</w:t>
      </w:r>
      <w:r>
        <w:rPr/>
        <w:t xml:space="preserve">. </w:t>
      </w:r>
      <w:r>
        <w:rPr>
          <w:bCs/>
        </w:rPr>
        <w:t>Совместно с другими структурными подразделениями Департамента принимать участие в разработке предложений об изменении действующих или отмене утративших силу локальных правовых акт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6. Осуществлять подготовку и проведение правовой и антикоррупционной экспертизы проектов правовых актов Ивановской области, разрабатываемых Департаментом, осуществлять правовую экспертизу проектов правовых актов, поступивших в Департамент на согласование, привлекать необходимые структурные подразделения к подготовке и согласованию проектов правовых актов Департамента 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</w:t>
      </w:r>
      <w:r>
        <w:rPr>
          <w:bCs/>
        </w:rPr>
        <w:t xml:space="preserve"> претензионную работу: осуществлять учет претензий, поступающих от контрагентов, их рассмотрение; готовить проекты решений об удовлетворении или об отказе в удовлетворении поступивших претензий; осуществлять подготовку претензий к контрагентам, их направление контрагентам и контроль за удовлетворением направленн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bCs/>
        </w:rPr>
        <w:t>Вести исковую работу: принимать меры по соблюдению досудебного порядка урегулирования споров; подготавливать исковые заявления, заявления и иные материалы и передавать их в суды; обеспечивать ведение дел в судах в установленном процессу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По доверенности представлять в пределах своей компетенции интересы Департамента в суде общей юрисдикции, арбитражном суде, а также в государственных и общественных организациях при рассмотрении правов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 доверенности представлять в пределах своей компетенции интересы Департамента при рассмотрении административных материалов (расследований) в органах и у должностных лиц, уполномоченных на возбуждение дел об административных правонарушениях, проведении административных расследований, составлении протоколов об административном правонарушении и их рассмотр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Анализировать и обобщать результаты рассмотрения претензий, судебных и арбитражных дел, судебную практику.</w:t>
      </w:r>
    </w:p>
    <w:p>
      <w:pPr>
        <w:pStyle w:val="Normal"/>
        <w:autoSpaceDE w:val="false"/>
        <w:ind w:firstLine="540"/>
        <w:jc w:val="both"/>
        <w:rPr/>
      </w:pPr>
      <w:r>
        <w:rPr/>
        <w:t>12</w:t>
      </w:r>
      <w:r>
        <w:rPr>
          <w:bCs/>
        </w:rPr>
        <w:t>. Вести работу по комплектованию, учету и передаче в архив Департамента судебных дел, находящихся в его производстве (в соответствии с номенклатурой дел Департ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Оказывать консультационную помощь по разъяснению действующего законодательства структурным подразделениям Департамента (по обращению их руководителей), готовить заключения по организационно-правовым и другим юридическим вопросам (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 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 xml:space="preserve"> представлять интересы Департамента при проверках, проводимых государственными контрольно-надзорными органами, с целью правового контроля за соблюдением процессуальных действий проверяющими, оформлением результатов проверок и составлением процессуа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5. По поручению начальника </w:t>
      </w:r>
      <w:r>
        <w:rPr/>
        <w:t>управления правового и кадрового обеспечения</w:t>
      </w:r>
      <w:r>
        <w:rPr>
          <w:bCs/>
        </w:rPr>
        <w:t xml:space="preserve"> Департамента выполнять функции и полномочия контрактной службы Департамента, возложенные на </w:t>
      </w:r>
      <w:r>
        <w:rPr/>
        <w:t>управление правового и кадрового обеспечения</w:t>
      </w:r>
      <w:r>
        <w:rPr>
          <w:bCs/>
        </w:rPr>
        <w:t xml:space="preserve"> Положением о контрактной службе Департамента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.</w:t>
      </w:r>
      <w:r>
        <w:rPr/>
        <w:t xml:space="preserve"> Осуществлять работу по включению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7. Осуществлять работу по уплате денежных средств по банковской гарантии, предоставленной в обеспечение исполнения государственного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8. Проводить мониторинг правоприменения в сфер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9. Организовывать работу по </w:t>
      </w:r>
      <w:r>
        <w:rPr/>
        <w:t>профилактике коррупционных и иных правонарушений в Департаменте, обеспечивать деятельность по соблюдению государственными гражданскими служащими Ивановской области, замещающими должности государственной гражданской службы Ивановской области в Департаменте, запретов, ограничений, обязательств и правил служеб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Обеспечивать работу комиссии по соблюдению требований к служебному поведению гражданских служащих Ивановской области и урегулированию конфликта интересов, образованной в Департамен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</w:t>
      </w:r>
      <w:r>
        <w:rPr>
          <w:shd w:fill="FFFFFF" w:val="clear"/>
        </w:rPr>
        <w:t>Осуществлять прием: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- уведомлений представителя нанимателя о фактах обращения в целях склонения гражданских служащих, замещающих должности в</w:t>
      </w:r>
      <w:r>
        <w:rPr>
          <w:rStyle w:val="Appleconvertedspace"/>
          <w:shd w:fill="FFFFFF" w:val="clear"/>
        </w:rPr>
        <w:t> Департаменте,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shd w:fill="FFFFFF" w:val="clear"/>
        </w:rPr>
        <w:t>- деклараций конфликта интересов, представляемых гражданскими служащими Ивановской области, замещающими должности гражданской службы в Департаменте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shd w:fill="FFFFFF" w:val="clear"/>
        </w:rPr>
        <w:t>22.</w:t>
      </w:r>
      <w:r>
        <w:rPr/>
        <w:t xml:space="preserve"> Рассматривать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и осуществлять подготовку мотивированного заключения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shd w:fill="FFFFFF" w:val="clear"/>
        </w:rPr>
        <w:t xml:space="preserve">23. Совместно с сотрудником </w:t>
      </w:r>
      <w:r>
        <w:rPr/>
        <w:t>управления правового и кадрового обеспечения</w:t>
      </w:r>
      <w:r>
        <w:rPr>
          <w:rStyle w:val="Appleconvertedspace"/>
          <w:shd w:fill="FFFFFF" w:val="clear"/>
        </w:rPr>
        <w:t xml:space="preserve">, осуществляющим кадровую работу, осуществлять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ражданской службы в Департаменте, а также представляемых гражданскими служащими Ивановской области, замещающими должности гражданской службы в Департаменте, предусмотренный пунктом 6 Положения </w:t>
      </w:r>
      <w:r>
        <w:rPr/>
        <w:t>о проверке достоверности и полноты сведений, представляемых гражданами Российской Федерации, государственными гражданскими служащими Ивановской области, и соблюдения государственными гражданскими служащими Ивановской области требований к служебному поведению, утвержденного указом Губернатора Ивановской области от 14.03.2011 № 57-уг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shd w:fill="FFFFFF" w:val="clear"/>
        </w:rPr>
        <w:t>24. Принимать участие в проверк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shd w:fill="FFFFFF" w:val="clear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ражданской службы в Департаменте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shd w:fill="FFFFFF" w:val="clear"/>
        </w:rPr>
        <w:t>б) достоверности и полноты сведений о доходах, расходах, об имуществе и обязательствах имущественного характера, представляемых гражданскими служащими Ивановской области, замещающими должности гражданской службы в Департаменте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shd w:fill="FFFFFF" w:val="clear"/>
        </w:rPr>
        <w:t>в) соблюдения гражданскими служащими, замещающими должности гражданской службы в Департаменте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5. Принимать участие в работе, связанной с предоставлением местным бюджетам муниципальных образований Ивановской области субсидий из дорожного фонда Ивановской обла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 разработке порядков предоставления субсидий из дорожного фонда Ивановской обла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 рассмотрению заявок и отбору муниципальных образований Ивановской области на предоставление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подготовке перечней мероприятий, на которые предоставляются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подготовке проектов правовых актов Департамента и Правительства Ивановской области о распределении субсидий между муниципальными образования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заключению соглашений с муниципальными образованиями о предоставлении субсид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6. Представлять Департамент в государственных учреждениях, общественных и других организациях в соответствии с предоставленными полномоч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7.</w:t>
      </w:r>
      <w:r>
        <w:rPr>
          <w:bCs/>
        </w:rPr>
        <w:t xml:space="preserve"> Осуществлять регистрацию договоров, соглашений, заключаемых Департаментом, не имеющих денежных обязательст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</w:t>
      </w:r>
      <w:r>
        <w:rPr>
          <w:bCs/>
        </w:rPr>
        <w:t>О</w:t>
      </w:r>
      <w:r>
        <w:rPr/>
        <w:t>существлять контроль за общим состоянием делопроизводства в управлении правового и кадрового обеспечения, прохождением и исполнением документов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2.09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8-11T17:14:00Z</dcterms:modified>
  <cp:revision>31</cp:revision>
  <dc:subject/>
  <dc:title>Объявление</dc:title>
</cp:coreProperties>
</file>