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5 от 17.11.2023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 на право получения свидетельства об осуществлении перевозок по межмуниципальным маршрутам регулярных перевозок пассажиров и багажа автомобильным транспортом на территории Ивановской области № 379 «г. Родники, автостанция – п. Лух, автостанция», № 380 «г. Родники, автостанция – г. Кинешма, автостанция», № 381 «г. Родники – г. Шуя»,  № 382 «г. Родники, автостанция – п. Старая Вичуга, автостанция», № 520 «г. Родники, автостанция – г. Иваново, автовокзал», № 521               «г. Родники, автостанция – г. Иваново, ОП  пл. Вокзальная , д.3»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ежмуниципальным маршрутам регулярных перевозок пассажиров и багажа автомобильным транспортом               на территории Ивановской области № 379 «г. Родники, автостанция – п. Лух, автостанция»,   № 380 «г. Родники, автостанция – г. Кинешма, автостанция», № 381 «г. Родники – г. Шуя»,    № 382 «г. Родники, автостанция – п. Старая Вичуга, автостанция», № 520 «г. Родники, автостанция – г. Иваново, автовокзал», № 521 «г. Родники, автостанция – г. Иваново,                      ОП пл. Вокзальная , д.3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                          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                    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                             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7.11.2023 г. по 07.12.2023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 в открытом конкурсе: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8.12.2023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1.12.2023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2.12.2023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3-11-15T12:02:00Z</cp:lastPrinted>
  <dcterms:modified xsi:type="dcterms:W3CDTF">2023-11-15T09:06:00Z</dcterms:modified>
  <cp:revision>46</cp:revision>
  <dc:subject/>
  <dc:title/>
</cp:coreProperties>
</file>