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Заместитель началь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партамента дорож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хозяйства и транспор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Ивановской области,</w:t>
      </w:r>
    </w:p>
    <w:p>
      <w:pPr>
        <w:pStyle w:val="Normal"/>
        <w:jc w:val="right"/>
        <w:rPr/>
      </w:pPr>
      <w:r>
        <w:rPr/>
        <w:t>статс-секретар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Д.Л. Колчи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«_____» _______________ 2021 г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Расписание движения автобусов по пригородному маршруту № 411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«д. Перемилово, Шуйский район – г. Шуя, площадь привокзальная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1117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83"/>
        <w:gridCol w:w="851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8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. Шуя,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«Труд»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. Рыно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м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м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. Рыно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. Рыно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«Труд»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. Шуя,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тправление час, мин., рей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right="113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4:00Z</dcterms:created>
  <dc:creator>МатросоваЕА</dc:creator>
  <dc:description/>
  <cp:keywords/>
  <dc:language>en-US</dc:language>
  <cp:lastModifiedBy>Андрей Владимирович Ясников</cp:lastModifiedBy>
  <cp:lastPrinted>2011-10-04T16:42:00Z</cp:lastPrinted>
  <dcterms:modified xsi:type="dcterms:W3CDTF">2021-11-10T14:05:00Z</dcterms:modified>
  <cp:revision>7</cp:revision>
  <dc:subject/>
  <dc:title/>
</cp:coreProperties>
</file>