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1 от 20.02.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422 «д. Харитоново, Шуйский район  – г. Шуя, автостанция», № 423 «д. Афанасьевское, Шуйский район  – г. Шуя, автостанция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422 «д. Харитоново, Шуйский район  – г. Шуя, автостанция», № 423 «д. Афанасьевское, Шуйский район  – г. Шуя, автостанци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1.02.2020 г. по 12.03.2020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03.2020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6.03.2020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8.03.2020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6:00Z</dcterms:created>
  <dc:creator>Mikchaylov</dc:creator>
  <dc:description/>
  <cp:keywords/>
  <dc:language>en-US</dc:language>
  <cp:lastModifiedBy>Белозерова Ирина Владимировна</cp:lastModifiedBy>
  <cp:lastPrinted>2020-02-20T17:17:00Z</cp:lastPrinted>
  <dcterms:modified xsi:type="dcterms:W3CDTF">2020-02-20T14:20:00Z</dcterms:modified>
  <cp:revision>3</cp:revision>
  <dc:subject/>
  <dc:title/>
</cp:coreProperties>
</file>