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дорожного хозяй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транспорта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№ </w:t>
      </w:r>
      <w:r>
        <w:rPr>
          <w:b/>
          <w:color w:val="FF0000"/>
          <w:sz w:val="24"/>
          <w:szCs w:val="24"/>
        </w:rPr>
        <w:t>13</w:t>
      </w:r>
      <w:r>
        <w:rPr>
          <w:b/>
          <w:sz w:val="24"/>
          <w:szCs w:val="24"/>
        </w:rPr>
        <w:t xml:space="preserve"> от 24.12.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конкурса на право осуществления перевозок по межмуниципальным   маршрутам   </w:t>
      </w:r>
      <w:r>
        <w:rPr>
          <w:b/>
          <w:sz w:val="24"/>
          <w:szCs w:val="24"/>
        </w:rPr>
        <w:t xml:space="preserve">№ 100К «п. Красноармейский, г. Кохма – пл. Победы, г. Иваново», </w:t>
        <w:br/>
        <w:t xml:space="preserve">№ 118 «ООТ Железнодорожный вокзал, г. Иваново ч/з д. Балахонки – д. Иванково, Ивановский район» </w:t>
      </w:r>
      <w:r>
        <w:rPr>
          <w:sz w:val="24"/>
          <w:szCs w:val="24"/>
        </w:rPr>
        <w:t>регулярных перевозок пассажиров и багажа автомобильным  транспортом по нерегулируемым тарифам на территории Иван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лее – извещение о проведении открытого конкурса)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,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аво на получение свидетельства об осуществлении перевозок по межмуниципальным маршрутам регулярных перевозок  маршрутам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№ 100К «п. Красноармейский, г. Кохма – </w:t>
        <w:br/>
        <w:t xml:space="preserve">пл. Победы, г. Иваново», № 118 «ООТ Железнодорожный вокзал, г. Иваново ч/з </w:t>
        <w:br/>
        <w:t>д. Балахонки – д. Иванково, Ивановский район</w:t>
      </w:r>
      <w:r>
        <w:rPr>
          <w:sz w:val="28"/>
          <w:szCs w:val="28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Ива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5.12.2018 г. по 29.01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Место, дата и время вскрытия конвертов с заявками на участ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30.01.2019 , время:  09 час.15 мин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7. Место и дата рассмотрения заявок на участие 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31.01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4.02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0:00Z</dcterms:created>
  <dc:creator>Mikchaylov</dc:creator>
  <dc:description/>
  <cp:keywords/>
  <dc:language>en-US</dc:language>
  <cp:lastModifiedBy>МатросоваЕА</cp:lastModifiedBy>
  <cp:lastPrinted>2018-12-24T13:36:00Z</cp:lastPrinted>
  <dcterms:modified xsi:type="dcterms:W3CDTF">2018-12-24T11:07:00Z</dcterms:modified>
  <cp:revision>5</cp:revision>
  <dc:subject/>
  <dc:title> </dc:title>
</cp:coreProperties>
</file>