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204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г. Вичуга, автостанция – </w:t>
      </w:r>
      <w:r>
        <w:rPr>
          <w:b/>
          <w:bCs/>
          <w:sz w:val="24"/>
          <w:szCs w:val="24"/>
        </w:rPr>
        <w:t>с. Ново-Писцово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12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25095</wp:posOffset>
                </wp:positionV>
                <wp:extent cx="158813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. Новописц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1.4pt;mso-wrap-distance-left:9.05pt;mso-wrap-distance-right:9.05pt;mso-wrap-distance-top:0pt;mso-wrap-distance-bottom:0pt;margin-top:9.8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. Новопис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7620</wp:posOffset>
                </wp:positionV>
                <wp:extent cx="1270" cy="767588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7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pt;margin-top:0.6pt;width:0.05pt;height:6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178435</wp:posOffset>
                </wp:positionV>
                <wp:extent cx="164592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Ново-Писц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.8pt;mso-wrap-distance-left:9.05pt;mso-wrap-distance-right:9.05pt;mso-wrap-distance-top:0pt;mso-wrap-distance-bottom:0pt;margin-top:14.05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 Ново-Пис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150495</wp:posOffset>
                </wp:positionV>
                <wp:extent cx="122555" cy="1257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11.8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01600</wp:posOffset>
                </wp:positionV>
                <wp:extent cx="181610" cy="303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9.4pt;width:13.85pt;height:21pt" coordorigin="4103,188" coordsize="277,420">
                <v:shape id="shape_0" coordsize="1,353" path="m0,0l0,353e" stroked="t" o:allowincell="f" style="position:absolute;left:4293;top:241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79;top:190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185;top:242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16;top:566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03;top:188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90;top:565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139700</wp:posOffset>
                </wp:positionV>
                <wp:extent cx="122555" cy="1257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1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70485</wp:posOffset>
                </wp:positionV>
                <wp:extent cx="97790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Чертови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45pt;mso-wrap-distance-left:9.05pt;mso-wrap-distance-right:9.05pt;mso-wrap-distance-top:0pt;mso-wrap-distance-bottom:0pt;margin-top:5.5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Чертов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66675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5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155</wp:posOffset>
                </wp:positionH>
                <wp:positionV relativeFrom="paragraph">
                  <wp:posOffset>11430</wp:posOffset>
                </wp:positionV>
                <wp:extent cx="1700530" cy="637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Артюш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ол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0.2pt;mso-wrap-distance-left:9.05pt;mso-wrap-distance-right:9.05pt;mso-wrap-distance-top:0pt;mso-wrap-distance-bottom:0pt;margin-top:0.9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Артюш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 Вол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4615</wp:posOffset>
                </wp:positionH>
                <wp:positionV relativeFrom="paragraph">
                  <wp:posOffset>186055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14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74625</wp:posOffset>
                </wp:positionV>
                <wp:extent cx="143256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хозтех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3.1pt;mso-wrap-distance-left:9.05pt;mso-wrap-distance-right:9.05pt;mso-wrap-distance-top:0pt;mso-wrap-distance-bottom:0pt;margin-top:13.7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хоз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7630</wp:posOffset>
                </wp:positionH>
                <wp:positionV relativeFrom="paragraph">
                  <wp:posOffset>75565</wp:posOffset>
                </wp:positionV>
                <wp:extent cx="122555" cy="12573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9pt;margin-top:5.9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-3810</wp:posOffset>
                </wp:positionV>
                <wp:extent cx="181610" cy="303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1.1pt;width:13.85pt;height:21pt" coordorigin="4096,22" coordsize="277,420">
                <v:shape id="shape_0" coordsize="1,353" path="m0,0l0,353e" stroked="t" o:allowincell="f" style="position:absolute;left:4286;top:75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72;top:24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178;top:76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109;top:400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096;top:22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83;top:399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145</wp:posOffset>
                </wp:positionH>
                <wp:positionV relativeFrom="paragraph">
                  <wp:posOffset>167005</wp:posOffset>
                </wp:positionV>
                <wp:extent cx="1413510" cy="375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Старая Вич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9.6pt;mso-wrap-distance-left:9.05pt;mso-wrap-distance-right:9.05pt;mso-wrap-distance-top:0pt;mso-wrap-distance-bottom:0pt;margin-top:13.15pt;mso-position-vertical-relative:text;margin-left:2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Старая Вич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9525</wp:posOffset>
                </wp:positionV>
                <wp:extent cx="122555" cy="12573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0.7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1145</wp:posOffset>
                </wp:positionH>
                <wp:positionV relativeFrom="paragraph">
                  <wp:posOffset>158750</wp:posOffset>
                </wp:positionV>
                <wp:extent cx="1290320" cy="232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Хре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.3pt;mso-wrap-distance-left:9.05pt;mso-wrap-distance-right:9.05pt;mso-wrap-distance-top:0pt;mso-wrap-distance-bottom:0pt;margin-top:12.5pt;mso-position-vertical-relative:text;margin-left:2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Хре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0170</wp:posOffset>
                </wp:positionH>
                <wp:positionV relativeFrom="paragraph">
                  <wp:posOffset>-635</wp:posOffset>
                </wp:positionV>
                <wp:extent cx="122555" cy="12573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pt;margin-top:-0.1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6540</wp:posOffset>
                </wp:positionH>
                <wp:positionV relativeFrom="paragraph">
                  <wp:posOffset>156845</wp:posOffset>
                </wp:positionV>
                <wp:extent cx="977900" cy="2495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унь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9.65pt;mso-wrap-distance-left:9.05pt;mso-wrap-distance-right:9.05pt;mso-wrap-distance-top:0pt;mso-wrap-distance-bottom:0pt;margin-top:12.3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ун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22225</wp:posOffset>
                </wp:positionV>
                <wp:extent cx="122555" cy="12573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1.7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80010</wp:posOffset>
                </wp:positionV>
                <wp:extent cx="269875" cy="3810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6.3pt;width:21.2pt;height:2.95pt" coordorigin="4001,126" coordsize="424,59">
                <v:line id="shape_0" from="4001,186" to="4425,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1,126" to="4425,1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2545</wp:posOffset>
                </wp:positionH>
                <wp:positionV relativeFrom="paragraph">
                  <wp:posOffset>715645</wp:posOffset>
                </wp:positionV>
                <wp:extent cx="2286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56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635</wp:posOffset>
                </wp:positionH>
                <wp:positionV relativeFrom="paragraph">
                  <wp:posOffset>184150</wp:posOffset>
                </wp:positionV>
                <wp:extent cx="269875" cy="3810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4.5pt;width:21.2pt;height:3pt" coordorigin="4001,290" coordsize="424,60">
                <v:line id="shape_0" from="4001,350" to="4425,3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1,290" to="4425,2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225</wp:posOffset>
                </wp:positionH>
                <wp:positionV relativeFrom="paragraph">
                  <wp:posOffset>1017905</wp:posOffset>
                </wp:positionV>
                <wp:extent cx="1350645" cy="5937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80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3:00Z</dcterms:created>
  <dc:creator>Андрей</dc:creator>
  <dc:description/>
  <cp:keywords/>
  <dc:language>en-US</dc:language>
  <cp:lastModifiedBy>МатросоваЕА</cp:lastModifiedBy>
  <cp:lastPrinted>2005-10-07T10:30:00Z</cp:lastPrinted>
  <dcterms:modified xsi:type="dcterms:W3CDTF">2019-01-18T12:26:00Z</dcterms:modified>
  <cp:revision>8</cp:revision>
  <dc:subject/>
  <dc:title>Путь следования</dc:title>
</cp:coreProperties>
</file>