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_____________ № 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</w:t>
      </w:r>
    </w:p>
    <w:p>
      <w:pPr>
        <w:pStyle w:val="41"/>
        <w:shd w:fill="auto" w:val="clear"/>
        <w:spacing w:lineRule="atLeast" w:line="23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tLeast" w:line="23"/>
        <w:ind w:right="120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форм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                              при осуществлении регионального государственного контроля (надзора)                        на автомобильном транспорте, городском наземном электрическом транспорте                               и в дорожном хозяйстве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              № 248-ФЗ «О государственном контроле (надзоре) и муниципальном контроле                                в Российской Федерации», постановлением Правительства Российской Федерации               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ением Правительства Ивановской области от 24.11.2021 № 572-п «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»,</w:t>
      </w:r>
    </w:p>
    <w:p>
      <w:pPr>
        <w:pStyle w:val="41"/>
        <w:shd w:fill="auto" w:val="clear"/>
        <w:spacing w:lineRule="auto" w:line="24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, в части автомобильного транспорта и городского наземного электрического транспорта (приложение 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, в части дорожного хозяйства (приложение 2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Управлению организации перевозок пассажиров и транспортного контроля Департамента дорожного хозяйства и транспорта Ивановской области обеспечи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электронной версии настоящего приказа на официальном сайте Департамента дорожного хозяйства и транспорта Ивановской области                                в телекоммуникационной сети «Интернет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правление копии настоящего приказа, а также его электронной версии           для официального опубликования в соответствии с законом Ивановской области                          от 23.11.1994 № 27-ОЗ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риказа в части контроля (надзора)                 на автомобильном транспорте и городском наземном электрическом транспорте возложить на заместителя начальника Департамента Марченко Д.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  Контроль за исполнением настоящего приказа в части контроля (надзора)                    в дорожном хозяйстве возложить на заместителя начальника Департамента                Гадалова А.Г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лопроизводителю Кукушкиной Н.А. довести настоящий приказ до сведения касающихся лиц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транспорта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Ивановской области                                                                                       Д.А. Вав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788" w:firstLine="708"/>
        <w:contextualSpacing/>
        <w:rPr/>
      </w:pPr>
      <w:r>
        <w:rPr>
          <w:sz w:val="28"/>
          <w:szCs w:val="28"/>
        </w:rPr>
        <w:t xml:space="preserve">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hanging="0"/>
        <w:contextualSpacing/>
        <w:jc w:val="right"/>
        <w:rPr/>
      </w:pPr>
      <w:r>
        <w:rPr/>
        <w:t xml:space="preserve">к приказу Департамента </w:t>
        <w:br/>
        <w:t xml:space="preserve">дорожного хозяйства и транспорта </w:t>
        <w:br/>
        <w:t>Ивановской области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right="300" w:hanging="0"/>
        <w:contextualSpacing/>
        <w:jc w:val="right"/>
        <w:rPr/>
      </w:pPr>
      <w:r>
        <w:rPr/>
        <w:t xml:space="preserve"> </w:t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от___________№_______</w:t>
      </w:r>
    </w:p>
    <w:p>
      <w:pPr>
        <w:pStyle w:val="Normal"/>
        <w:spacing w:lineRule="atLeast" w:line="23"/>
        <w:ind w:right="1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3"/>
        <w:ind w:left="7788" w:right="120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</w:t>
      </w:r>
    </w:p>
    <w:p>
      <w:pPr>
        <w:pStyle w:val="Normal"/>
        <w:spacing w:lineRule="atLeast" w:line="23"/>
        <w:ind w:right="120" w:hanging="0"/>
        <w:jc w:val="center"/>
        <w:rPr/>
      </w:pPr>
      <w:r>
        <w:rPr/>
        <w:t xml:space="preserve">                                         </w:t>
      </w:r>
    </w:p>
    <w:tbl>
      <w:tblPr>
        <w:tblW w:w="950" w:type="pct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</w:tblGrid>
      <w:tr>
        <w:trPr>
          <w:trHeight w:val="11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Место для нанесения QR - кода</w:t>
            </w:r>
          </w:p>
        </w:tc>
      </w:tr>
    </w:tbl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должностными лицами Департамента дорожного хозяйства и транспорта Ивановской области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, в части автомобильного транспорта и городского наземного электрического транспорта</w:t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623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государственный контроль (надзор) на автомобильном транспорте, городском наземном электрическом транспорте                                 и в дорожном хозяйств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контрольного (надзорного)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контрольного (надзорного)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 заполнения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ъект регионального государственного контроля (надзора), в отношении которого проводится контрольное (надзорное)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8496" w:hanging="0"/>
        <w:contextualSpacing/>
        <w:rPr/>
      </w:pPr>
      <w:r>
        <w:rPr/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623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и отчество                   (при наличии) индивидуального предпринимателя,                                 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                             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решения контрольного (надзорного) органа                              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етный номер контрольного (надзорного)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олжность, фамилия                          и инициалы должностного лица контрольного (надзорного) органа, в должностные обязанности которого в соответствии                          с положением о виде контроля, должностным регламентом или должностной инструкцией входит осуществление полномочий                   по виду контроля, в том числе проведение контрольных (надзорных) мероприятий, проводящего контрольное (надзорное) мероприятие                       и заполняющего проверочный ли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lineRule="exact" w:line="274" w:before="184" w:after="185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pacing w:before="0" w:after="0"/>
        <w:ind w:left="849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4"/>
        <w:gridCol w:w="2126"/>
        <w:gridCol w:w="567"/>
        <w:gridCol w:w="709"/>
        <w:gridCol w:w="1701"/>
        <w:gridCol w:w="2268"/>
      </w:tblGrid>
      <w:tr>
        <w:trPr>
          <w:trHeight w:val="2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нормативных правовых актов                       с указанием             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длежит обязательному заполнению                в случае заполнения графы «неприменимо»)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примен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сть                                ли свидетельство               и карта                            об осуществлении перевозок                        по соответствующему маршруту регулярных перевозок, подтверждающие право осуществления регулярных перевозок                       по нерегулируемым тарифам                         по муниципальным и межмуниципальным  маршрутам регулярных перевозок</w:t>
            </w: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2 статьи 17 Федерального закона                           от 13.07.2015                 № 220 - ФЗ                 «Об организации регулярных перевозок пассажиров                 и багажа автомобильным транспортом               и городским наземным электрическим транспортом               в Российской Федерации                  и о внесении изменений                  в отдельные законодательные акты Российской Федерации» (далее – Федеральный закон №  220           - 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ются    ли контролируемым лицом перевозки             по маршруту                         в соответствии                  с  распис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4 ст. 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ого закона                        от 08.11.2007                  № 259 - ФЗ «Устав автомобильного транспорта                      и городского наземного электрического транспорта» (далее – Федеральный закон № 259               - ФЗ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ается               ли контролируемым лицом путь следования                     от начального остановочного пункта через промежуточные остановочные пункты                            до конечного остановочного пункта, установленных соответствующим реестром маршру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9 статьи 2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№ 259     - ФЗ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                     ли на транспортном средстве указатель маршрута регулярных перевоз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ункт 17 раздела 2</w:t>
              </w:r>
            </w:hyperlink>
            <w:r>
              <w:rPr>
                <w:sz w:val="28"/>
                <w:szCs w:val="28"/>
              </w:rPr>
              <w:t xml:space="preserve"> Постановления Правительства Российской Федерации              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е количество рейсов, установленных расписанием,                   не выполнено                   в течение одного кварта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 пункта 4 статьи 17 Федерального закона № 220                 - 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равно                        ли оборудование, установленное                   в транспортном средстве                       для перевозок пассажиров                       из числа инвалидов, система контроля температуры воздуха, электронное информационное табло, оборудование                      для безналичной оплаты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4 статьи 17 Федерального закона № 220             - 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ется                 ли передача мониторинговой информации                      о месте нахождения транспортных средств, используемых для регулярных перевозок,                         в информационную систему навигации Ивановской обла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Ивановской области                       от 28.12.2020               № 687-п                      «Об установлении требований                   к юридическим лицам, индивидуальным предпринимателям, участникам договора простого товарищества, осуществляющим регулярные перевозки пассажиров                    и багажа автомобильным транспортом               по межмуниципальным маршрутам регулярных перевозок                    и муниципальным маршрутам регулярных перевозок                     на территории городского округа Иваново по нерегулируемым тарифам                        в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39"/>
        <w:gridCol w:w="4023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должность, фамилия, имя, отчество (при наличии) должностного лица, заполняющего проверочный лист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tLeast" w:line="28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  <w:t xml:space="preserve">      </w:t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  <w:t xml:space="preserve">        </w:t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  <w:t xml:space="preserve">        </w:t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</w:r>
    </w:p>
    <w:p>
      <w:pPr>
        <w:pStyle w:val="Normal"/>
        <w:spacing w:before="0" w:after="0"/>
        <w:ind w:left="8496" w:hanging="0"/>
        <w:contextualSpacing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hanging="0"/>
        <w:contextualSpacing/>
        <w:jc w:val="right"/>
        <w:rPr/>
      </w:pPr>
      <w:r>
        <w:rPr/>
        <w:t xml:space="preserve">к приказу Департамента </w:t>
        <w:br/>
        <w:t xml:space="preserve">дорожного хозяйства и транспорта </w:t>
        <w:br/>
        <w:t>Ивановской области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right="300" w:hanging="0"/>
        <w:contextualSpacing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right="141" w:hanging="0"/>
        <w:contextualSpacing/>
        <w:jc w:val="right"/>
        <w:rPr/>
      </w:pPr>
      <w:r>
        <w:rPr/>
        <w:t xml:space="preserve">                                          </w:t>
      </w:r>
      <w:r>
        <w:rPr/>
        <w:t>от___________№_______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right="30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before="0" w:after="0"/>
        <w:contextualSpacing/>
        <w:rPr/>
      </w:pPr>
      <w:r>
        <w:rPr>
          <w:b/>
        </w:rPr>
        <w:tab/>
        <w:t xml:space="preserve">                                                                                                                                 Форма</w:t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50" w:type="pct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>
          <w:trHeight w:val="13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Место для нанесения QR - кода</w:t>
            </w:r>
          </w:p>
        </w:tc>
      </w:tr>
    </w:tbl>
    <w:p>
      <w:pPr>
        <w:pStyle w:val="Normal"/>
        <w:spacing w:lineRule="atLeast" w:line="23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3540" w:right="1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spacing w:lineRule="atLeast" w:line="23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контрольных вопросов, ответы на которые свидетельствуют                             о соблюдении или несоблюдении контролируемым лицом обязательных требований), применяемого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, в части дорожного хозяйства</w:t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623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государственный контроль (надзор) на автомобильном транспорте, городском наземном электрическом транспорте                                 и в дорожном хозяйств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контрольного (надзорного)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контрольного (надзорного)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 заполнения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ъект регионального государственного контроля (надзора), в отношении которого проводится контрольное (надзорное)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и отчество                   (при наличии) индивидуального предпринимателя,                                 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                             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решения контрольного (надзорного) органа                              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етный номер контрольного (надзорного)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олжность, фамилия                          и инициалы должностного лица контрольного (надзорного) органа, в должностные обязанности которого в соответствии                          с положением о виде контроля, должностным регламентом или должностной инструкцией входит осуществление полномочий                   по виду контроля, в том числе проведение контрольных (надзорных) мероприятий, проводящего контрольное (надзорное) мероприятие                       и заполняющего проверочный ли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2126"/>
        <w:gridCol w:w="567"/>
        <w:gridCol w:w="709"/>
        <w:gridCol w:w="1843"/>
        <w:gridCol w:w="2205"/>
        <w:gridCol w:w="15"/>
      </w:tblGrid>
      <w:tr>
        <w:trPr>
          <w:trHeight w:val="25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нормативных правовых актов                       с указанием             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ы на вопро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длежит обязательному заполнению                в случае заполнения графы «неприменимо»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применим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оверяемым юридическим лицом или индивидуальным предпринимателем при осуществлении работ по капитальному ремонту, ремонту и содержанию автомобильных дорог общего пользования регионального и межмуниципального значения следующие треб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 отсутствие на покрытии проезжей части проломов, просадок, выбоин и иных повреждений или дефектов, а также посторонних предметов, затрудняющих движение транспортных средств с разрешенной скоростью и представляющих опасность для потребителей транспортных услуг или третьих лиц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п. «а» п. 13.2</w:t>
              </w:r>
            </w:hyperlink>
            <w:r>
              <w:rPr>
                <w:sz w:val="28"/>
                <w:szCs w:val="28"/>
              </w:rPr>
              <w:t xml:space="preserve">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              № 827                     «О принятии технического регламента Таможенного союза «Безопасность автомобильных дорог» (далее - Технический регламент 014/2011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людается                ли водоотвод с проезжей части, исключающий застой воды                   на покрытии и обочин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.п. «а» п. 13.2</w:t>
              </w:r>
            </w:hyperlink>
            <w:r>
              <w:rPr>
                <w:sz w:val="28"/>
                <w:szCs w:val="28"/>
              </w:rPr>
              <w:t xml:space="preserve">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условия по не допущению возвышения обочин и разделительной полосы над уровнем проезжей части при отсутствии бордюр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1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                   ли условия по не допущению                      у обочин деформаций, повреждений, указанных в пункте 13.2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дпункта «а»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Технического регламента 014/2011                      для дорожных покрыт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п. «д» п. 13.2</w:t>
              </w:r>
            </w:hyperlink>
            <w:r>
              <w:rPr>
                <w:sz w:val="28"/>
                <w:szCs w:val="28"/>
              </w:rPr>
              <w:t xml:space="preserve">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условия по установке отсутствующих, а также по замене поврежденных дорожных знаков, которые следует осуществлять                     в сроки, установленные                 в международных   и региональных стандартах,                         а в случае                        их отсутствия                  - национальных (государственных) стандартах государств - членов Таможенного союз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                 ли условия                      по состоянию дорожной размет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ются                  ли условия                     по восстановлению дорожной размет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                  ли условия                        по поврежденным дорожным сигнальным столбикам                         и дорожным тумбам после обнаружения повреждения дорожно-эксплуатационной службой                            и документального оформ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г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                 ли условия                     по техническим средствам организации дорожного движения, применение которых вызвано причинами временного характера (дорожно-строительные работы, организация ограничения                или прекращения движения транспорта                       в установленном порядке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              в целях обеспечения безопасности дорожного движения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ются                 ли условия                      для лучшего восприятия водителями временных дорожных зна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аются                ли условия                     по временным дорожным знакам      и дорожным светофорам, действие которых носит периодический характер, на время, когда                               их применение               не требуетс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е» и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               ли условия после устранения причин, вызвавших необходимость применения временных технических средств                          при организации дорожного дви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                 ли условия                     по поврежденным ограждениям                 на автомобильных дорогах после                их обнаружения дорожно-эксплуатационной службой                           и документального оформ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6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                ли условия                    по замене вышедшего                     из строя источника света искусственного освещения после его обнаружения дорожно-эксплуатационной службой                            и документального оформ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7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                ли условия                      по не допущению              в полосе отвода автомобильной дороги размещения рекламной                       или иной информации, не имеющей непосредственного отношения                         к организации движения, если иное                               не предусмотрено законодательством государств - членов Таможенного союз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ются                ли условия                     по очистке покрытия автомобильных дорог от снег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39"/>
        <w:gridCol w:w="4023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должность, фамилия, имя, отчество (при наличии) должностного лица, заполняющего проверочный лист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tLeast" w:line="28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16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424" w:gutter="0" w:header="709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1pt">
    <w:name w:val="Основной текст (4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cente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20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073BBD55E67B95FDB3B5D72B8D50B23E455FFEBD49D7DAC72B41ED71C089983D38C26530EA84EF8F5E23F6AC4A80902DDDC4AE901F159Fz10EO" TargetMode="External"/><Relationship Id="rId4" Type="http://schemas.openxmlformats.org/officeDocument/2006/relationships/hyperlink" Target="consultantplus://offline/ref=8D3D3A67A208ED6D189D2FA4F432396BD807899CA468301661AA784499C74BF234A5834D848D820C07340FD1B5ACFDB59C48A8C017D158E0i8tDM" TargetMode="External"/><Relationship Id="rId5" Type="http://schemas.openxmlformats.org/officeDocument/2006/relationships/hyperlink" Target="consultantplus://offline/ref=8D3D3A67A208ED6D189D2FA4F432396BD807899CA468301661AA784499C74BF234A5834D848D820C07340FD1B5ACFDB59C48A8C017D158E0i8tDM" TargetMode="External"/><Relationship Id="rId6" Type="http://schemas.openxmlformats.org/officeDocument/2006/relationships/hyperlink" Target="consultantplus://offline/ref=8D3D3A67A208ED6D189D2FA4F432396BD807899CA468301661AA784499C74BF234A5834D848D820C07340FD1B5ACFDB59C48A8C017D158E0i8tDM" TargetMode="External"/><Relationship Id="rId7" Type="http://schemas.openxmlformats.org/officeDocument/2006/relationships/hyperlink" Target="consultantplus://offline/ref=8D3D3A67A208ED6D189D2FA4F432396BD807899CA468301661AA784499C74BF234A5834D848D820C0E340FD1B5ACFDB59C48A8C017D158E0i8t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6:00Z</dcterms:created>
  <dc:creator>КукушкинаНА</dc:creator>
  <dc:description/>
  <cp:keywords/>
  <dc:language>en-US</dc:language>
  <cp:lastModifiedBy>Павел Алексеевич Малков</cp:lastModifiedBy>
  <cp:lastPrinted>2022-11-17T13:48:00Z</cp:lastPrinted>
  <dcterms:modified xsi:type="dcterms:W3CDTF">2022-11-24T10:34:00Z</dcterms:modified>
  <cp:revision>27</cp:revision>
  <dc:subject/>
  <dc:title>введите название файла</dc:title>
</cp:coreProperties>
</file>