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5253"/>
      </w:tblGrid>
      <w:tr>
        <w:trPr>
          <w:trHeight w:val="2613" w:hRule="atLeast"/>
        </w:trPr>
        <w:tc>
          <w:tcPr>
            <w:tcW w:w="47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5253" w:type="dxa"/>
            <w:tcBorders/>
          </w:tcPr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ind w:left="70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партамента дорожного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хозяйства и транспорта  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вановской области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 Д.Н. Марченко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___» _______________ 2023 г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КУМЕН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ля проведения отбора юридических лиц и индивидуальных предпринимателей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на право осуществления деятельности </w:t>
        <w:br/>
        <w:t>по хранению задержанных транспортных средств на территории Ивановской области на специализированной стоянк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     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ВАНОВО 2023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СОДЕРЖА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ОДЕРЖАНИЕ……………………………………………………………………………………...2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АЗДЕЛ 1.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ИНФОРМАЦИОННОЕ СООБЩЕНИЕ О ПРОВЕДЕНИИ ОТБОРА………….….3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АЗДЕЛ 2.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ИНСТРУКЦИИ ПРЕТЕНДЕНТАМ НА УЧАСТИЕ В ОТБОРЕ……………...…...4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бщие сведения……………………………………………………………………………………..4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одготовка заявок на участие в отборе……………………………………………………………5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одача заявки претендентом……………………………………………………………………….6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орядок вскрытия конвертов с заявками на участие в отборе…………………………………..7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Рассмотрение заявок  на участие в отборе………………………………………………………...8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ценка заявок, определение победителя отбора………………………………………………….9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Разрешение разногласий…………………………………………………………………………..10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АЗДЕЛ. 3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ИНФОРМАЦИОННАЯ КАРТА ОТБОРА…………………………………………10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АЗДЕЛ 4.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ОБРАЗЦЫ ФОРМ И ДОКУМЕНТОВ ДЛЯ ЗАПОЛНЕНИЯ……………………..14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40" w:firstLine="708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40" w:firstLine="708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40" w:firstLine="708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40" w:firstLine="708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40" w:firstLine="708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40" w:firstLine="708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40" w:firstLine="708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ЗДЕЛ 1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 О ПРОВЕДЕНИ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ОТБ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ведении отбора юридических лиц и индивидуальных предпринимателей </w:t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на право осуществления деятельност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 хранению задержанных транспортных средств на территории Ивановской области на специализированной стоянк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>1. Организатор отбо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право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существления деятельности по хранению задержанных транспортных средств на территории Ивановской области </w:t>
        <w:br/>
        <w:t>на специализированной стоянк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партамент дорожного хозяйства и транспорта Ивановской области (далее – Организатор)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сто нахождения, почтовый адрес: 153013, г. Иваново, ул. Куконковых, д.139. Официальный Сайт: </w:t>
      </w:r>
      <w:r>
        <w:rPr>
          <w:rFonts w:cs="Times New Roman" w:ascii="Times New Roman" w:hAnsi="Times New Roman"/>
          <w:color w:val="000000"/>
          <w:sz w:val="24"/>
          <w:szCs w:val="24"/>
        </w:rPr>
        <w:t>http://ddht.ivanovoobl.ru/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электронная почта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3"/>
            <w:szCs w:val="23"/>
            <w:u w:val="none"/>
            <w:shd w:fill="FFFFFF" w:val="clear"/>
          </w:rPr>
          <w:t>doroga@ivreg.ru</w:t>
        </w:r>
      </w:hyperlink>
      <w:r>
        <w:rPr>
          <w:rFonts w:cs="Times New Roman" w:ascii="Times New Roman" w:hAnsi="Times New Roman"/>
          <w:sz w:val="23"/>
          <w:szCs w:val="23"/>
          <w:shd w:fill="FFFFFF" w:val="clea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. (4932) 56-17-04, факс (4932) 56-56-24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Дата начала и окончания приема заявок на участие в отбор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1 декабря 2023 года по 12 декабря 2023 года включитель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Дата, время и место вскрытия конвертов с заявками на участие в отбор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 декабря 2023 года в 10 ч. 00 мин., 153013, г. Иваново, ул. Куконковых, д.139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Место и дата рассмотрения и оценки заявок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3013, г. Иваново, ул. Куконковых, д.139. Срок рассмотрения и оценки заявок не более 10 рабочих дней со дня подписания протокола вскрытия конвертов с заявк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Место приема документов для участия в отбор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сто приема документов для участия в отборе по адресу: 153013, г. Иваново, ул. Куконковых, д.139, кабинеты №№ 303, 330а (3 этаж), понедельник-четверг с 10-00 до 18-00, пятница с 10-00 до 16-45 (перерыв с 13-00 до 13-45), кроме субботы и воскресень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5"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6. Ответственный исполнитель (секретарь): </w:t>
      </w:r>
    </w:p>
    <w:p>
      <w:pPr>
        <w:pStyle w:val="Normal"/>
        <w:spacing w:lineRule="auto" w:line="240" w:before="0" w:after="0"/>
        <w:ind w:right="45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арший государственный инспектор управления организации перевозок пассажиров и транспортного контроля Департамента Малков Павел Алексеевич, тел.(4932) 24-26-98, 24-26-97, факс 56-56-24;</w:t>
      </w:r>
    </w:p>
    <w:p>
      <w:pPr>
        <w:pStyle w:val="Normal"/>
        <w:spacing w:lineRule="auto" w:line="240" w:before="0" w:after="0"/>
        <w:ind w:right="45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осударственный инспектор управления организации перевозок пассажиров и транспортного контроля Департамента Горюнов Сергей Александрович, тел.(4932) 24-26-97.</w:t>
      </w:r>
    </w:p>
    <w:p>
      <w:pPr>
        <w:pStyle w:val="Normal"/>
        <w:spacing w:lineRule="auto" w:line="240" w:before="0" w:after="0"/>
        <w:ind w:right="45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5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7. Наименование отбора: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оведени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бора юридических лиц и индивидуальных предпринимателей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право осуществления деятельности по хранению задержанных транспортных средств на территории Ивановской области на специализированной стоянке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кументация для отбора может быть получена бесплатно со дня опубликования в официальном печатном издании и размещения на официальном сайте Организатора отбора по адресу: 153013, г. Иваново, ул. Куконковых, д. 139, у ответственного исполнителя, всеми заинтересованными лицами на основании письменного запроса в адрес Организатора, на магнитных носителях (необходимо при себе иметь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S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флеш-накопитель) или по электронной почте.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кументация для отбора размещена на официальном сайте Организатора:     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ddht.ivanovoobl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раздел «Перемещение и хранение ТС, Отбор (эвакуаторы)», на котором будут размещаться изменения или дополнения  документации для отбора в случае возникновения таковы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интересованные лица, ознакомившиеся с документацией для отбора на официальном сайте, должны зарегистрироваться путем направления в адрес Организатора соответствующего уведомления в письменной форме или по электронной почте с указанием контактных телефонов и адреса электронной почты.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интересованные 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получающие документацию для отбора только с официального сайта и н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регистрировавшиеся путем направления в адрес Организатора соответствующего уведомлени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амостоятельно отслеживают размещенные на официальном сайте возможные изменения, внесенные в извещение о проведении отбора и в документацию.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РАЗДЕЛ 2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ИНСТРУКЦИИ ПРЕТЕНДЕНТАМ НА УЧАСТИЕ В ОТБОРЕ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firstLine="708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Общие сведе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Настоящая Инструкция подготовлена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Закон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вановской области от 01.10.2012 № 66-ОЗ «О порядке перемещения транспортных средств </w:t>
        <w:br/>
        <w:t xml:space="preserve">на специализированную стоянку, их хранения, оплаты расходов на перемещение </w:t>
        <w:br/>
        <w:t>и хранение, возврата транспортных средств», постановлением Правительства Ивановской области от 21.08.2014 № 343-п «Об утверждении Порядка проведения отбора на право осуществления деятельности по хранению задержанных транспортных средств на территории Ивановской области на специализированной стоянке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рганизатором отбора является Департамент дорожного хозяйства и транспорта Ивановской области (далее Организатор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.3. Организатор приглашает принять участие в отборе и подавать заявки на участие в отборе в соответствии с положениями настоящей документ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.4. П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зультатам Отбора в соответствии с протоколом оценки заявок Организатор принимает распоряжение о перечне юридических лиц и индивидуальных предпринимателей, имеющих право на осуществление деятельности по хранению задержанных транспортных средств на территории Ивановской области на специализированной стоянке с указанием места расположения эвакуаторов. Организатор в течение 4 рабочих дней со дня подписания данного распоряжения размещает его на официальном сайте Организатора в сети Интернет, а также направляет претендентам его копию, заверенную в установленном порядке, по почте заказным письм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2. Требования к Претендентам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В настоящем отборе может принять участие любое юридическое лицо и индивидуальный предприниматель (далее - Претенденты), имеющие на любом законном праве специализированную стоянку, отвечающую требованиям, установленным  Законом Ивановской области от 01.10.2012 № 66-ОЗ «О порядке перемещения транспортных средств                               на специализированную стоянку, их хранения, оплаты расходов на перемещение и хранение, возврата транспортных средств» и постановлением Правительства Ивановской области                 от 21.08.2014 № 343-п «Об утверждении порядка проведения отбора на право осуществления деятельности по хранению  задержанных транспортных средств на территории Ивановской области на специализированной стоянке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 </w:t>
      </w:r>
      <w:r>
        <w:rPr>
          <w:rFonts w:cs="Times New Roman" w:ascii="Times New Roman" w:hAnsi="Times New Roman"/>
          <w:sz w:val="24"/>
          <w:szCs w:val="24"/>
        </w:rPr>
        <w:t xml:space="preserve">Участники, зарегистрированные на территории иностранных государств, должны быть надлежащим образом легализованы в соответствии с законодательством </w:t>
        <w:br/>
        <w:t>и международными договорами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Претендент несет ответственность за достоверность представленной документ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4.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Требования к Претендентам отбора указаны в Информационных картах отбор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Претендент не допускается к участию в Отборе в следующих случаях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1. Если в заявке не содержатся документы, указанные в пункте 3.2 Порядка проведения отбора на право осуществления деятельности по хранению задержанных транспортных средств  на территории Ивановской области на специализированной стоянке, утвержденного постановлением Правительства Ивановской области от 21.08.2014 № 343-п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2.  Недостоверности документов, содержащихся в заявке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3.  Отказа претендента дать разъяснения по документам,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щимся в заявке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4. Если в документах, представленных в заявке, имеются нарушения законодательства Российской Федерации и Ивановской област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5. Истечения срока действия документов, содержащихся в заявке, на день принятия комиссией решения об итогах Отбор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Разъяснения положений документаци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3.1. Любой Претендент, которому требуются разъяснения положений документации, вправе направить в письменной форме Организатору запрос </w:t>
        <w:br/>
        <w:t>о разъяснении положений документ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3.2. В течение 2 (двух) рабочих дней со дня поступления указанного запроса, Организатор обязан направить в письменной форме разъяснения положений документации и разместить разъяснения на официальном сайте Организатор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3.3. В течение одного рабочего дня со дня направления разъяснения положений документации по запросу Претендента такое разъяснение размещается Организатором на официальном сайте с указанием предмета запроса, но без указания Претендента, </w:t>
        <w:br/>
        <w:t>от которого поступил запрос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ГОТОВКА ЗАЯВОК НА УЧАСТИЕ В ОТБОРЕ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Язык и форма заявки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. Претендент обязан изучить документацию, включая все инструкции, формы, условия и требования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2. Заявка, подготовленная Претендентом, а также вся корреспонденция </w:t>
        <w:br/>
        <w:t xml:space="preserve">и документация, связанные с этой заявкой, должны быть написаны на русском языке. Любые вспомогательные документы и печатные материалы, представленные Претендентом </w:t>
      </w:r>
      <w:r>
        <w:rPr>
          <w:rFonts w:cs="Times New Roman" w:ascii="Times New Roman" w:hAnsi="Times New Roman"/>
          <w:sz w:val="24"/>
          <w:szCs w:val="24"/>
        </w:rPr>
        <w:t>на иностранном языке, должны сопровождаться предоставлением надлежащим образом заверенного перевода соответствующих документов на русский язык.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Документы, входящие в состав заявки на участие в отборе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а, которую представляет Претендент, должна включать в себя документы, указанные в Информационной карте отбор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Оформление заявки на участие в отборе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ab/>
        <w:t xml:space="preserve">6.1. Заявки на участие в отборе, представляемые Претендентами, должны быть оформлены в строгом соответствии с требованиями настоящей  документации. </w:t>
        <w:br/>
        <w:t>Все формы должны быть отпечатаны и заполнены по всем пунктам приложенных образцов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ab/>
        <w:t xml:space="preserve">6.2. Подчистки и исправления не допускаются, за исключением исправлений   завизированных лицами, подписавшими заявку (или уполномоченными лицами). </w:t>
        <w:br/>
        <w:t>Все документы должны иметь четкую печать текстов. Использование факсимильной подписи не допускается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6.3. При описании условий и предложений Претендентом должны приниматься общепринятые обозначения и наименования в соответствии с требованиями действующих нормативных документов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 Сведения, которые содержатся в заявках Претендентов, не должны допускать двусмысленных толкований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5. Все листы заявки на участие в отборе должны быть прошиты и пронумерованы. Заявка на участие в отборе должна содержать опись входящих в ее состав документов, быть скреплена печатью Претендента и подписана Претендентом или уполномоченным лицом. Соблюдение Претендентом указанных требований означает, что все документы </w:t>
        <w:br/>
        <w:t xml:space="preserve">и сведения, входящие в состав заявки на участие в отборе, поданы от имени Претендента, а также подтверждает подлинность и достоверность представленных в составе заявки </w:t>
        <w:br/>
        <w:t>на участие в отборе документов и сведений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6.6. Представленные в составе заявки на участие в отборе документы Претенденту не возвращаются.</w:t>
      </w:r>
    </w:p>
    <w:p>
      <w:pPr>
        <w:pStyle w:val="Normal"/>
        <w:widowControl w:val="false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Оформление конверта с заявкой на участие в отборе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7.1. Претендент подает заявку на участие в отборе в запечатанном конверте. При этом на таком конверте указывается наименование отбора, на участие в котором подается заявка, дата вскрытия конвертов.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Претендент вправе не указывать на конверте свое фирменное наименование, почтовый адрес (для юридического лица) или фамилию, имя, отчество, сведения о месте жительства (для физического лица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7.2. Претенденты, подавшие заявки, и организатор конкурсного отбора обязаны обеспечить конфиденциальность сведений, содержащихся в таких заявках до вскрытия конвертов с заявками на участие в отборе. Лица, осуществляющие хранение конвертов </w:t>
        <w:br/>
        <w:t>с заявками, не вправе допускать повреждение таких конвертов до момента их вскрытия.</w:t>
      </w:r>
    </w:p>
    <w:p>
      <w:pPr>
        <w:pStyle w:val="Normal"/>
        <w:widowControl w:val="false"/>
        <w:tabs>
          <w:tab w:val="clear" w:pos="708"/>
          <w:tab w:val="left" w:pos="764" w:leader="none"/>
        </w:tabs>
        <w:spacing w:lineRule="auto" w:line="240" w:before="0" w:after="0"/>
        <w:ind w:hanging="35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ab/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ru-RU"/>
        </w:rPr>
        <w:t>8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ru-RU"/>
        </w:rPr>
        <w:t xml:space="preserve">Подтверждение полномочий лица на осуществление действий от имени    Претендента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8.1. Документом, подтверждающим полномочия лица на осуществление действий от имени Претендента - юридического лица является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Претендента без доверенности (далее - руководитель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8.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если от имени Претендента действует иное лицо, заявка на участие </w:t>
        <w:br/>
        <w:t xml:space="preserve">в отборе должна содержать также доверенность на осуществление действий от имени Претендента, заверенную печатью Претендента и подписанную руководителем Претендента (для юридических лиц) или уполномоченным этим руководителем лицом, либо нотариально заверенную копию такой доверенности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если указанная доверенность подписана лицом, уполномоченным руководителем Претендента, заявка на участие в отборе должна содержать также документ, подтверждающий полномочия такого лиц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8.3. Полномочия руководителя считаются подтвержденными в случае, если сведения о фамилии, имени, отчестве, должности руководителя, подписавшего заявку на участие </w:t>
        <w:br/>
        <w:t xml:space="preserve">в отборе, полностью совпадают в заявке на участие в отборе (во всех формах заявки), выписке из ЕГРЮЛ (документах о государственной регистрации юридического лица </w:t>
        <w:br/>
        <w:t>в соответствии с законодательством соответствующего государства) и документе, подтверждающем факт избрания (назначения) на должность руководителя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АЧА ЗАЯВКИ ПРЕТЕНДЕНТОМ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. Срок и место подачи заявки на участие в отборе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1.Место, дата начала и окончания подачи заявок на участие в отборе указывается в извещении о проведении отбора и Информационной карте отбор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2. Прием заявок от Претендентов заканчивается в срок, указанный </w:t>
        <w:br/>
        <w:t xml:space="preserve">в Информационной карте отбора. Конверты с заявками, поступившие позднее времени окончания приема заявок, указанного в извещении о проведении Отбора, </w:t>
        <w:br/>
        <w:t>не принимаются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3. Заявки для участия в отборе должны быть поданы по адресу, указанному </w:t>
        <w:br/>
        <w:t>в Информационной карте отбор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. Одна заявка одного Претендент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1.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етендент вправе подать только одну заявку на участие в отборе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1. Регистрация заявок на участие в отборе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1.1. Каждый конверт с заявкой на участие в отборе, поступивший в срок, указанный в извещении о проведении отбора, регистрируется Организатором отбора </w:t>
        <w:br/>
        <w:t xml:space="preserve">в журнале регистрации заявок на участие в отборе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очередностью </w:t>
        <w:br/>
        <w:t>их поступ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Запись регистрации заявки должна включать регистрационный номер заявки, дату и время ее поступления, а также способ подачи заявки на участие конкурсном отборе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аждому запечатанному конверту присваивается порядковый номер </w:t>
        <w:br/>
        <w:t xml:space="preserve">в соответствии с очередностью их поступления с указанием </w:t>
      </w:r>
      <w:r>
        <w:rPr>
          <w:rFonts w:cs="Times New Roman" w:ascii="Times New Roman" w:hAnsi="Times New Roman"/>
          <w:sz w:val="24"/>
          <w:szCs w:val="24"/>
        </w:rPr>
        <w:t>даты и времени поступлени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требованию Претендента, подавшего конверт с заявкой, Организатор выдает расписку в получении конверта с заявкой с указанием даты и времени его получения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2. Претендент несёт ответственность за достоверность представленной заявк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3. Отправка заявки почтой не допускается.</w:t>
      </w:r>
    </w:p>
    <w:p>
      <w:pPr>
        <w:pStyle w:val="Normal"/>
        <w:widowControl w:val="false"/>
        <w:spacing w:lineRule="auto" w:line="240" w:before="0" w:after="0"/>
        <w:ind w:left="284" w:firstLine="42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2. Отзыв заявки на участие в отборе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12.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тенденты имеют право отозвать свою заявку до истечения срока подачи заявки. В случае повторной подачи заявки конверту с заявкой присваивается новый порядковый номер в соответствии с очередностью его поступления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2.2.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Уведомление об отзыве заявки на участие в отборе подается Организатору </w:t>
        <w:br/>
        <w:t xml:space="preserve">в открытом виде с подписью и печатью Претендента, либо лицом, имеющим полномочия на осуществление действий от имени Претендента, отзывающего заявку на участие </w:t>
        <w:br/>
        <w:t>в отборе, на котором указывается наименование отбора, дата проведения отбора, порядковый номер отзываемой заявки, зарегистрированной в журнале регистрации заявок на участие в отборе и слова «Отзыв заявки на участие в отборе» с предъявлением расписки, выданной при приеме заявк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2.3.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Конверт с заявкой на участие в отборе, на которую поступило уведомление </w:t>
        <w:br/>
        <w:t>об отзыве, не вскрывается, при этом в журнале регистрации заявок на участие в отборе делается отметка в графе замечания «Отзыв заявки на участие в отборе» с указанием даты и времени поступления уведомления об отзыве заявки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426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РЯДОК </w:t>
        <w:br/>
        <w:t>ВСКРЫТИЯ КОНВЕРТОВ С ЗАЯВКАМИ НА УЧАСТИЕ В ОТБОРЕ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426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>13. Процедура вскрытия конвертов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3.1.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Место, порядок, дата и время вскрытия конвертов с заявками на участие </w:t>
        <w:br/>
        <w:t>в отборе указаны в Информационной карте отбора настоящей документаци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3.2. Претенденты, подавшие заявку на участие в отборе, или их представители вправе присутствовать при вскрытии конвертов с заявками на участие в отборе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3.3. Претенденты или их представител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желавшие принять участие </w:t>
        <w:br/>
        <w:t>в процедуре вскрытия конвертов с заявками, регистрируются секретарем комиссии, подтвердив тем самым свое присутств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етенденты или их представите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пожелавшие присутствовать на процедуре вскрытия конвертов с заявками, при регистрации предъявляют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руководители юридических лиц, которые вправе действовать от имени юридического лица в соответствии с их учредительными документами без доверен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документ, удостоверяющий личность;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представители Претендентов, действующие на основании доверен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документ, удостоверяющий личность,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доверенность от имени Претендента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на участие в процедуре вскрытия конвер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4. Секретарь комиссии вскрывает конверты с заявками и оглашает содержащуюся в них информацию. При этом ведётся аудиозапись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3.5. В день вскрытия конвертов с заявками на участие в отборе непосредственно перед вскрытием конвертов с заявками на участие в отборе, но не раньше времени, указанного в извещении о проведении отбора и документации, комиссия объявляет присутствующим, при вскрытии таких конвертов уполномоченным лицам Претендентов о возможности подать заявки на участие в отборе или отозвать поданные заявки </w:t>
        <w:br/>
        <w:t>на участие в отборе до вскрытия конвертов с заявками на участие в отбор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момента начала процедуры вскрытия конвертов Претенденты не имеют права подавать заявки или отозвать поданные зая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3.6.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Целостность поданных конвертов с заявками на участие в отборе проверяется комиссией 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олномоченными лицами Претендентов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, присутствующими на процедуре вскрытия конвер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3.7. При вскрытии конвертов с заявками на участие в отборе объявляются наименование и почтовый адрес каждого Претендента, конверт с заявкой на участие, </w:t>
        <w:br/>
        <w:t xml:space="preserve">в отборе которого вскрывается, наличие сведений и документов в соответствии </w:t>
        <w:br/>
        <w:t>с прилагаемой описью, предусмотренных документ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3.8. Любой Претендент, присутствующий при вскрытии конвертов с заявками </w:t>
        <w:br/>
        <w:t>на участие в отборе, а также Организатор вправе осуществлять аудио- и видеозапись вскрытия конвер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3.9. Комиссия правомочна получать от претендента разъяснения </w:t>
        <w:br/>
        <w:t>по информации, содержащейся в заявке. При этом не допускается изменение зая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3.10. Протокол вскрытия конвертов с заявками на участие в отборе ведется секретарем комиссии и подписывается всеми присутствующими членами комиссии </w:t>
        <w:br/>
        <w:t>в день проведения вскрытия конвертов с заявками на участие в отборе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120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СМОТРЕНИЕ ЗАЯВОК НА УЧАСТИЕ В ОТБОРЕ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14. Срок рассмотрения заявок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4.1. Комиссия рассматривает заявки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на соответствие требованиям и условиям, установленным Документацией и Порядк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я отбора на право осуществления деятельности по хранению задержанных транспортных средств на территории Ивановской области на специализированной стоянке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. Срок рассмотрения заявок не может превышать 10 (десять) рабочих дней со дня подписания протокола вскрытия конвертов с заявками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4.2. В случае установления факта подачи одним Претендентом двух и более заявок на участие в отборе при условии, что поданные ранее заявки таким Претендентом </w:t>
        <w:br/>
        <w:t xml:space="preserve">не отозваны, все заявки на участие в отборе такого Претендента не рассматриваются </w:t>
        <w:br/>
        <w:t>и возвращаются такому Претендент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15. Основания для отказа в допуске к участию в отборе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ссия отклоняет заявку в случаях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если в заявке не содержатся документы, указанные в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ункте 3.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рядка проведения отбора на право осуществления деятельности по хранению задержанных транспортных средств на территории Ивановской области на специализированной стоянке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недостоверности документов, содержащихся в заявке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отказа претендента дать разъяснения по документам, содержащимся в заявке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если в документах, представленных в заявке, имеются нарушения законодательства Российской Федерации и Ивановской област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истечения срока действия документов, содержащихся в заявке, на день принятия комиссией решения об итогах Отбор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6. Принятие решения о допуске к участию в отборе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16.1. На основании результатов рассмотрения заявок на участие в отборе комиссией принимается решение о допуске к участию в отборе Претендента </w:t>
        <w:br/>
        <w:t>и о признании Претендента, подавшего заявку на участие в отборе, участником отбора или об отказе в допуске такого Претендента к участию в отбор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2. Комиссией ведется протокол рассмотрения заявок на участие в отборе, который подписывается всеми присутствующими на заседании членами комисс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6.3. Не позднее следующего рабочего дня с даты оформления протокола рассмотрения заявок Претендентам, подавшим заявки на участие в отборе, направляются уведомления о принятых комиссией решения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4. Комиссия вправе привлекать экспертов (специалистов) для анализа представленных документов и получения экспертного заключ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7. Признание отбора несостоявшим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бор признается несостоявшимся в случаях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если не поступило ни одной заявки на участие в отборе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) принятия комиссией решения о том, что ни один из Претендентов </w:t>
        <w:br/>
        <w:t xml:space="preserve">не соответствует требованиям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ъявляемым к участникам отбора, установленным </w:t>
        <w:br/>
        <w:t>в пункте 2.1 настоящей документа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3) предоставления всеми Претендентами заявок и прилагаемых к ним документов, не соответствующих требованиям, указанным 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ункте 3.2 Порядка проведения отбора на право осуществления деятельности по хранению задержанных транспортных средств на территории Ивановской области на специализированной стоянке, утвержденного постановлением Правительства Ивановской области от 21.08.2014 № 343-п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ОЦЕНКА ЗАЯВОК, </w:t>
        <w:br/>
        <w:t>ОПРЕДЕЛЕНИЕ ПОБЕДИТЕЛЯ ОТБОР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both"/>
        <w:outlineLvl w:val="2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18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ценка заявок на участие в отборе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18.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комиссии об итогах Отбора оформляется протоколом оценки заявок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2. На основании результатов оценки заявок комиссией каждой заявке присваивается порядковый номер. Меньший порядковый номер присваивается заявке, которая поступила ранее других заявок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19. Определение победителя отбор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1. Победителем (победителями) признается (признаются) претендент (претенденты), заявка (заявки) которого (которых) соответствует (соответствуют) требованиям, установленным настоящей документацией и Порядком проведения отбора на право осуществления деятельности по хранению задержанных транспортных средств на территории Ивановской области на специализированной стоянк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19.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в течение 2 рабочих дней со дня подписания протокола оценки заявок размещает его на официальном сайте Организатора в сети Интерне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3. По результатам Отбора в соответствии с протоколом оценки заявок Организатор принимает распоряжение о перечне юридических лиц и индивидуальных предпринимателей, имеющих право на осуществление деятельности по хранению задержанных транспортных средств на территории Ивановской области на специализированной стоянке с указанием места расположения эвакуатор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4. Организатор в течение 4 рабочих дней со дня подписания распоряжения размещает его на официальном сайте Организатора в сети Интернет, а также направляет претендентам его копию, заверенную в установленном порядке, по почте заказным письм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4"/>
          <w:lang w:eastAsia="ru-RU"/>
        </w:rPr>
        <w:t>РАЗРЕШЕНИЕ РАЗНОГЛАСИЙ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. Обжалование действий и решений при проведении отбора осуществляется </w:t>
        <w:br/>
        <w:t>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РАЗДЕЛ 3. </w:t>
        <w:br/>
        <w:br/>
        <w:t>ИНФОРМАЦИОННАЯ КАРТА ОТБО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Следующая информация и данные для отбора изменяют и/или дополняют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положения Инструкций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Претендентам на право участия в отборе. При возникновении противоречия положения настоящего документа имеют приоритет над положениями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Инструкций Претендентам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на право участия в отборе.</w:t>
      </w:r>
    </w:p>
    <w:p>
      <w:pPr>
        <w:pStyle w:val="Normal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tbl>
      <w:tblPr>
        <w:tblW w:w="95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420"/>
        <w:gridCol w:w="6501"/>
      </w:tblGrid>
      <w:tr>
        <w:trPr/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eastAsia="ru-RU"/>
              </w:rPr>
              <w:t>п/п</w:t>
            </w:r>
          </w:p>
        </w:tc>
        <w:tc>
          <w:tcPr>
            <w:tcW w:w="2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Наименование пун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НСТРУКЦИИ ПРЕТЕНДЕНТАМ НА ПРАВО УЧАСТИЯ В ОТБОРЕ</w:t>
            </w:r>
          </w:p>
        </w:tc>
        <w:tc>
          <w:tcPr>
            <w:tcW w:w="6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  <w:lang w:eastAsia="ru-RU"/>
              </w:rPr>
              <w:t>Пояснения</w:t>
            </w:r>
          </w:p>
        </w:tc>
      </w:tr>
      <w:tr>
        <w:trPr>
          <w:trHeight w:val="138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редмет отбора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27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 юридических лиц и индивидуальных предпринимател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право осуществления деятельности </w:t>
              <w:br/>
              <w:t xml:space="preserve">по хранению задержанных транспортных средств </w:t>
              <w:br/>
              <w:t>на территории Ивановской области на специализированной стоянке.</w:t>
            </w:r>
          </w:p>
        </w:tc>
      </w:tr>
      <w:tr>
        <w:trPr>
          <w:trHeight w:val="62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рганизатор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2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епартамент дорожного хозяйства и транспорта Ивановской области, адрес: 153013, г. Иваново, ул. Куконковых, 139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эл. почта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3"/>
                  <w:szCs w:val="23"/>
                  <w:u w:val="none"/>
                  <w:shd w:fill="FFFFFF" w:val="clear"/>
                </w:rPr>
                <w:t>doroga@ivreg.ru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 </w:t>
            </w:r>
          </w:p>
        </w:tc>
      </w:tr>
      <w:tr>
        <w:trPr>
          <w:trHeight w:val="55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тветственный исполн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(секретарь)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22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интересованные лица могут получить информацию </w:t>
              <w:br/>
              <w:t>об отборе у ответственных исполнителей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(4932)      24-26-98, 24-26-97, факс 56-56-24, понедельник-четверг        с 10-00 до 18-00, пятница с 10-00 до 16-45 (перерыв с 13-00 до 13-45), кроме субботы и воскресенья.</w:t>
            </w:r>
          </w:p>
          <w:p>
            <w:pPr>
              <w:pStyle w:val="Normal"/>
              <w:spacing w:lineRule="exact" w:line="240" w:before="0" w:after="0"/>
              <w:ind w:firstLine="2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старшего государственного инспектора управления организации перевозок пассажиров и транспортного контроля Департамента Малкова Павла Алексеевича; </w:t>
            </w:r>
          </w:p>
          <w:p>
            <w:pPr>
              <w:pStyle w:val="Normal"/>
              <w:spacing w:lineRule="exact" w:line="240" w:before="0" w:after="0"/>
              <w:ind w:firstLine="2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государственного инспектора управления организации перевозок пассажиров и транспортного контроля Департамента Горюнова Сергея Александровича </w:t>
            </w:r>
          </w:p>
          <w:p>
            <w:pPr>
              <w:pStyle w:val="Normal"/>
              <w:spacing w:lineRule="auto" w:line="240" w:before="0" w:after="0"/>
              <w:ind w:firstLine="22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о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ресу: 153013, г. Иваново, ул. Куконковых, д. 139, каб. №№ 303-303а (3 этаж)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Срок (период) оказания услуг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Не более одного года</w:t>
            </w:r>
          </w:p>
        </w:tc>
      </w:tr>
      <w:tr>
        <w:trPr>
          <w:trHeight w:val="220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Требования к Претендентам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27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 xml:space="preserve">Юридические лица независимо от организационно-правовой формы, формы собственности, индивидуальные предприниматели,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имеющие на любом законном праве специализированную стоянку, отвечающую требованиям, установленным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Законом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Ивановской области </w:t>
              <w:br/>
              <w:t>от 01.10.2012 № 66-ОЗ «О порядке перемещения транспортных средств на специализированную стоянку, их хранения, оплаты расходов на перемещение и хранение, возврата транспортных средств» и Постановлением Правительства Ивановской области от 21.08.2014 № 343-п «Об утверждении порядка проведения отбора на право осуществления деятельности по хранению  задержанных транспортных средств на территории Ивановской области на специализированной стоянке».</w:t>
            </w:r>
          </w:p>
        </w:tc>
      </w:tr>
      <w:tr>
        <w:trPr>
          <w:trHeight w:val="55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окументы, входящие в состав заявки на участие в отборе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27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) заявление на участие в Отборе по форме и содержанию, установленным Документаци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27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) выписка из единого государственного реестра юридических лиц (для юридических лиц), полученная не ранее чем за 6 месяцев до дня размещения на официальном сайте Организатора извещения о проведении Отбора, или нотариально заверенная копия такой выписк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27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) выписка из единого государственного реестра индивидуальных предпринимателей (для индивидуальных предпринимателей), полученная не ранее чем за 6 месяцев до дня размещения на официальном сайте Организатора извещения о проведении Отбора, или нотариально заверенная копия такой выписк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27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) документы, подтверждающие наличие у претендента на любом законном праве специализированной стоянки (копии документов о наличии на любом законном праве земельного участка, на котором размещена специализированная стоянка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27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) документы, подтверждающие соответствие специализированной стоянки требованиям, установленным Законом Ивановской области от 01.10.2012 № 66-ОЗ «О порядке перемещения транспортных средств на специализированную стоянку, их хранения, оплаты расходов на перемещение и хранение, возврата транспортных средств» и Постановлением Правительства Ивановской области от 21.08.2014 № 343-п «Об утверждении порядка проведения отбора на право осуществления деятельности по хранению  задержанных транспортных средств на территории Ивановской области на специализированной стоянке»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27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копии документов, подтверждающих наличие круглосуточного режима работы специализированной стоянк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27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копии документов, подтверждающих наличие ограждения специализированной стоянки (в том числе копии фотоматериалов, подтверждающих наличие указанного ограждения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27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копии документов о наличии круглосуточной охраны специализированной стоянк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27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копии документов о наличии на территории специализированной стоянки помещения для осуществления расчетов с владельцами или иными лицами, обладающими правом пользования или распоряжения задержанным транспортным средством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) опись прилагаемых документов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орядок оформления и подачи заявок на участие в отборе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рядок оформления и подачи заявок на участие </w:t>
              <w:br/>
              <w:t xml:space="preserve">в отборе, оформления конверта с заявкой на участие </w:t>
              <w:br/>
              <w:t>в отборе представлены в п. 4-11 Инструкции Претендентам на участие в отборе настоящей документаци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, дата начала и окончания подачи заявок на участие в отборе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начала подачи заявок на участие в отборе: день опубликования в официальном печатном издании </w:t>
              <w:br/>
              <w:t>или размещения на сайте извещения о проведении отбора: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декабря 2023 года в 10 час. 00 мин.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ончательный срок подачи заявок на участие в отборе: </w:t>
              <w:br/>
              <w:t xml:space="preserve">    12 декабря 2023 года до 18 ч.00 мин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, порядок, дата и время вскрытия конвертов с заявками на участие в отборе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 декабря 2023 года в 10 ч.00 мин., 153013, г. Иваново, </w:t>
              <w:br/>
              <w:t>ул. Куконковых, д.139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итерии оценки заявок на участие в отборе, порядок оценки заявок на участие в отборе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37" w:type="dxa"/>
              <w:jc w:val="left"/>
              <w:tblInd w:w="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"/>
              <w:gridCol w:w="5812"/>
            </w:tblGrid>
            <w:tr>
              <w:trPr>
                <w:trHeight w:val="2940" w:hRule="atLeast"/>
              </w:trPr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autoSpaceDE w:val="false"/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ритерии оценки: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54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Наличие  на любом законном праве специализированной стоянки, отвечающей требованиям, установленным  Законом Ивановской области от 01.10.2012 N 66-ОЗ "О порядке перемещения транспортных средств на специализированную стоянку, их хранения, оплаты расходов на перемещение и хранение, возврата транспортных средств" и Постановлением Правительства Ивановской области от 21.08.2014 N 343-п «Об утверждении порядка проведения отбора на право осуществления деятельности по хранению  задержанных транспортных средств на территории Ивановской области на специализированной стоянке».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227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ценка заявок производятся комиссией в соответствии </w:t>
              <w:br/>
              <w:t xml:space="preserve">с критериями, предусмотренными настоящей Документации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2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ассмотрения заявок не может превышать 1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десяти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бочих дней со дня подписания протокола вскрытия конвертов с заявками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основании результатов оценки заявок комиссией каждой заявке присваивается порядковый номер. Меньший порядковый номер присваивается заявке, которая поступила ранее других заявок.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бедителем (победителями) признается (признаются) претендент (претенденты), заявка (заявки) которого (которых) соответствует (соответствуют) требованиям, установленным настоящей Документацией и Порядком проведения отбора на право осуществления деятельности по хранению задержанных транспортных средств на территории Ивановской области на специализированной стоянке, утвержденным постановлением Правительства Ивановской области от 21.08.2014 № 343-п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ие решения по результатам отб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2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результатам Отбора в соответствии с протоколом оценки заявок Организатор принимает распоряжение о перечне юридических лиц и индивидуальных предпринимателей, имеющих право на осуществление деятельности по хранению задержанных транспортных средств на территории Ивановской области на специализированной стоянке с указанием места расположения эвакуаторов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2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тор в течение 4 рабочих дней со дня подписания данного распоряжения размещает его на официальном сайте Организатора в сети Интернет, а также направляет претендентам его копию, заверенную </w:t>
              <w:br/>
              <w:t>в установленном порядке, по почте заказным письмом.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560" w:right="707" w:gutter="0" w:header="510" w:top="993" w:footer="510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РАЗДЕЛ 4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br/>
        <w:t>ОБРАЗЦЫ ФОРМ И ДОКУМЕНТОВ ДЛЯ ЗАПОЛ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РЕТЕНДЕНТАМИ НА УЧАСТИЕ В ОТБОР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ФОРМА 1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 Департамент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рожного хозяйства и транспорта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анов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вскрытия   «____»_________ 20__ г. «____» час. _______мин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УМЕНТЫ НА УЧАСТИЕ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</w:rPr>
        <w:t>в проведении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бора юридических лиц и индивидуальных предпринимателей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право осуществления деятельности по хранению задержанных транспортных средств на территории Ивановской области на специализированной стоян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>Порядковый номер конверта</w:t>
      </w:r>
      <w:r>
        <w:rPr/>
        <w:t xml:space="preserve"> 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 ____________ 20___г. _____час_____ м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дал__________________                                                  Принял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ФОРМА 2</w:t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Департамент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орожного хозяйства и транспорта Ивановской области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3013, г. Иваново, ул. Куконковых, д.13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КА НА УЧАСТ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ТБОРЕ ЮРИДИЧЕСКИХ ЛИЦ И ИНДИВИДУАЛЬНЫХ ПРЕДПРИНИМАТЕЛЕЙ НА ПРАВО ОСУЩЕСТВЛЕНИ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ДЕЯТЕЛЬНОСТИ ПО ХРАНЕНИЮ ЗАДЕРЖАННЫХ ТРАНСПОРТНЫХ СРЕДСТВ НА ТЕРРИТОРИИ ИВАНОВСКОЙ ОБЛАСТИ НА СПЕЦИАЛИЗИРОВАННОЙ СТОЯНК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претендента отбора, организационно-правовая форма, юридический адрес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в лице, должность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ИО, паспортные данные, подающего заявку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(юридический адрес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яет настоящую заявку на участие в отборе и сообща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согласии участвовать в отборе на условиях, установленных в информационном сообщении об отборе, который состоится ________________20__ по адресу: г. Иваново, ул. Куконковых, д. 139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Желаю принять участие в отбор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право осуществления деятельности по хранению задержанных транспортных средств на территории Ивановской области на специализированной стоян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Специализированная стоянка </w:t>
      </w:r>
      <w:r>
        <w:rPr>
          <w:rFonts w:eastAsia="Times New Roman" w:cs="Times New Roman" w:ascii="Times New Roman" w:hAnsi="Times New Roman"/>
          <w:sz w:val="24"/>
          <w:szCs w:val="24"/>
        </w:rPr>
        <w:t>для хранения задержанных транспортных средств</w:t>
      </w:r>
      <w:r>
        <w:rPr/>
        <w:t>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2977"/>
      </w:tblGrid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расположения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пециализированной стоян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актный телефон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 xml:space="preserve">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Заявка на участие в отборе подается с полным пониманием того, что она может быть отклонена в связи с тем, что нами будут предоставлены неправильно оформленные документы или документы будут поданы не в полном объем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Юридический и фактический адреса: 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лефон _______________, факс _____________, банковские реквизиты: 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рреспонденцию в наш адрес просим направлять по адресу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очтовый адрес участника конкурсного отбора)</w:t>
      </w:r>
    </w:p>
    <w:p>
      <w:pPr>
        <w:pStyle w:val="TextBodyIndent"/>
        <w:spacing w:before="0" w:after="0"/>
        <w:ind w:left="0" w:firstLine="708"/>
        <w:rPr>
          <w:sz w:val="22"/>
          <w:szCs w:val="22"/>
        </w:rPr>
      </w:pPr>
      <w:r>
        <w:rPr>
          <w:b/>
          <w:sz w:val="24"/>
        </w:rPr>
        <w:t>7.</w:t>
      </w:r>
      <w:r>
        <w:rPr>
          <w:sz w:val="24"/>
        </w:rPr>
        <w:t xml:space="preserve"> К настоящей заявке на участие в отборе прилагаются документы, являющиеся неотъемлемой частью нашей заявки, согласно описи на                __________________ст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количество страниц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Руководитель организации     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_____________________      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(подпись)                                          (Ф.И.О.)</w:t>
      </w:r>
    </w:p>
    <w:p>
      <w:pPr>
        <w:pStyle w:val="Normal"/>
        <w:spacing w:lineRule="auto" w:line="240" w:before="0" w:after="0"/>
        <w:ind w:left="3540" w:hanging="0"/>
        <w:rPr>
          <w:rFonts w:ascii="Verdana" w:hAnsi="Verdana" w:eastAsia="Times New Roman" w:cs="Verdana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М.П.</w:t>
      </w:r>
      <w:r>
        <w:rPr>
          <w:rFonts w:eastAsia="Times New Roman" w:cs="Verdana" w:ascii="Verdana" w:hAnsi="Verdan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Опись</w:t>
      </w:r>
      <w:r>
        <w:rPr>
          <w:rFonts w:eastAsia="Times New Roman" w:cs="Verdana" w:ascii="Verdana" w:hAnsi="Verdan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24"/>
          <w:szCs w:val="24"/>
        </w:rPr>
      </w:pPr>
      <w:r>
        <w:rPr>
          <w:rFonts w:eastAsia="Times New Roman"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документ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тавляемых для участия в отборе н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аво осуществления деятельности по хранению задержанных транспортных средств на территории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вановской области</w:t>
      </w:r>
      <w:r>
        <w:rPr>
          <w:rFonts w:eastAsia="Times New Roman" w:cs="Verdana" w:ascii="Verdana" w:hAnsi="Verdana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специализированной стоян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Настоящим 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участника)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подтверждает, что для участия в отборе на право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уществления деятельности по хранению задержанных транспортных средств на территории Ивановской области на специализированной стоянке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направляются ниже перечисленные документ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7631"/>
        <w:gridCol w:w="1175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-во страниц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явление на участие в Отборе по форме и содержанию, установленным настоящей Документацией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писка из единого государственного реестра юридических лиц (для юридических лиц), полученная не ранее чем за шесть месяцев до дня размещения на официальном сайте Организатора извещения о проведении Отбора, или нотариально заверенная копия такой выписки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писка из единого государственного реестра индивидуальных предпринимателей (для индивидуальных предпринимателей), полученная не ранее чем за шесть месяцев до дня размещения на официальном сайте Организатора извещения о проведении Отбора, или нотариально заверенная копия такой выписки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кументы, подтверждающие наличие у претендента на любом законном праве специализированной стоянки (копии документов о наличии на любом законном праве земельного участка, на котором размещена специализированная стоянка)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кументы, подтверждающие соответствие специализированной стоянки требованиям, установленным 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Законом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вановской области от 01.10.2012 № 66-ОЗ «О порядке перемещения транспортных средств на специализированную стоянку, их хранения, оплаты расходов на перемещение и хранение, возврата транспортных средств» и Постановлением Правительства Ивановской области от 21.08.2014 № 343-п «Об утверждении порядка проведения отбора на право осуществления деятельности по хранению  задержанных транспортных средств на территории Ивановской области на специализированной стоянке»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пии документов, подтверждающих наличие круглосуточного режима работы специализированной стоянки;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06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пии документов, подтверждающих наличие ограждения специализированной стоянки (в том числе копий фотоматериалов, подтверждающих наличие указанного ограждения);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06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пии документов о наличии круглосуточной охраны специализированной стоянки;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0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пии документов о наличии на территории специализированной стоянки помещения для осуществления расчетов с владельцами или иными лицами, обладающими правом пользования или распоряжения задержанным транспортным средством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ь прилагаемых документов</w:t>
            </w:r>
          </w:p>
          <w:p>
            <w:pPr>
              <w:pStyle w:val="Normal"/>
              <w:tabs>
                <w:tab w:val="clear" w:pos="708"/>
                <w:tab w:val="left" w:pos="59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sectPr>
      <w:headerReference w:type="default" r:id="rId11"/>
      <w:footerReference w:type="default" r:id="rId12"/>
      <w:type w:val="nextPage"/>
      <w:pgSz w:w="11906" w:h="16838"/>
      <w:pgMar w:left="1797" w:right="851" w:gutter="0" w:header="510" w:top="1134" w:footer="51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>
      <w:b w:val="false"/>
      <w:color w:val="000000"/>
    </w:rPr>
  </w:style>
  <w:style w:type="character" w:styleId="WW8Num38z0">
    <w:name w:val="WW8Num38z0"/>
    <w:qFormat/>
    <w:rPr>
      <w:sz w:val="22"/>
      <w:szCs w:val="22"/>
    </w:rPr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sz w:val="24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>
      <w:lang w:val="ru-RU" w:bidi="ar-SA"/>
    </w:rPr>
  </w:style>
  <w:style w:type="character" w:styleId="Style11">
    <w:name w:val="Название Знак"/>
    <w:qFormat/>
    <w:rPr>
      <w:b/>
      <w:bCs/>
      <w:sz w:val="28"/>
      <w:szCs w:val="24"/>
      <w:lang w:val="ru-RU" w:bidi="ar-SA"/>
    </w:rPr>
  </w:style>
  <w:style w:type="character" w:styleId="Style12">
    <w:name w:val="Основной текст с отступом Знак"/>
    <w:qFormat/>
    <w:rPr>
      <w:sz w:val="30"/>
      <w:szCs w:val="24"/>
      <w:lang w:val="ru-RU" w:bidi="ar-SA"/>
    </w:rPr>
  </w:style>
  <w:style w:type="character" w:styleId="21">
    <w:name w:val="Основной текст 2 Знак"/>
    <w:qFormat/>
    <w:rPr>
      <w:b/>
      <w:sz w:val="72"/>
      <w:lang w:val="en-US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2">
    <w:name w:val="Основной текст с отступом 2 Знак"/>
    <w:qFormat/>
    <w:rPr>
      <w:sz w:val="24"/>
      <w:lang w:val="ru-RU" w:bidi="ar-SA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23">
    <w:name w:val="Основной текст Знак2"/>
    <w:qFormat/>
    <w:rPr>
      <w:sz w:val="24"/>
    </w:rPr>
  </w:style>
  <w:style w:type="character" w:styleId="Style14">
    <w:name w:val="Основной текст Знак"/>
    <w:basedOn w:val="Style9"/>
    <w:qFormat/>
    <w:rPr/>
  </w:style>
  <w:style w:type="character" w:styleId="PageNumber">
    <w:name w:val="Page Number"/>
    <w:basedOn w:val="Style9"/>
    <w:rPr/>
  </w:style>
  <w:style w:type="character" w:styleId="Emphasis">
    <w:name w:val="Emphasis"/>
    <w:qFormat/>
    <w:rPr>
      <w:i/>
      <w:iCs/>
    </w:rPr>
  </w:style>
  <w:style w:type="character" w:styleId="Bserpurlitem1">
    <w:name w:val="b-serp-url__item1"/>
    <w:qFormat/>
    <w:rPr>
      <w:vanish w:val="fals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30"/>
      <w:szCs w:val="24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3">
    <w:name w:val="Стиль3"/>
    <w:basedOn w:val="25"/>
    <w:qFormat/>
    <w:pPr>
      <w:widowControl w:val="false"/>
      <w:tabs>
        <w:tab w:val="clear" w:pos="708"/>
        <w:tab w:val="left" w:pos="1307" w:leader="none"/>
      </w:tabs>
      <w:ind w:left="1080" w:hanging="0"/>
    </w:pPr>
    <w:rPr>
      <w:rFonts w:eastAsia="Calibri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roga@ivreg.ru" TargetMode="External"/><Relationship Id="rId3" Type="http://schemas.openxmlformats.org/officeDocument/2006/relationships/hyperlink" Target="http://ddht.ivanovoobl.ru/" TargetMode="External"/><Relationship Id="rId4" Type="http://schemas.openxmlformats.org/officeDocument/2006/relationships/hyperlink" Target="consultantplus://offline/ref=1340B60FCD32561B95605A245C2B77793CDFD806D06FB61309110AD3EBE956615D33A335714E46DA557C2Bl2QCH" TargetMode="External"/><Relationship Id="rId5" Type="http://schemas.openxmlformats.org/officeDocument/2006/relationships/hyperlink" Target="mailto:doroga@ivreg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yperlink" Target="consultantplus://offline/ref=3D1787E1F1E3CE54A5258F43B1489C56D12CC4D42BCDD60719002FA221F35C69o741J" TargetMode="Externa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1:06:00Z</dcterms:created>
  <dc:creator>ФроловаЕЮ</dc:creator>
  <dc:description/>
  <cp:keywords/>
  <dc:language>en-US</dc:language>
  <cp:lastModifiedBy>Горюнов Сергей Александрович</cp:lastModifiedBy>
  <cp:lastPrinted>2023-11-02T17:44:00Z</cp:lastPrinted>
  <dcterms:modified xsi:type="dcterms:W3CDTF">2023-11-03T07:52:00Z</dcterms:modified>
  <cp:revision>10</cp:revision>
  <dc:subject/>
  <dc:title>УТВЕРЖДАЮ:</dc:title>
</cp:coreProperties>
</file>