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3.2022, окончание приема документов: 06.04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 Участвовать в подготовке проектов государственных контрактов (договоров) с подрядными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               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7. Представлять обоснованные предложения по применению штрафных санкций               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Представлять интересы Департамента при рассмотрении разработанных проектов     в органах государственного надзора и органах государственных экспертиз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9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0. Представлять интересы Департамента, как государственногозаказчика,                       в Департаменте конкурсов и аукционов Ивановской области при рассмотрении конкурсных         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11. Готовить проекты локальных нормативных актов Департамента, относящихся            к компетенции отдела подготовки проектной документации Департ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2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в установленной сфере деятельно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3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5. Участвовать в работе рабочих комиссий по готовности объектов к сдаче                      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6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           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7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19. Представлять начальнику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на подпись заключения (протоколы) о проведенных проверках на объектах         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20. Информировать начальника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о необходимости приостановить производство работ, изготовление конструкций   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1. Изучать разработки, направления по улучшению качества и долговечности дорог      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2. Исследовать причины брака при производстве работ и принимать участие                 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4. Рассматривать вопросы о внесении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8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9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0. В качестве представителя Департамента, как государственного заказчика Ивановской области, осуществлять технический надзор за оборудованием фотовидеофиксации нарушений ПДД на региональных дорогах в Ивановской области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8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3-16T15:46:00Z</dcterms:modified>
  <cp:revision>43</cp:revision>
  <dc:subject/>
  <dc:title>Объявление</dc:title>
</cp:coreProperties>
</file>