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пределении видов и перечней особо ценного движимого имуще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го учреждения Ивановской области, подведомственного Департаменту дорожного хозяйства и транспорта Ивановской области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чета особо ценного движимого имущества и в соответствии с пунктом 12 статьи 9.2 Федерального закона от 12.01.1996 № 7-ФЗ «О некоммерческих организациях», пунктом 3 постановления Правительства Российской Федерации от 26.07.2010 № 538 «О порядке отнесения имущества автономного или бюджетного учреждения к категории особо ценного движимого имущества», постановлением Правительства Ивановской области от 15.12.2010 № 455-п «О порядке определения видов особо ценного движимого имущества автономного и бюджетного учреждения Ивановской области и перечня особо ценного движимого имущества автономного учреждения Ивановской области»</w:t>
      </w:r>
    </w:p>
    <w:p>
      <w:pPr>
        <w:pStyle w:val="Normal"/>
        <w:shd w:fill="FFFFFF" w:val="clea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р и к а з ы в а ю: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 Определить виды особо ценного движимого имущества государственного учреждения Ивановской области, подведомственного Департаменту дорожного хозяйства и транспорта Ивановской области, согласно приложению 1 к настоящему приказ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 Установить, что при определении перечней особо ценного движимого имущества государственного учреждения Ивановской области, подведомственного Департаменту дорожного хозяйства и транспорта Ивановской области, в состав такого имущества подлежит включению имущество, виды которого указаны в приложении 1 к настоящему приказу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едение перечня особо ценного движимого имущества осуществляется государственным учреждением Ивановской области, подведомственным Департаменту дорожного хозяйства и транспорта Ивановской области на основании сведений бухгалтерского учета государственного учреждения Ивановской области о полном наименовании объекта, отнесенного в установленном порядке к особо ценному движимому имуществу, его балансовой стоимости и об инвентарном (учетном) номере (при его наличии) по форме согласно приложению 2 к настоящему приказ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 Управлению земельно-имущественных отношений и информационного обеспечения Департамента дорожного хозяйства и транспорта Ивановской области обеспечить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мещение электронной версии настоящего приказа на официальном сайте Департамента дорожного хозяйства и транспорта Ивановской области в сети Интернет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и настоящего приказа, а также его электронной версии для официального опубликования, в соответствии с Законом Ивановской области от 23.11.1994 № 27- ОЗ «О порядке обнародования (официального опубликования) правовых актов Ивановской области, иной официальной информации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начальника Департамента дорожного хозяйства и транспорта Ивановской области П.М. Данелюка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орожного хозяйства и транспорт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           Д.А. Вавринчук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6"/>
          <w:szCs w:val="26"/>
        </w:rPr>
        <w:t>к приказу Департамента дорожного хозяйства и транспорта Иванов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6"/>
          <w:szCs w:val="26"/>
        </w:rPr>
        <w:t>от ___________ №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иды особо ценного движимого имущества государственного учреждения Ивановской области, подведомственного Департаменту дорожного хозяйства и транспорта Иван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42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вижимое имущество, балансовая стоимость которого превышает 500 тыс.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42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редства независимо от балансовой стоим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42" w:firstLine="539"/>
        <w:contextualSpacing/>
        <w:jc w:val="both"/>
        <w:rPr/>
      </w:pPr>
      <w:r>
        <w:rPr>
          <w:sz w:val="26"/>
          <w:szCs w:val="26"/>
        </w:rPr>
        <w:t>Специальная техника независимо от балансовой стоим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42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е права независимо от балансовой стоим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42" w:firstLine="539"/>
        <w:contextualSpacing/>
        <w:jc w:val="both"/>
        <w:rPr/>
      </w:pPr>
      <w:r>
        <w:rPr>
          <w:sz w:val="26"/>
          <w:szCs w:val="26"/>
        </w:rPr>
        <w:t>Иное движимое имущество, без которого осуществление бюджетным учреждением Ивановской области своей основной деятельности будет существенно затруднено и (или) которое отнесено к определенному виду особо ценного движимого имущества, в том числе:</w:t>
      </w:r>
    </w:p>
    <w:p>
      <w:pPr>
        <w:pStyle w:val="Normal"/>
        <w:autoSpaceDE w:val="false"/>
        <w:spacing w:lineRule="auto" w:line="276" w:before="0" w:after="0"/>
        <w:ind w:left="142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ехническое оборудование, </w:t>
      </w:r>
      <w:r>
        <w:rPr>
          <w:color w:val="000000"/>
          <w:sz w:val="26"/>
          <w:szCs w:val="26"/>
          <w:shd w:fill="FFFFFF" w:val="clear"/>
        </w:rPr>
        <w:t>предназначенное для ведения основной деятельности, балансовая стоимость которого выше 100 тыс. рублей;</w:t>
      </w:r>
    </w:p>
    <w:p>
      <w:pPr>
        <w:pStyle w:val="Normal"/>
        <w:autoSpaceDE w:val="false"/>
        <w:spacing w:lineRule="auto" w:line="276" w:before="0" w:after="0"/>
        <w:ind w:left="142" w:firstLine="539"/>
        <w:contextualSpacing/>
        <w:jc w:val="both"/>
        <w:rPr/>
      </w:pPr>
      <w:r>
        <w:rPr>
          <w:sz w:val="26"/>
          <w:szCs w:val="26"/>
        </w:rPr>
        <w:t xml:space="preserve">б) офисная, бытовая техника, вычислительные машины, </w:t>
      </w:r>
      <w:r>
        <w:rPr>
          <w:color w:val="000000"/>
          <w:sz w:val="26"/>
          <w:szCs w:val="26"/>
          <w:shd w:fill="FFFFFF" w:val="clear"/>
        </w:rPr>
        <w:t>балансовая стоимость которого выше 100 тыс.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 w:before="0" w:after="0"/>
        <w:ind w:left="142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лабораторное и метрологическое оборудование, </w:t>
      </w:r>
      <w:r>
        <w:rPr>
          <w:color w:val="000000"/>
          <w:sz w:val="26"/>
          <w:szCs w:val="26"/>
          <w:shd w:fill="FFFFFF" w:val="clear"/>
        </w:rPr>
        <w:t>предназначенное для ведения основной деятельности, балансовая стоимость которого выше 100 тыс.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0" w:after="0"/>
        <w:ind w:left="142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6"/>
          <w:szCs w:val="26"/>
        </w:rPr>
        <w:t>к приказу Департамента дорожного хозяйства и транспорта Иванов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6"/>
          <w:szCs w:val="26"/>
        </w:rPr>
        <w:t>от ___________ №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о ценного движимого имущества, закрепленного за государственным учреждением Ивановской области, подведомствен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Департаменту дорожного хозяйства и транспорта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» 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Учреждения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29"/>
        <w:gridCol w:w="95"/>
        <w:gridCol w:w="51"/>
        <w:gridCol w:w="2884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объекта 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ый (учетный) номер (при его налич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 стоимость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 Имущество, балансовая стоимость которого превышает 500 тысяч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. Транспортные средства независимо от баланс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. Специальная техника независимо от баланс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. Исключительные права независимо от баланс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. Иное движимое имущество, без которого осуществление бюджетным учреждением Ивановской области своей основной деятельности будет существенно затруднено и (или) которое отнесено к определенному виду особо ценного движимого имущества, в том числе: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техническое оборудование, предназначенное для ведения основной деятельности, балансовая стоимость которого выше 100 тыс. рублей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офисная, бытовая техника, вычислительные машины, балансовая стоимость которого выше 100 тыс. рублей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) лабораторное и метрологическое оборудование, предназначенное для ведения основной деятельности, балансовая стоимость которого выше 100 тыс. рублей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 по разделу 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Руководитель учреждения         ______________________                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Главный бухгалтер учреждения    ____________________              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7:00Z</dcterms:created>
  <dc:creator>КукушкинаНА</dc:creator>
  <dc:description/>
  <cp:keywords/>
  <dc:language>en-US</dc:language>
  <cp:lastModifiedBy>Серова Елена Александровна</cp:lastModifiedBy>
  <cp:lastPrinted>2020-04-16T17:49:00Z</cp:lastPrinted>
  <dcterms:modified xsi:type="dcterms:W3CDTF">2020-05-12T09:27:00Z</dcterms:modified>
  <cp:revision>9</cp:revision>
  <dc:subject/>
  <dc:title>введите название файла</dc:title>
</cp:coreProperties>
</file>