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ткрытого конкурса на право осуществления перевозок по межмуниципальному маршруту № 465 «с. Першино, Тейковский район – г. Тейково, автостанция» регулярных перевозок пассажиров и багажа автомобильным  транспортом по нерегулируемым тарифам на территории Ивановской област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Лот №1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знан победителем открытого конкурса участник: ООО «МоресоАвто» ИНН 370266056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4:58:00Z</dcterms:created>
  <dc:creator>Виталий Владимирович Горбатов</dc:creator>
  <dc:description/>
  <cp:keywords/>
  <dc:language>en-US</dc:language>
  <cp:lastModifiedBy>Дмитрий Анатольевич Мишанин</cp:lastModifiedBy>
  <cp:lastPrinted>2020-06-23T12:34:00Z</cp:lastPrinted>
  <dcterms:modified xsi:type="dcterms:W3CDTF">2020-07-27T15:00:00Z</dcterms:modified>
  <cp:revision>3</cp:revision>
  <dc:subject/>
  <dc:title/>
</cp:coreProperties>
</file>