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– консультант-юрист управления организации перевозок пассажиров и транспортного контроля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Наличие высшего образования: </w:t>
      </w:r>
      <w:r>
        <w:rPr>
          <w:rFonts w:cs="Tahoma" w:ascii="Tahoma" w:hAnsi="Tahoma"/>
          <w:bCs/>
          <w:sz w:val="18"/>
          <w:szCs w:val="18"/>
        </w:rPr>
        <w:t>Специальность, направление подготовки: «Юриспруденция»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ahoma" w:ascii="Tahoma" w:hAnsi="Tahoma"/>
          <w:sz w:val="18"/>
          <w:szCs w:val="18"/>
        </w:rPr>
        <w:t>или иные специальности и направления подготовки, содержащиеся в ранее применяемых перечнях специальностей        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               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От 24000 руб. до 33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Осуществлять предварительную проверку соответствия действующему законодательству приказов, распоряжений, положений, соглашений и других актов правового характера, подготавливать заключения по другим правовым вопросам, возникающим в деятельности Департамент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Проверять соответствие действующему законодательству хозяйственных договоров и государственных контрактов, а также вносить начальнику управления организации перевозок пассажиров и транспортного контроля предложения по улучшению контроля за соблюдением условий заключенных договор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О</w:t>
      </w:r>
      <w:r>
        <w:rPr>
          <w:rFonts w:cs="Tahoma" w:ascii="Tahoma" w:hAnsi="Tahoma"/>
          <w:bCs/>
          <w:sz w:val="18"/>
          <w:szCs w:val="18"/>
        </w:rPr>
        <w:t>существлять подготовку локальных правовых актов Департамента, проводить их правовую                            и антикоррупционную экспертизу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Совместно с другими структурными подразделениями Департамента принимать участие в разработке предложений об изменении действующих или отмене утративших силу локальных правовых актов Департамент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</w:t>
      </w:r>
      <w:r>
        <w:rPr>
          <w:rFonts w:cs="Tahoma" w:ascii="Tahoma" w:hAnsi="Tahoma"/>
          <w:bCs/>
          <w:sz w:val="18"/>
          <w:szCs w:val="18"/>
        </w:rPr>
        <w:t xml:space="preserve"> претензионную работу: осуществлять учет претензий, поступающих от контрагентов, их рассмотрение; готовить проекты решений об удовлетворении или об отказе в удовлетворении поступивших претензий; осуществлять подготовку претензий к контрагентам, их направление контрагентам и контроль за удовлетворением направленных претензий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Вести исковую работу: принимать меры по соблюдению досудебного порядка урегулирования споров; подготавливать исковые заявления, заявления и иные материалы и передавать их в суды; обеспечивать ведение дел в судах в установленном процессуальным законодательством порядке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доверенности представлять в пределах своей компетенции интересы Департамента в суде общей юрисдикции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доверенности представлять в пределах своей компетенции интересы Департамента при рассмотрении административных материалов (расследований) в органах и у должностных лиц, уполномоченных на возбуждение дел об административных правонарушениях, проведении административных расследований, составлении протоколов об административном правонарушении и их рассмотрении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Анализировать и обобщать результаты рассмотрения претензий, судебных и арбитражных дел, судебную практику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Cs/>
          <w:sz w:val="18"/>
          <w:szCs w:val="18"/>
        </w:rPr>
        <w:t>Представлять интересы Департамента при проверках, проводимых государственными контрольно-надзорными органами, с целью правового контроля за соблюдением процессуальных действий проверяющими, оформлением результатов проверок и составлением процессуальных документов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одить мониторинг правоприменения в сфере деятельности Департамента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Рассматривать обращения граждан и юридических лиц по вопросам, отнесенным к компетенции управления организации перевозок и транспортного обслуживания Департамен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7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 Комолов</cp:lastModifiedBy>
  <cp:lastPrinted>2017-06-23T13:59:00Z</cp:lastPrinted>
  <dcterms:modified xsi:type="dcterms:W3CDTF">2021-10-14T08:57:00Z</dcterms:modified>
  <cp:revision>2</cp:revision>
  <dc:subject/>
  <dc:title>Распоряжение Губернатора Ивановской области</dc:title>
</cp:coreProperties>
</file>