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ХЕМА МАРШРУТА № 107 С УКАЗАНИЕМ ЛИНЕЙНЫХ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И ДОРОЖНЫХ СООРУЖЕНИЙ (ОПАСНЫХ УЧАСТКОВ)</w:t>
      </w:r>
      <w:r>
        <w:rPr>
          <w:sz w:val="28"/>
          <w:szCs w:val="28"/>
        </w:rPr>
        <w:t xml:space="preserve">               </w:t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0030</wp:posOffset>
                </wp:positionH>
                <wp:positionV relativeFrom="paragraph">
                  <wp:posOffset>54610</wp:posOffset>
                </wp:positionV>
                <wp:extent cx="342900" cy="1028700"/>
                <wp:effectExtent l="191135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borderCallout1">
                          <a:avLst>
                            <a:gd name="adj1" fmla="val 26400"/>
                            <a:gd name="adj2" fmla="val 7920"/>
                            <a:gd name="adj3" fmla="val 26400"/>
                            <a:gd name="adj4" fmla="val 2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Дегтярев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8.9pt;margin-top:4.3pt;width:26.9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Дегтяр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6294120</wp:posOffset>
                </wp:positionV>
                <wp:extent cx="60960" cy="5969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4">
                              <a:moveTo>
                                <a:pt x="0" y="94"/>
                              </a:move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4" path="m0,94l96,0e" stroked="t" o:allowincell="f" style="position:absolute;margin-left:-1638.45pt;margin-top:495.6pt;width:4.75pt;height:4.6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1080</wp:posOffset>
                </wp:positionH>
                <wp:positionV relativeFrom="paragraph">
                  <wp:posOffset>93980</wp:posOffset>
                </wp:positionV>
                <wp:extent cx="228600" cy="228600"/>
                <wp:effectExtent l="10160" t="15875" r="2159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0.4pt;margin-top:7.4pt;width:17.95pt;height:17.95pt;mso-wrap-style:none;v-text-anchor:middle;rotation:9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620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15pt;margin-top:13.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685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55pt;margin-top:1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298065</wp:posOffset>
                </wp:positionV>
                <wp:extent cx="57150" cy="114300"/>
                <wp:effectExtent l="17145" t="8890" r="1714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80.95pt" to="-1633.95pt,18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95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65pt;margin-top:12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-511810</wp:posOffset>
                </wp:positionV>
                <wp:extent cx="914400" cy="228600"/>
                <wp:effectExtent l="5080" t="9525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borderCallout1">
                          <a:avLst>
                            <a:gd name="adj1" fmla="val 21720"/>
                            <a:gd name="adj2" fmla="val -900"/>
                            <a:gd name="adj3" fmla="val 21720"/>
                            <a:gd name="adj4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ПП 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-40.3pt;width:71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ПП ГИБД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705</wp:posOffset>
                </wp:positionH>
                <wp:positionV relativeFrom="paragraph">
                  <wp:posOffset>-160718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15pt;margin-top:-126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7505</wp:posOffset>
                </wp:positionH>
                <wp:positionV relativeFrom="paragraph">
                  <wp:posOffset>-16135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15pt;margin-top:-127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730</wp:posOffset>
                </wp:positionH>
                <wp:positionV relativeFrom="paragraph">
                  <wp:posOffset>-1113155</wp:posOffset>
                </wp:positionV>
                <wp:extent cx="57150" cy="57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9.9pt;margin-top:-87.65pt;width:4.45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495</wp:posOffset>
                </wp:positionH>
                <wp:positionV relativeFrom="paragraph">
                  <wp:posOffset>-1055370</wp:posOffset>
                </wp:positionV>
                <wp:extent cx="1270" cy="9017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2">
                              <a:moveTo>
                                <a:pt x="2" y="0"/>
                              </a:move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2" path="m2,0l0,142e" stroked="t" o:allowincell="f" style="position:absolute;margin-left:61.85pt;margin-top:-83.1pt;width:0.05pt;height:7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305</wp:posOffset>
                </wp:positionH>
                <wp:positionV relativeFrom="paragraph">
                  <wp:posOffset>-1051560</wp:posOffset>
                </wp:positionV>
                <wp:extent cx="32385" cy="46355"/>
                <wp:effectExtent l="10795" t="1016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3">
                              <a:moveTo>
                                <a:pt x="0" y="0"/>
                              </a:moveTo>
                              <a:lnTo>
                                <a:pt x="51" y="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73" path="m0,0l51,73e" stroked="t" o:allowincell="f" style="position:absolute;margin-left:62.15pt;margin-top:-82.8pt;width:2.5pt;height:3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110</wp:posOffset>
                </wp:positionH>
                <wp:positionV relativeFrom="paragraph">
                  <wp:posOffset>-977900</wp:posOffset>
                </wp:positionV>
                <wp:extent cx="33020" cy="71755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52" y="0"/>
                              </a:move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13" path="m52,0l0,113e" stroked="t" o:allowincell="f" style="position:absolute;margin-left:59.3pt;margin-top:-77pt;width:2.55pt;height: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5495</wp:posOffset>
                </wp:positionH>
                <wp:positionV relativeFrom="paragraph">
                  <wp:posOffset>-975360</wp:posOffset>
                </wp:positionV>
                <wp:extent cx="38100" cy="65405"/>
                <wp:effectExtent l="9525" t="9525" r="1079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3">
                              <a:moveTo>
                                <a:pt x="0" y="0"/>
                              </a:moveTo>
                              <a:lnTo>
                                <a:pt x="60" y="1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3" path="m0,0l60,103e" stroked="t" o:allowincell="f" style="position:absolute;margin-left:61.85pt;margin-top:-76.8pt;width:2.95pt;height:5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205</wp:posOffset>
                </wp:positionH>
                <wp:positionV relativeFrom="paragraph">
                  <wp:posOffset>-1042035</wp:posOffset>
                </wp:positionV>
                <wp:extent cx="31115" cy="36830"/>
                <wp:effectExtent l="10160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8">
                              <a:moveTo>
                                <a:pt x="0" y="58"/>
                              </a:move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8" path="m0,58l49,0e" stroked="t" o:allowincell="f" style="position:absolute;margin-left:59.15pt;margin-top:-82.05pt;width:2.4pt;height:2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6530</wp:posOffset>
                </wp:positionH>
                <wp:positionV relativeFrom="paragraph">
                  <wp:posOffset>126365</wp:posOffset>
                </wp:positionV>
                <wp:extent cx="790575" cy="228600"/>
                <wp:effectExtent l="81915" t="5080" r="5080" b="1022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28600"/>
                        </a:xfrm>
                        <a:prstGeom prst="borderCallout1">
                          <a:avLst>
                            <a:gd name="adj1" fmla="val -2082"/>
                            <a:gd name="adj2" fmla="val 31200"/>
                            <a:gd name="adj3" fmla="val -2082"/>
                            <a:gd name="adj4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Жу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pt;margin-top:9.95pt;width:62.2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Жу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705</wp:posOffset>
                </wp:positionH>
                <wp:positionV relativeFrom="paragraph">
                  <wp:posOffset>-1105535</wp:posOffset>
                </wp:positionV>
                <wp:extent cx="1028700" cy="228600"/>
                <wp:effectExtent l="5080" t="812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orderCallout1">
                          <a:avLst>
                            <a:gd name="adj1" fmla="val 2640"/>
                            <a:gd name="adj2" fmla="val -7200"/>
                            <a:gd name="adj3" fmla="val 2400"/>
                            <a:gd name="adj4" fmla="val -7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Никуль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5pt;margin-top:-87.05pt;width:8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Никуль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6955</wp:posOffset>
                </wp:positionH>
                <wp:positionV relativeFrom="paragraph">
                  <wp:posOffset>-48323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65pt;margin-top:-3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1305</wp:posOffset>
                </wp:positionH>
                <wp:positionV relativeFrom="paragraph">
                  <wp:posOffset>1850390</wp:posOffset>
                </wp:positionV>
                <wp:extent cx="1028700" cy="247650"/>
                <wp:effectExtent l="81280" t="5080" r="5715" b="577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borderCallout1">
                          <a:avLst>
                            <a:gd name="adj1" fmla="val -1600"/>
                            <a:gd name="adj2" fmla="val 26585"/>
                            <a:gd name="adj3" fmla="val -1600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очпри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145.7pt;width:80.9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очприбо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1305</wp:posOffset>
                </wp:positionH>
                <wp:positionV relativeFrom="paragraph">
                  <wp:posOffset>1421765</wp:posOffset>
                </wp:positionV>
                <wp:extent cx="914400" cy="256540"/>
                <wp:effectExtent l="81280" t="5080" r="5715" b="2292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6680"/>
                        </a:xfrm>
                        <a:prstGeom prst="borderCallout1">
                          <a:avLst>
                            <a:gd name="adj1" fmla="val -1800"/>
                            <a:gd name="adj2" fmla="val 40848"/>
                            <a:gd name="adj3" fmla="val -1800"/>
                            <a:gd name="adj4" fmla="val 9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111.95pt;width:71.95pt;height:2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6455</wp:posOffset>
                </wp:positionH>
                <wp:positionV relativeFrom="paragraph">
                  <wp:posOffset>1459865</wp:posOffset>
                </wp:positionV>
                <wp:extent cx="79375" cy="7937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65pt;margin-top:114.95pt;width:6.2pt;height:6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7725</wp:posOffset>
                </wp:positionH>
                <wp:positionV relativeFrom="paragraph">
                  <wp:posOffset>1539875</wp:posOffset>
                </wp:positionV>
                <wp:extent cx="79375" cy="7937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6.75pt;margin-top:121.25pt;width:6.2pt;height:6.2pt;mso-wrap-style:none;v-text-anchor:middle">
                <v:fill o:detectmouseclick="t" type="solid" color2="#7f7f7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1535</wp:posOffset>
                </wp:positionH>
                <wp:positionV relativeFrom="paragraph">
                  <wp:posOffset>1614805</wp:posOffset>
                </wp:positionV>
                <wp:extent cx="79375" cy="7937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127.15pt;width:6.2pt;height:6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4205</wp:posOffset>
                </wp:positionH>
                <wp:positionV relativeFrom="paragraph">
                  <wp:posOffset>-2578735</wp:posOffset>
                </wp:positionV>
                <wp:extent cx="342900" cy="800100"/>
                <wp:effectExtent l="76835" t="5080" r="819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borderCallout1">
                          <a:avLst>
                            <a:gd name="adj1" fmla="val 26400"/>
                            <a:gd name="adj2" fmla="val 16354"/>
                            <a:gd name="adj3" fmla="val 26400"/>
                            <a:gd name="adj4" fmla="val 3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абен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-203.05pt;width:26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абен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835</wp:posOffset>
                </wp:positionH>
                <wp:positionV relativeFrom="paragraph">
                  <wp:posOffset>1875155</wp:posOffset>
                </wp:positionV>
                <wp:extent cx="79375" cy="7937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05pt;margin-top:147.65pt;width:6.2pt;height:6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105</wp:posOffset>
                </wp:positionH>
                <wp:positionV relativeFrom="paragraph">
                  <wp:posOffset>1955165</wp:posOffset>
                </wp:positionV>
                <wp:extent cx="79375" cy="7937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6.15pt;margin-top:153.95pt;width:6.2pt;height:6.2pt;mso-wrap-style:none;v-text-anchor:middle">
                <v:fill o:detectmouseclick="t" type="solid" color2="#7f7f7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3915</wp:posOffset>
                </wp:positionH>
                <wp:positionV relativeFrom="paragraph">
                  <wp:posOffset>2030095</wp:posOffset>
                </wp:positionV>
                <wp:extent cx="79375" cy="7937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159.85pt;width:6.2pt;height:6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6355</wp:posOffset>
                </wp:positionH>
                <wp:positionV relativeFrom="paragraph">
                  <wp:posOffset>-2774950</wp:posOffset>
                </wp:positionV>
                <wp:extent cx="552450" cy="996315"/>
                <wp:effectExtent l="95250" t="5080" r="57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96480"/>
                        </a:xfrm>
                        <a:prstGeom prst="borderCallout1">
                          <a:avLst>
                            <a:gd name="adj1" fmla="val 2234"/>
                            <a:gd name="adj2" fmla="val 23252"/>
                            <a:gd name="adj3" fmla="val 17131"/>
                            <a:gd name="adj4" fmla="val 23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е сад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218.5pt;width:43.45pt;height:7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е са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2655</wp:posOffset>
                </wp:positionH>
                <wp:positionV relativeFrom="paragraph">
                  <wp:posOffset>2336165</wp:posOffset>
                </wp:positionV>
                <wp:extent cx="342900" cy="3429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183.9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8855</wp:posOffset>
                </wp:positionH>
                <wp:positionV relativeFrom="paragraph">
                  <wp:posOffset>2389505</wp:posOffset>
                </wp:positionV>
                <wp:extent cx="183515" cy="158115"/>
                <wp:effectExtent l="10160" t="10160" r="488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104400 w 10404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311847"/>
                              <a:lnTo>
                                <a:pt x="119" y="12402"/>
                              </a:lnTo>
                              <a:arcTo wR="10800" hR="10800" stAng="10288153" swAng="1131184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8.65pt;margin-top:188.15pt;width:14.4pt;height:12.4pt;mso-wrap-style:none;v-text-anchor:middle">
                <v:fill o:detectmouseclick="t" type="solid" color2="#cccccc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4570</wp:posOffset>
                </wp:positionH>
                <wp:positionV relativeFrom="paragraph">
                  <wp:posOffset>2473960</wp:posOffset>
                </wp:positionV>
                <wp:extent cx="183515" cy="158115"/>
                <wp:effectExtent l="49530" t="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600" cy="15804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104400 w 10404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311847"/>
                              <a:lnTo>
                                <a:pt x="119" y="12402"/>
                              </a:lnTo>
                              <a:arcTo wR="10800" hR="10800" stAng="10288153" swAng="1131184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9.1pt;margin-top:194.8pt;width:14.4pt;height:12.4pt;mso-wrap-style:none;v-text-anchor:middle;rotation:180">
                <v:fill o:detectmouseclick="t" type="solid" color2="#cccccc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-1550035</wp:posOffset>
                </wp:positionV>
                <wp:extent cx="0" cy="38862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-122.05pt" to="86.15pt,18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9025</wp:posOffset>
                </wp:positionH>
                <wp:positionV relativeFrom="paragraph">
                  <wp:posOffset>-1550035</wp:posOffset>
                </wp:positionV>
                <wp:extent cx="28575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-122.05pt" to="310.7pt,-12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510</wp:posOffset>
                </wp:positionH>
                <wp:positionV relativeFrom="paragraph">
                  <wp:posOffset>1472565</wp:posOffset>
                </wp:positionV>
                <wp:extent cx="57150" cy="571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1.3pt;margin-top:115.95pt;width:4.45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1530350</wp:posOffset>
                </wp:positionV>
                <wp:extent cx="1270" cy="90170"/>
                <wp:effectExtent l="9525" t="9525" r="1016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2">
                              <a:moveTo>
                                <a:pt x="2" y="0"/>
                              </a:move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2" path="m2,0l0,142e" stroked="t" o:allowincell="f" style="position:absolute;margin-left:53.25pt;margin-top:120.5pt;width:0.05pt;height:7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0085</wp:posOffset>
                </wp:positionH>
                <wp:positionV relativeFrom="paragraph">
                  <wp:posOffset>1534160</wp:posOffset>
                </wp:positionV>
                <wp:extent cx="32385" cy="4635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3">
                              <a:moveTo>
                                <a:pt x="0" y="0"/>
                              </a:moveTo>
                              <a:lnTo>
                                <a:pt x="51" y="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73" path="m0,0l51,73e" stroked="t" o:allowincell="f" style="position:absolute;margin-left:53.55pt;margin-top:120.8pt;width:2.5pt;height:3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3890</wp:posOffset>
                </wp:positionH>
                <wp:positionV relativeFrom="paragraph">
                  <wp:posOffset>1607820</wp:posOffset>
                </wp:positionV>
                <wp:extent cx="33020" cy="71755"/>
                <wp:effectExtent l="9525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52" y="0"/>
                              </a:move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13" path="m52,0l0,113e" stroked="t" o:allowincell="f" style="position:absolute;margin-left:50.7pt;margin-top:126.6pt;width:2.55pt;height: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6275</wp:posOffset>
                </wp:positionH>
                <wp:positionV relativeFrom="paragraph">
                  <wp:posOffset>1610360</wp:posOffset>
                </wp:positionV>
                <wp:extent cx="38100" cy="65405"/>
                <wp:effectExtent l="9525" t="10160" r="1079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3">
                              <a:moveTo>
                                <a:pt x="0" y="0"/>
                              </a:moveTo>
                              <a:lnTo>
                                <a:pt x="60" y="1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3" path="m0,0l60,103e" stroked="t" o:allowincell="f" style="position:absolute;margin-left:53.25pt;margin-top:126.8pt;width:2.95pt;height:5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1985</wp:posOffset>
                </wp:positionH>
                <wp:positionV relativeFrom="paragraph">
                  <wp:posOffset>1543685</wp:posOffset>
                </wp:positionV>
                <wp:extent cx="31115" cy="36830"/>
                <wp:effectExtent l="1079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8">
                              <a:moveTo>
                                <a:pt x="0" y="58"/>
                              </a:move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8" path="m0,58l49,0e" stroked="t" o:allowincell="f" style="position:absolute;margin-left:50.55pt;margin-top:121.55pt;width:2.4pt;height:2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2705</wp:posOffset>
                </wp:positionH>
                <wp:positionV relativeFrom="paragraph">
                  <wp:posOffset>-1628775</wp:posOffset>
                </wp:positionV>
                <wp:extent cx="328930" cy="1905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4">
                              <a:moveTo>
                                <a:pt x="0" y="0"/>
                              </a:moveTo>
                              <a:lnTo>
                                <a:pt x="647" y="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4" path="m0,0l647,4e" stroked="t" o:allowincell="f" style="position:absolute;margin-left:104.15pt;margin-top:-128.25pt;width:25.85pt;height:0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705</wp:posOffset>
                </wp:positionH>
                <wp:positionV relativeFrom="paragraph">
                  <wp:posOffset>-1483995</wp:posOffset>
                </wp:positionV>
                <wp:extent cx="336550" cy="1905"/>
                <wp:effectExtent l="9525" t="9525" r="1016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">
                              <a:moveTo>
                                <a:pt x="0" y="4"/>
                              </a:moveTo>
                              <a:lnTo>
                                <a:pt x="66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4" path="m0,4l662,0e" stroked="t" o:allowincell="f" style="position:absolute;margin-left:104.15pt;margin-top:-116.85pt;width:26.45pt;height:0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2535</wp:posOffset>
                </wp:positionH>
                <wp:positionV relativeFrom="paragraph">
                  <wp:posOffset>-1715770</wp:posOffset>
                </wp:positionV>
                <wp:extent cx="91440" cy="91440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-135.1pt" to="104.2pt,-1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5445</wp:posOffset>
                </wp:positionH>
                <wp:positionV relativeFrom="paragraph">
                  <wp:posOffset>-1486535</wp:posOffset>
                </wp:positionV>
                <wp:extent cx="91440" cy="91440"/>
                <wp:effectExtent l="6985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-117.05pt" to="137.5pt,-10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5075</wp:posOffset>
                </wp:positionH>
                <wp:positionV relativeFrom="paragraph">
                  <wp:posOffset>-1486535</wp:posOffset>
                </wp:positionV>
                <wp:extent cx="91440" cy="91440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-117.05pt" to="104.4pt,-109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4015</wp:posOffset>
                </wp:positionH>
                <wp:positionV relativeFrom="paragraph">
                  <wp:posOffset>-1715770</wp:posOffset>
                </wp:positionV>
                <wp:extent cx="91440" cy="91440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-135.1pt" to="136.6pt,-12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3910</wp:posOffset>
                </wp:positionH>
                <wp:positionV relativeFrom="paragraph">
                  <wp:posOffset>107315</wp:posOffset>
                </wp:positionV>
                <wp:extent cx="57150" cy="571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3.3pt;margin-top:8.45pt;width:4.45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8675</wp:posOffset>
                </wp:positionH>
                <wp:positionV relativeFrom="paragraph">
                  <wp:posOffset>165100</wp:posOffset>
                </wp:positionV>
                <wp:extent cx="1270" cy="90170"/>
                <wp:effectExtent l="10160" t="9525" r="1016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2">
                              <a:moveTo>
                                <a:pt x="2" y="0"/>
                              </a:move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2" path="m2,0l0,142e" stroked="t" o:allowincell="f" style="position:absolute;margin-left:65.25pt;margin-top:13pt;width:0.05pt;height:7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2485</wp:posOffset>
                </wp:positionH>
                <wp:positionV relativeFrom="paragraph">
                  <wp:posOffset>168910</wp:posOffset>
                </wp:positionV>
                <wp:extent cx="32385" cy="46355"/>
                <wp:effectExtent l="10160" t="10160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3">
                              <a:moveTo>
                                <a:pt x="0" y="0"/>
                              </a:moveTo>
                              <a:lnTo>
                                <a:pt x="51" y="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73" path="m0,0l51,73e" stroked="t" o:allowincell="f" style="position:absolute;margin-left:65.55pt;margin-top:13.3pt;width:2.5pt;height:3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8675</wp:posOffset>
                </wp:positionH>
                <wp:positionV relativeFrom="paragraph">
                  <wp:posOffset>245110</wp:posOffset>
                </wp:positionV>
                <wp:extent cx="38100" cy="65405"/>
                <wp:effectExtent l="9525" t="10795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3">
                              <a:moveTo>
                                <a:pt x="0" y="0"/>
                              </a:moveTo>
                              <a:lnTo>
                                <a:pt x="60" y="1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3" path="m0,0l60,103e" stroked="t" o:allowincell="f" style="position:absolute;margin-left:65.25pt;margin-top:19.3pt;width:2.95pt;height:5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4385</wp:posOffset>
                </wp:positionH>
                <wp:positionV relativeFrom="paragraph">
                  <wp:posOffset>178435</wp:posOffset>
                </wp:positionV>
                <wp:extent cx="31115" cy="36830"/>
                <wp:effectExtent l="10160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8">
                              <a:moveTo>
                                <a:pt x="0" y="58"/>
                              </a:move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8" path="m0,58l49,0e" stroked="t" o:allowincell="f" style="position:absolute;margin-left:62.55pt;margin-top:14.05pt;width:2.4pt;height:2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6290</wp:posOffset>
                </wp:positionH>
                <wp:positionV relativeFrom="paragraph">
                  <wp:posOffset>38100</wp:posOffset>
                </wp:positionV>
                <wp:extent cx="33020" cy="71755"/>
                <wp:effectExtent l="10160" t="10160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52" y="0"/>
                              </a:move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13" path="m52,0l0,113e" stroked="t" o:allowincell="f" style="position:absolute;margin-left:62.7pt;margin-top:3pt;width:2.55pt;height: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98425</wp:posOffset>
                </wp:positionV>
                <wp:extent cx="1371600" cy="304800"/>
                <wp:effectExtent l="5080" t="812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19800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орот в Аэроп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7.75pt;width:107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орот в Аэропор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5505</wp:posOffset>
                </wp:positionH>
                <wp:positionV relativeFrom="paragraph">
                  <wp:posOffset>146050</wp:posOffset>
                </wp:positionV>
                <wp:extent cx="79375" cy="79375"/>
                <wp:effectExtent l="7620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15pt;margin-top:11.5pt;width:6.2pt;height:6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695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65pt;margin-top:0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21590</wp:posOffset>
                </wp:positionV>
                <wp:extent cx="79375" cy="79375"/>
                <wp:effectExtent l="7620" t="762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8.25pt;margin-top:1.7pt;width:6.2pt;height:6.2pt;mso-wrap-style:none;v-text-anchor:middle">
                <v:fill o:detectmouseclick="t" type="solid" color2="#7f7f7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0585</wp:posOffset>
                </wp:positionH>
                <wp:positionV relativeFrom="paragraph">
                  <wp:posOffset>96520</wp:posOffset>
                </wp:positionV>
                <wp:extent cx="79375" cy="79375"/>
                <wp:effectExtent l="7620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7.6pt;width:6.2pt;height:6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6430</wp:posOffset>
                </wp:positionH>
                <wp:positionV relativeFrom="paragraph">
                  <wp:posOffset>-48895</wp:posOffset>
                </wp:positionV>
                <wp:extent cx="57150" cy="571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0.9pt;margin-top:-3.85pt;width:4.45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1195</wp:posOffset>
                </wp:positionH>
                <wp:positionV relativeFrom="paragraph">
                  <wp:posOffset>8890</wp:posOffset>
                </wp:positionV>
                <wp:extent cx="1270" cy="90170"/>
                <wp:effectExtent l="9525" t="9525" r="1016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2">
                              <a:moveTo>
                                <a:pt x="2" y="0"/>
                              </a:move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2" path="m2,0l0,142e" stroked="t" o:allowincell="f" style="position:absolute;margin-left:52.85pt;margin-top:0.7pt;width:0.05pt;height:7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5005</wp:posOffset>
                </wp:positionH>
                <wp:positionV relativeFrom="paragraph">
                  <wp:posOffset>12700</wp:posOffset>
                </wp:positionV>
                <wp:extent cx="32385" cy="46355"/>
                <wp:effectExtent l="10160" t="10160" r="952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3">
                              <a:moveTo>
                                <a:pt x="0" y="0"/>
                              </a:moveTo>
                              <a:lnTo>
                                <a:pt x="51" y="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73" path="m0,0l51,73e" stroked="t" o:allowincell="f" style="position:absolute;margin-left:53.15pt;margin-top:1pt;width:2.5pt;height:3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8810</wp:posOffset>
                </wp:positionH>
                <wp:positionV relativeFrom="paragraph">
                  <wp:posOffset>86360</wp:posOffset>
                </wp:positionV>
                <wp:extent cx="33020" cy="71755"/>
                <wp:effectExtent l="10160" t="10160" r="1016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52" y="0"/>
                              </a:move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13" path="m52,0l0,113e" stroked="t" o:allowincell="f" style="position:absolute;margin-left:50.3pt;margin-top:6.8pt;width:2.55pt;height: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1195</wp:posOffset>
                </wp:positionH>
                <wp:positionV relativeFrom="paragraph">
                  <wp:posOffset>88900</wp:posOffset>
                </wp:positionV>
                <wp:extent cx="38100" cy="65405"/>
                <wp:effectExtent l="9525" t="10160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3">
                              <a:moveTo>
                                <a:pt x="0" y="0"/>
                              </a:moveTo>
                              <a:lnTo>
                                <a:pt x="60" y="1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3" path="m0,0l60,103e" stroked="t" o:allowincell="f" style="position:absolute;margin-left:52.85pt;margin-top:7pt;width:2.95pt;height:5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905</wp:posOffset>
                </wp:positionH>
                <wp:positionV relativeFrom="paragraph">
                  <wp:posOffset>22225</wp:posOffset>
                </wp:positionV>
                <wp:extent cx="31115" cy="36830"/>
                <wp:effectExtent l="10160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8">
                              <a:moveTo>
                                <a:pt x="0" y="58"/>
                              </a:move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8" path="m0,58l49,0e" stroked="t" o:allowincell="f" style="position:absolute;margin-left:50.15pt;margin-top:1.75pt;width:2.4pt;height:2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188595</wp:posOffset>
                </wp:positionV>
                <wp:extent cx="79375" cy="79375"/>
                <wp:effectExtent l="7620" t="762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15pt;margin-top:14.85pt;width:6.2pt;height:6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5480</wp:posOffset>
                </wp:positionH>
                <wp:positionV relativeFrom="paragraph">
                  <wp:posOffset>184785</wp:posOffset>
                </wp:positionV>
                <wp:extent cx="57150" cy="571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2.4pt;margin-top:14.55pt;width:4.45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245</wp:posOffset>
                </wp:positionH>
                <wp:positionV relativeFrom="paragraph">
                  <wp:posOffset>242570</wp:posOffset>
                </wp:positionV>
                <wp:extent cx="1270" cy="9017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2">
                              <a:moveTo>
                                <a:pt x="2" y="0"/>
                              </a:move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2" path="m2,0l0,142e" stroked="t" o:allowincell="f" style="position:absolute;margin-left:54.35pt;margin-top:19.1pt;width:0.05pt;height:7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4055</wp:posOffset>
                </wp:positionH>
                <wp:positionV relativeFrom="paragraph">
                  <wp:posOffset>246380</wp:posOffset>
                </wp:positionV>
                <wp:extent cx="32385" cy="46355"/>
                <wp:effectExtent l="10160" t="10160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3">
                              <a:moveTo>
                                <a:pt x="0" y="0"/>
                              </a:moveTo>
                              <a:lnTo>
                                <a:pt x="51" y="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73" path="m0,0l51,73e" stroked="t" o:allowincell="f" style="position:absolute;margin-left:54.65pt;margin-top:19.4pt;width:2.5pt;height:3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7860</wp:posOffset>
                </wp:positionH>
                <wp:positionV relativeFrom="paragraph">
                  <wp:posOffset>320040</wp:posOffset>
                </wp:positionV>
                <wp:extent cx="33020" cy="71755"/>
                <wp:effectExtent l="10160" t="10795" r="1016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52" y="0"/>
                              </a:move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13" path="m52,0l0,113e" stroked="t" o:allowincell="f" style="position:absolute;margin-left:51.8pt;margin-top:25.2pt;width:2.55pt;height: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0245</wp:posOffset>
                </wp:positionH>
                <wp:positionV relativeFrom="paragraph">
                  <wp:posOffset>322580</wp:posOffset>
                </wp:positionV>
                <wp:extent cx="38100" cy="65405"/>
                <wp:effectExtent l="9525" t="10795" r="1016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3">
                              <a:moveTo>
                                <a:pt x="0" y="0"/>
                              </a:moveTo>
                              <a:lnTo>
                                <a:pt x="60" y="1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3" path="m0,0l60,103e" stroked="t" o:allowincell="f" style="position:absolute;margin-left:54.35pt;margin-top:25.4pt;width:2.95pt;height:5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4630</wp:posOffset>
                </wp:positionH>
                <wp:positionV relativeFrom="paragraph">
                  <wp:posOffset>184785</wp:posOffset>
                </wp:positionV>
                <wp:extent cx="1562100" cy="256540"/>
                <wp:effectExtent l="81280" t="5080" r="5715" b="2292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56680"/>
                        </a:xfrm>
                        <a:prstGeom prst="borderCallout1">
                          <a:avLst>
                            <a:gd name="adj1" fmla="val -1054"/>
                            <a:gd name="adj2" fmla="val 40848"/>
                            <a:gd name="adj3" fmla="val -1054"/>
                            <a:gd name="adj4" fmla="val 9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рофессион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pt;margin-top:14.55pt;width:122.95pt;height:2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рофессиональ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695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65pt;margin-top:4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6775</wp:posOffset>
                </wp:positionH>
                <wp:positionV relativeFrom="paragraph">
                  <wp:posOffset>64135</wp:posOffset>
                </wp:positionV>
                <wp:extent cx="79375" cy="79375"/>
                <wp:effectExtent l="7620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8.25pt;margin-top:5.05pt;width:6.2pt;height:6.2pt;mso-wrap-style:none;v-text-anchor:middle">
                <v:fill o:detectmouseclick="t" type="solid" color2="#7f7f7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0585</wp:posOffset>
                </wp:positionH>
                <wp:positionV relativeFrom="paragraph">
                  <wp:posOffset>139065</wp:posOffset>
                </wp:positionV>
                <wp:extent cx="79375" cy="79375"/>
                <wp:effectExtent l="7620" t="762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10.95pt;width:6.2pt;height:6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955</wp:posOffset>
                </wp:positionH>
                <wp:positionV relativeFrom="paragraph">
                  <wp:posOffset>51435</wp:posOffset>
                </wp:positionV>
                <wp:extent cx="31115" cy="36830"/>
                <wp:effectExtent l="10160" t="9525" r="952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8">
                              <a:moveTo>
                                <a:pt x="0" y="58"/>
                              </a:move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8" path="m0,58l49,0e" stroked="t" o:allowincell="f" style="position:absolute;margin-left:51.65pt;margin-top:4.05pt;width:2.4pt;height:2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685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55pt;margin-top:8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905</wp:posOffset>
                </wp:positionH>
                <wp:positionV relativeFrom="paragraph">
                  <wp:posOffset>34290</wp:posOffset>
                </wp:positionV>
                <wp:extent cx="72390" cy="207010"/>
                <wp:effectExtent l="10160" t="5080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2.7pt;width:5.7pt;height:16.3pt" coordorigin="1003,54" coordsize="114,326">
                <v:oval id="shape_0" fillcolor="#333333" stroked="t" o:allowincell="f" style="position:absolute;left:1018;top:54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1057;top:14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1063;top:151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1006;top:267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1057;top:271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1003;top:16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568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55pt;margin-top:6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7950</wp:posOffset>
                </wp:positionH>
                <wp:positionV relativeFrom="paragraph">
                  <wp:posOffset>157480</wp:posOffset>
                </wp:positionV>
                <wp:extent cx="79375" cy="7937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5pt;margin-top:12.4pt;width:6.2pt;height:6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5120</wp:posOffset>
                </wp:positionH>
                <wp:positionV relativeFrom="paragraph">
                  <wp:posOffset>200025</wp:posOffset>
                </wp:positionV>
                <wp:extent cx="32385" cy="46355"/>
                <wp:effectExtent l="10160" t="10160" r="952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3">
                              <a:moveTo>
                                <a:pt x="0" y="0"/>
                              </a:moveTo>
                              <a:lnTo>
                                <a:pt x="51" y="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73" path="m0,0l51,73e" stroked="t" o:allowincell="f" style="position:absolute;margin-left:225.6pt;margin-top:15.75pt;width:2.5pt;height:3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4125</wp:posOffset>
                </wp:positionH>
                <wp:positionV relativeFrom="paragraph">
                  <wp:posOffset>75565</wp:posOffset>
                </wp:positionV>
                <wp:extent cx="1331595" cy="635"/>
                <wp:effectExtent l="10160" t="10160" r="952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1">
                              <a:moveTo>
                                <a:pt x="0" y="0"/>
                              </a:moveTo>
                              <a:lnTo>
                                <a:pt x="209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7,1" path="m0,0l2097,0e" stroked="t" o:allowincell="f" style="position:absolute;margin-left:98.75pt;margin-top:5.95pt;width:104.8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9220</wp:posOffset>
                </wp:positionH>
                <wp:positionV relativeFrom="paragraph">
                  <wp:posOffset>33020</wp:posOffset>
                </wp:positionV>
                <wp:extent cx="79375" cy="79375"/>
                <wp:effectExtent l="6985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8.6pt;margin-top:2.6pt;width:6.2pt;height:6.2pt;mso-wrap-style:none;v-text-anchor:middle">
                <v:fill o:detectmouseclick="t" type="solid" color2="#7f7f7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7950</wp:posOffset>
                </wp:positionH>
                <wp:positionV relativeFrom="paragraph">
                  <wp:posOffset>112395</wp:posOffset>
                </wp:positionV>
                <wp:extent cx="79375" cy="7937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pt;margin-top:8.85pt;width:6.2pt;height:6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0040</wp:posOffset>
                </wp:positionH>
                <wp:positionV relativeFrom="paragraph">
                  <wp:posOffset>-29210</wp:posOffset>
                </wp:positionV>
                <wp:extent cx="57150" cy="571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5.2pt;margin-top:-2.3pt;width:4.45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4805</wp:posOffset>
                </wp:positionH>
                <wp:positionV relativeFrom="paragraph">
                  <wp:posOffset>28575</wp:posOffset>
                </wp:positionV>
                <wp:extent cx="1270" cy="90170"/>
                <wp:effectExtent l="9525" t="9525" r="1016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2">
                              <a:moveTo>
                                <a:pt x="2" y="0"/>
                              </a:move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2" path="m2,0l0,142e" stroked="t" o:allowincell="f" style="position:absolute;margin-left:227.15pt;margin-top:2.25pt;width:0.05pt;height:7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2420</wp:posOffset>
                </wp:positionH>
                <wp:positionV relativeFrom="paragraph">
                  <wp:posOffset>106045</wp:posOffset>
                </wp:positionV>
                <wp:extent cx="33020" cy="71755"/>
                <wp:effectExtent l="9525" t="10160" r="1079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52" y="0"/>
                              </a:move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13" path="m52,0l0,113e" stroked="t" o:allowincell="f" style="position:absolute;margin-left:224.6pt;margin-top:8.35pt;width:2.55pt;height: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4805</wp:posOffset>
                </wp:positionH>
                <wp:positionV relativeFrom="paragraph">
                  <wp:posOffset>108585</wp:posOffset>
                </wp:positionV>
                <wp:extent cx="38100" cy="65405"/>
                <wp:effectExtent l="9525" t="1079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3">
                              <a:moveTo>
                                <a:pt x="0" y="0"/>
                              </a:moveTo>
                              <a:lnTo>
                                <a:pt x="60" y="1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3" path="m0,0l60,103e" stroked="t" o:allowincell="f" style="position:absolute;margin-left:227.15pt;margin-top:8.55pt;width:2.95pt;height:5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0515</wp:posOffset>
                </wp:positionH>
                <wp:positionV relativeFrom="paragraph">
                  <wp:posOffset>41910</wp:posOffset>
                </wp:positionV>
                <wp:extent cx="31115" cy="36830"/>
                <wp:effectExtent l="10160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8">
                              <a:moveTo>
                                <a:pt x="0" y="58"/>
                              </a:move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8" path="m0,58l49,0e" stroked="t" o:allowincell="f" style="position:absolute;margin-left:224.45pt;margin-top:3.3pt;width:2.4pt;height:2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9350</wp:posOffset>
                </wp:positionH>
                <wp:positionV relativeFrom="paragraph">
                  <wp:posOffset>41910</wp:posOffset>
                </wp:positionV>
                <wp:extent cx="228600" cy="2286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3.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620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5pt;margin-top:6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4565</wp:posOffset>
                </wp:positionH>
                <wp:positionV relativeFrom="paragraph">
                  <wp:posOffset>106680</wp:posOffset>
                </wp:positionV>
                <wp:extent cx="2773045" cy="423545"/>
                <wp:effectExtent l="5715" t="5715" r="5080" b="812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73080" cy="423720"/>
                        </a:xfrm>
                        <a:prstGeom prst="borderCallout1">
                          <a:avLst>
                            <a:gd name="adj1" fmla="val 5450"/>
                            <a:gd name="adj2" fmla="val -3887"/>
                            <a:gd name="adj3" fmla="val 20709"/>
                            <a:gd name="adj4" fmla="val -3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                   ул. Диановых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5pt;margin-top:8.4pt;width:218.3pt;height:33.3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                   ул. Диановы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18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16510" t="10160" r="15875" b="2159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55pt;margin-top:8.75pt;width:17.95pt;height:17.95pt;mso-wrap-style:none;v-text-anchor:middle;rotation:18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3975</wp:posOffset>
                      </wp:positionV>
                      <wp:extent cx="1485900" cy="247650"/>
                      <wp:effectExtent l="81280" t="5080" r="5715" b="5778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47680"/>
                              </a:xfrm>
                              <a:prstGeom prst="borderCallout1">
                                <a:avLst>
                                  <a:gd name="adj1" fmla="val -1108"/>
                                  <a:gd name="adj2" fmla="val 26585"/>
                                  <a:gd name="adj3" fmla="val -1108"/>
                                  <a:gd name="adj4" fmla="val 99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шеходный пере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pt;margin-top:4.25pt;width:116.95pt;height:19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07950</wp:posOffset>
                      </wp:positionV>
                      <wp:extent cx="1257300" cy="247650"/>
                      <wp:effectExtent l="81280" t="5080" r="5715" b="5778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47680"/>
                              </a:xfrm>
                              <a:prstGeom prst="borderCallout1">
                                <a:avLst>
                                  <a:gd name="adj1" fmla="val -1309"/>
                                  <a:gd name="adj2" fmla="val 26585"/>
                                  <a:gd name="adj3" fmla="val -1309"/>
                                  <a:gd name="adj4" fmla="val 99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ки приорите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85pt;margin-top:8.5pt;width:98.95pt;height:19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6675</wp:posOffset>
                      </wp:positionV>
                      <wp:extent cx="72390" cy="207010"/>
                      <wp:effectExtent l="10160" t="5080" r="10160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207000"/>
                                <a:chOff x="0" y="0"/>
                                <a:chExt cx="723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7960"/>
                                  <a:ext cx="1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2">
                                      <a:moveTo>
                                        <a:pt x="2" y="0"/>
                                      </a:moveTo>
                                      <a:lnTo>
                                        <a:pt x="0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1560"/>
                                  <a:ext cx="32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3">
                                      <a:moveTo>
                                        <a:pt x="0" y="0"/>
                                      </a:moveTo>
                                      <a:lnTo>
                                        <a:pt x="51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5360"/>
                                  <a:ext cx="33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3">
                                      <a:moveTo>
                                        <a:pt x="52" y="0"/>
                                      </a:move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37880"/>
                                  <a:ext cx="38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3">
                                      <a:moveTo>
                                        <a:pt x="0" y="0"/>
                                      </a:moveTo>
                                      <a:lnTo>
                                        <a:pt x="60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30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8">
                                      <a:moveTo>
                                        <a:pt x="0" y="58"/>
                                      </a:move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5.25pt;width:5.7pt;height:16.3pt" coordorigin="328,105" coordsize="114,326">
                      <v:oval id="shape_0" fillcolor="#333333" stroked="t" o:allowincell="t" style="position:absolute;left:343;top:105;width:89;height:8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coordsize="2,142" path="m2,0l0,142e" stroked="t" o:allowincell="t" style="position:absolute;left:382;top:196;width:1;height:14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1,73" path="m0,0l51,73e" stroked="t" o:allowincell="t" style="position:absolute;left:388;top:202;width:50;height:7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2,113" path="m52,0l0,113e" stroked="t" o:allowincell="t" style="position:absolute;left:331;top:318;width:51;height:1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0,103" path="m0,0l60,103e" stroked="t" o:allowincell="t" style="position:absolute;left:382;top:322;width:59;height:1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9,58" path="m0,58l49,0e" stroked="t" o:allowincell="t" style="position:absolute;left:328;top:217;width:48;height:5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6370</wp:posOffset>
                      </wp:positionV>
                      <wp:extent cx="79375" cy="79375"/>
                      <wp:effectExtent l="6985" t="7620" r="635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13.1pt;width:6.2pt;height:6.2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46380</wp:posOffset>
                      </wp:positionV>
                      <wp:extent cx="79375" cy="79375"/>
                      <wp:effectExtent l="6985" t="7620" r="6350" b="63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4.5pt;margin-top:19.4pt;width:6.2pt;height:6.2pt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21310</wp:posOffset>
                      </wp:positionV>
                      <wp:extent cx="79375" cy="79375"/>
                      <wp:effectExtent l="7620" t="6985" r="6350" b="63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pt;margin-top:25.3pt;width:6.2pt;height:6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95580</wp:posOffset>
                      </wp:positionV>
                      <wp:extent cx="1749425" cy="247650"/>
                      <wp:effectExtent l="81915" t="5080" r="5080" b="5778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247680"/>
                              </a:xfrm>
                              <a:prstGeom prst="borderCallout1">
                                <a:avLst>
                                  <a:gd name="adj1" fmla="val -941"/>
                                  <a:gd name="adj2" fmla="val 26585"/>
                                  <a:gd name="adj3" fmla="val -941"/>
                                  <a:gd name="adj4" fmla="val 99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улируемый перекресто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4pt;margin-top:15.4pt;width:137.7pt;height:19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56210</wp:posOffset>
                      </wp:positionV>
                      <wp:extent cx="328930" cy="1905"/>
                      <wp:effectExtent l="9525" t="10795" r="1016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4">
                                    <a:moveTo>
                                      <a:pt x="0" y="0"/>
                                    </a:moveTo>
                                    <a:lnTo>
                                      <a:pt x="647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7,4" path="m0,0l647,4e" stroked="t" o:allowincell="t" style="position:absolute;margin-left:176.5pt;margin-top:12.3pt;width:25.85pt;height:0.1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69215</wp:posOffset>
                      </wp:positionV>
                      <wp:extent cx="91440" cy="91440"/>
                      <wp:effectExtent l="6985" t="6985" r="6985" b="698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pt,5.45pt" to="176.55pt,12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69215</wp:posOffset>
                      </wp:positionV>
                      <wp:extent cx="91440" cy="91440"/>
                      <wp:effectExtent l="6985" t="6985" r="6985" b="698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pt,5.45pt" to="208.95pt,12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73660</wp:posOffset>
                      </wp:positionV>
                      <wp:extent cx="1485900" cy="247650"/>
                      <wp:effectExtent l="81280" t="5080" r="5715" b="5778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47680"/>
                              </a:xfrm>
                              <a:prstGeom prst="borderCallout1">
                                <a:avLst>
                                  <a:gd name="adj1" fmla="val -1108"/>
                                  <a:gd name="adj2" fmla="val 26585"/>
                                  <a:gd name="adj3" fmla="val -1108"/>
                                  <a:gd name="adj4" fmla="val 99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с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pt;margin-top:5.8pt;width:116.95pt;height:19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66040</wp:posOffset>
                      </wp:positionV>
                      <wp:extent cx="336550" cy="1905"/>
                      <wp:effectExtent l="9525" t="10160" r="10160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4">
                                    <a:moveTo>
                                      <a:pt x="0" y="4"/>
                                    </a:moveTo>
                                    <a:lnTo>
                                      <a:pt x="66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2,4" path="m0,4l662,0e" stroked="t" o:allowincell="t" style="position:absolute;margin-left:176.5pt;margin-top:5.2pt;width:26.45pt;height:0.1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6985" t="6985" r="6985" b="698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5pt" to="209.85pt,12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6985" t="6985" r="6985" b="698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5pt" to="176.75pt,12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3:00Z</dcterms:created>
  <dc:creator>Андрей</dc:creator>
  <dc:description/>
  <dc:language>en-US</dc:language>
  <cp:lastModifiedBy>Белозёрова Ирина Владимировна</cp:lastModifiedBy>
  <cp:lastPrinted>2010-07-06T15:35:00Z</cp:lastPrinted>
  <dcterms:modified xsi:type="dcterms:W3CDTF">2019-01-11T13:03:00Z</dcterms:modified>
  <cp:revision>2</cp:revision>
  <dc:subject/>
  <dc:title>Путь следования</dc:title>
</cp:coreProperties>
</file>