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рейсов водным транспортом, утвержденного постановлением Правительства Ивановской области                от 02.06.2015 № 225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рейсов вод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3.11.2023, 11:00:00</w:t>
      </w:r>
      <w:r>
        <w:rPr>
          <w:sz w:val="28"/>
          <w:szCs w:val="28"/>
        </w:rPr>
        <w:t>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693"/>
        <w:gridCol w:w="3119"/>
        <w:gridCol w:w="34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фирма «Хурь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4, Ивановская область, г. Кинешемский район,                              тер. Красногорский-1, стр.1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               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969"/>
        <w:gridCol w:w="5245"/>
      </w:tblGrid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фирма «Хурья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61,4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05T15:05:00Z</dcterms:modified>
  <cp:revision>32</cp:revision>
  <dc:subject/>
  <dc:title>введите название файла</dc:title>
</cp:coreProperties>
</file>