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аршруту № 5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. Родники, автостанция – г. Иваново, ж/д вокзал через автовокза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5265</wp:posOffset>
                </wp:positionH>
                <wp:positionV relativeFrom="paragraph">
                  <wp:posOffset>38100</wp:posOffset>
                </wp:positionV>
                <wp:extent cx="6005195" cy="429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60"/>
                              <w:gridCol w:w="1344"/>
                              <w:gridCol w:w="1344"/>
                              <w:gridCol w:w="2152"/>
                              <w:gridCol w:w="1344"/>
                              <w:gridCol w:w="1345"/>
                            </w:tblGrid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г. Род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Иван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д вокзал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Иван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д вокзал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Родник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, мин, рей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92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гр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56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г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ме воскресень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г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гр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37.9pt;mso-wrap-distance-left:9pt;mso-wrap-distance-right:9pt;mso-wrap-distance-top:0pt;mso-wrap-distance-bottom:0pt;margin-top:3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60"/>
                        <w:gridCol w:w="1344"/>
                        <w:gridCol w:w="1344"/>
                        <w:gridCol w:w="2152"/>
                        <w:gridCol w:w="1344"/>
                        <w:gridCol w:w="1345"/>
                      </w:tblGrid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. Родни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Ивано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ж/д вокзал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Ивано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ж/д вокзал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Родники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час, мин, рейс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92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гр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0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64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.20</w:t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20</w:t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г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0</w:t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ме воскресень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20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г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0</w:t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20</w:t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20</w:t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 гр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, суббота, воскресень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35</w:t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6:00Z</dcterms:created>
  <dc:creator>МатросоваЕА</dc:creator>
  <dc:description/>
  <dc:language>en-US</dc:language>
  <cp:lastModifiedBy>Белозёрова Ирина Владимировна</cp:lastModifiedBy>
  <cp:lastPrinted>2015-02-06T09:43:00Z</cp:lastPrinted>
  <dcterms:modified xsi:type="dcterms:W3CDTF">2018-12-28T07:06:00Z</dcterms:modified>
  <cp:revision>2</cp:revision>
  <dc:subject/>
  <dc:title>Согласовано:</dc:title>
</cp:coreProperties>
</file>