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и транспортного контроля Департамента дорожного хозяйства и транспорта Ивановской области – консультант.</w:t>
      </w:r>
    </w:p>
    <w:p>
      <w:pPr>
        <w:pStyle w:val="ConsPlusNonformat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0.01.2022, окончание приема документов: 09.02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.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</w:t>
        <w:br/>
        <w:t xml:space="preserve">и распоряжений Президента Российской Федерации, постановлений и распоряжений Правительства Российской Федерации, законов Ивановской области, указов </w:t>
        <w:br/>
        <w:t xml:space="preserve">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ы и иные нормативные правовые акты в сфере охраны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ы </w:t>
      </w:r>
      <w:r>
        <w:rPr>
          <w:rStyle w:val="Style15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нормы права, нормативного правового акта, правоотношений </w:t>
        <w:br/>
        <w:t>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инструменты и этапы </w:t>
        <w:br/>
        <w:t xml:space="preserve">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регулирования вопросов охраны труд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ind w:firstLine="567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ind w:firstLine="567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>
          <w:bCs/>
        </w:rPr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высшее профессиональное образование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/>
      </w:pPr>
      <w:r>
        <w:rPr/>
        <w:t>2. Осуществлять подготовку предложений по составлению проекта областного бюджета на очередной финансовый год и плановый период, проектов вносимых в него изменений и дополнений в части распределения средств областного бюджета, выделяемых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ещение проезда на транспорте льготных категорий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е субсидий на возмещение части затрат, связанных с организацией авиарей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для возмещения понесенных перевозчиками убытков, возникающих вследствие государственного регулирования тарифов на перевозку пассажиров и багажа в пригородном сообщении, организациям железнодорожного тран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авления субсидий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3. Осуществлять подготовку предложений для составления проекта областного бюджета на очередной финансовый год и плановый период, проектов вносимых в него изменений и дополнений в части доходов, образующихся по отрасли «Транспорт»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4. Обеспечивать осуществление Департаментом бюджетных полномочий главного распорядителя бюджетных средств, исполнение областного бюджета в соответствии </w:t>
        <w:br/>
        <w:t xml:space="preserve">с законом Ивановской области об областном бюджете на соответствующий год </w:t>
        <w:br/>
        <w:t>и плановый период в пределах полномочий управле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Обеспечивать осуществление возмещения перевозчикам стоимости льготного проезда граждан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 Обеспечивать заключение договоров с перевозчиками на возмещение расходов, связанных с оказанием услуг по льготному проезду с использованием социальной карты жителя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7. Обеспечивать осуществление возмещения перевозчикам затрат, связанных </w:t>
        <w:br/>
        <w:t>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Обеспечивать заключение договоров с перевозчиками на возмещение перевозчикам затрат, связанных с предоставлением бесплатного проезда детям </w:t>
        <w:br/>
        <w:t xml:space="preserve">из многодетных семей, детям-сиротам, детям, оставшимся без попечения родителей, лицам из числа детей-сирот, детей, оставшихся без попечения родителей, </w:t>
        <w:br/>
        <w:t>с использованием транспортного приложения универсальной карты школьник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9. Осуществлять расчет размера денежных средств, подлежащих возмещению перевозчикам в связи с оказанием услуг по перевозке льготных категорий граждан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0. Подготавливать проект типовой формы договора на возмещение перевозчикам затрат, связанных с предоставлением бесплатного проезда детям из многодетных семей, детям-сиротам, детям, оставшимся без попечения родителей, лицам из числа детей-сирот, детей, оставшихся без попечения родителей, с использованием транспортного приложения универсальной карты школьника, и представлять его на утверждение начальнику Департамент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1. Осуществлять работу по предоставлению субсидий из областного бюджета </w:t>
        <w:br/>
        <w:t>на возмещение части затрат, связанных с организацией авиарейс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существлять принятие и проверку правильности оформления документов </w:t>
        <w:br/>
        <w:t>от организаций, осуществляющих авиационные пассажирские перевозки, прошедших отбор, для получения субсидий на возмещение части затрат, связанных с организацией авиарейсов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3. Осуществлять работу по предоставлению субсидий из областного бюджета </w:t>
        <w:br/>
        <w:t xml:space="preserve">для возмещения понесенных перевозчиками убытков, возникающих вследствие государственного регулирования тарифов на перевозку пассажиров и багажа </w:t>
        <w:br/>
        <w:t>в пригородном сообщении, организациям железнодорожного транспорт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4. Осуществлять работу по предоставлению из областного бюджета субсидий бюджетам муниципальных образований Ивановской области на компенсацию потерь </w:t>
        <w:br/>
        <w:t>в доходах предприятий городского наземного электрического транспорта общего пользования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5. Осуществлять проверки соблюдения получателями субсидий условий, целей </w:t>
        <w:br/>
        <w:t>и порядка их предост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16. Разрабатывать совместно с уполномоченным исполнительным органом государственной власти Ивановской области в сфере государственного регулирования тарифов (цен) на товары (услуги) и обеспечивать представление в Правительство Ивановской области предложения по установлению предельных максимальных тарифов на перевозку пассажиров и багажа автомобильным транспортом общего пользования </w:t>
        <w:br/>
        <w:t>на территории Иванов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17. Принимать участие в разработке и формировании государственных программ Ивановской области в пределах полномочий упра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8. Осуществлять контроль за составлением и ведением бюджетной росписи, кассового плана исполнения областного бюджета, реестра расходных обязательств Департамента в части полномочий 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Осуществлять контроль за хранением, комплектованием, учетом </w:t>
        <w:br/>
        <w:t>и использованием образовавшихся в процессе деятельности управления документов временного хранения, документов постоянного хранения, и передачи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Осуществлять контроль за хранением, учетом документов временного </w:t>
        <w:br/>
        <w:t>и постоянного хранения, образовавшихся в процессе деятельности комитета Ивановской области по транспорту, и передача документов постоянного хранения в установленном порядке на хранение в областной архив.</w:t>
      </w:r>
    </w:p>
    <w:p>
      <w:pPr>
        <w:pStyle w:val="Con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1. Ежегодно формировать карты внутреннего финансового контроля управления организации перевозок и транспортного обслуживания</w:t>
      </w:r>
      <w:r>
        <w:rPr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очередной финансовый год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2. Осуществлять внутренний финансовый аудит в Департаменте в соответствии </w:t>
        <w:br/>
        <w:t>с установленным порядко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3. Осуществлять подготовку проектов приказов, распоряжений Департамента </w:t>
        <w:br/>
        <w:t xml:space="preserve">в сфере организации перевозок пассажиров и транспортного обслуживания населения </w:t>
        <w:br/>
        <w:t xml:space="preserve">на территории Ивановской области, осуществления внутреннего финансового аудита </w:t>
        <w:br/>
        <w:t>в Департаменте, а также проектов правовых актов Ивановской области в указанных сферах.</w:t>
      </w:r>
    </w:p>
    <w:p>
      <w:pPr>
        <w:pStyle w:val="Normal"/>
        <w:ind w:firstLine="540"/>
        <w:jc w:val="both"/>
        <w:rPr/>
      </w:pPr>
      <w:r>
        <w:rPr>
          <w:bCs/>
        </w:rPr>
        <w:t>24. Рассматривать обращения граждан и юридических лиц по вопросам, отнесенным к компетенции управления Департамента.</w:t>
      </w:r>
    </w:p>
    <w:p>
      <w:pPr>
        <w:pStyle w:val="Normal"/>
        <w:ind w:firstLine="540"/>
        <w:jc w:val="both"/>
        <w:rPr/>
      </w:pPr>
      <w:r>
        <w:rPr/>
        <w:t xml:space="preserve">25 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 xml:space="preserve">- 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>- 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д. 13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3.03.2022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  <w:br/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нтактная информация: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Подробную информацию об условиях проведения конкурса можно получить по телефону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8:00Z</dcterms:created>
  <dc:creator>ВасильеваМА</dc:creator>
  <dc:description/>
  <cp:keywords/>
  <dc:language>en-US</dc:language>
  <cp:lastModifiedBy>Елена Сергеевна Пучкова</cp:lastModifiedBy>
  <cp:lastPrinted>2020-08-13T14:36:00Z</cp:lastPrinted>
  <dcterms:modified xsi:type="dcterms:W3CDTF">2022-01-19T13:17:00Z</dcterms:modified>
  <cp:revision>13</cp:revision>
  <dc:subject/>
  <dc:title>Объявление</dc:title>
</cp:coreProperties>
</file>