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партамента дорож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22 от 03.07.2019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ткрытого конкурса на право получения свидетельств об осуществлен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возок по межмуниципальному маршруту регулярных перевозок пассажир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агажа автомобильным  транспортом на территории Ивановской области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9 «ул. Парковая, Богородское Ивановский район – г. Иваново по кольцу пр. Ленина, Шереметевский проспект»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ому маршруту регулярных перевозок пассажиров и багажа автомобильным  транспортом на территории Ивановской области № 109 «ул. Парковая, Богородское Ивановский район – </w:t>
        <w:br/>
        <w:t>г. Иваново по кольцу пр. Ленина, Шереметевский проспект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3.07.2019 г. по 07.08.2019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7.08.2019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9.08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3.08.2019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6:00Z</dcterms:created>
  <dc:creator>Mikchaylov</dc:creator>
  <dc:description/>
  <dc:language>en-US</dc:language>
  <cp:lastModifiedBy>Белозерова Ирина Владимировна</cp:lastModifiedBy>
  <cp:lastPrinted>2019-07-19T10:45:00Z</cp:lastPrinted>
  <dcterms:modified xsi:type="dcterms:W3CDTF">2019-07-19T07:46:00Z</dcterms:modified>
  <cp:revision>2</cp:revision>
  <dc:subject/>
  <dc:title/>
</cp:coreProperties>
</file>