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06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754,9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6-26T07:00:00Z</dcterms:modified>
  <cp:revision>19</cp:revision>
  <dc:subject/>
  <dc:title>введите название файла</dc:title>
</cp:coreProperties>
</file>