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78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123190</wp:posOffset>
                </wp:positionV>
                <wp:extent cx="236474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53240"/>
                        </a:xfrm>
                        <a:prstGeom prst="borderCallout1">
                          <a:avLst>
                            <a:gd name="adj1" fmla="val 22296"/>
                            <a:gd name="adj2" fmla="val 15882"/>
                            <a:gd name="adj3" fmla="val 22296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. Верхний Ланде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.45pt;margin-top:9.7pt;width:186.1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. Верхний Ланде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529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pt;margin-top:14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950</wp:posOffset>
                </wp:positionH>
                <wp:positionV relativeFrom="paragraph">
                  <wp:posOffset>123190</wp:posOffset>
                </wp:positionV>
                <wp:extent cx="183515" cy="183515"/>
                <wp:effectExtent l="9525" t="952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9.7pt;width:14.45pt;height:14.45pt" coordorigin="2170,194" coordsize="289,289">
                <v:rect id="shape_0" fillcolor="#333333" stroked="t" o:allowincell="f" style="position:absolute;left:2170;top:19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70;top:194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70;top:19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12;top:22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281;top:25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9;top:26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8;top:25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9;top:28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0;top:30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5;top:34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0;top:31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305;top:36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25;top:36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9;top:36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065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4.35pt;width:15pt;height:12.75pt" coordorigin="2219,287" coordsize="300,255">
                <v:shape id="shape_0" fillcolor="white" stroked="t" o:allowincell="f" style="position:absolute;left:2219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46;top:375;width:41;height:135">
                  <v:oval id="shape_0" fillcolor="black" stroked="t" o:allowincell="f" style="position:absolute;left:2346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46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46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165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3.95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Юж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15443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1267"/>
                            <a:gd name="adj2" fmla="val 16200"/>
                            <a:gd name="adj3" fmla="val 21267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ла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ла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53340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33520"/>
                        </a:xfrm>
                        <a:prstGeom prst="borderCallout1">
                          <a:avLst>
                            <a:gd name="adj1" fmla="val 22773"/>
                            <a:gd name="adj2" fmla="val 9257"/>
                            <a:gd name="adj3" fmla="val 22773"/>
                            <a:gd name="adj4" fmla="val 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ат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ат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147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25pt;margin-top: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63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6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401955"/>
                <wp:effectExtent l="5080" t="5715" r="819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02120"/>
                        </a:xfrm>
                        <a:prstGeom prst="borderCallout1">
                          <a:avLst>
                            <a:gd name="adj1" fmla="val 22768"/>
                            <a:gd name="adj2" fmla="val 12284"/>
                            <a:gd name="adj3" fmla="val 22768"/>
                            <a:gd name="adj4" fmla="val 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ульц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31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ульц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354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8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84709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847080"/>
                        </a:xfrm>
                        <a:prstGeom prst="borderCallout1">
                          <a:avLst>
                            <a:gd name="adj1" fmla="val 23152"/>
                            <a:gd name="adj2" fmla="val 5829"/>
                            <a:gd name="adj3" fmla="val 23152"/>
                            <a:gd name="adj4" fmla="val 2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и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оли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6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и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олино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63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8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16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146175" cy="52070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20560"/>
                        </a:xfrm>
                        <a:prstGeom prst="borderCallout1">
                          <a:avLst>
                            <a:gd name="adj1" fmla="val 21420"/>
                            <a:gd name="adj2" fmla="val 9483"/>
                            <a:gd name="adj3" fmla="val 21420"/>
                            <a:gd name="adj4" fmla="val 4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ол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90.2pt;height:4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ол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7005</wp:posOffset>
                </wp:positionH>
                <wp:positionV relativeFrom="paragraph">
                  <wp:posOffset>36830</wp:posOffset>
                </wp:positionV>
                <wp:extent cx="183515" cy="183515"/>
                <wp:effectExtent l="9525" t="9525" r="889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2.9pt;width:14.45pt;height:14.45pt" coordorigin="2263,58" coordsize="289,289">
                <v:rect id="shape_0" fillcolor="#333333" stroked="t" o:allowincell="f" style="position:absolute;left:2263;top:5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63;top:58;width:289;height:219">
                  <v:shape id="shape_0" fillcolor="white" stroked="t" o:allowincell="f" style="position:absolute;left:2263;top:5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405;top:9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74;top:12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2;top:13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1;top:11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2;top:14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3;top:16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8;top:20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3;top:1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8;top:23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8;top:23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72;top:23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719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85pt;margin-top:4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1257300" cy="455295"/>
                <wp:effectExtent l="81280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400"/>
                        </a:xfrm>
                        <a:prstGeom prst="borderCallout1">
                          <a:avLst>
                            <a:gd name="adj1" fmla="val -1309"/>
                            <a:gd name="adj2" fmla="val 13014"/>
                            <a:gd name="adj3" fmla="val -1309"/>
                            <a:gd name="adj4" fmla="val 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ех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75pt;width:98.95pt;height:3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ех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940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15pt;margin-top:10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42545</wp:posOffset>
                </wp:positionV>
                <wp:extent cx="1069340" cy="6254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25320"/>
                        </a:xfrm>
                        <a:prstGeom prst="borderCallout1">
                          <a:avLst>
                            <a:gd name="adj1" fmla="val 18342"/>
                            <a:gd name="adj2" fmla="val 15920"/>
                            <a:gd name="adj3" fmla="val 18342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е Д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3.35pt;width:84.15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е Д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7960</wp:posOffset>
                </wp:positionH>
                <wp:positionV relativeFrom="paragraph">
                  <wp:posOffset>42545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3.35pt;width:14.45pt;height:14.45pt" coordorigin="2296,67" coordsize="289,289">
                <v:rect id="shape_0" fillcolor="#333333" stroked="t" o:allowincell="f" style="position:absolute;left:2296;top:6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96;top:67;width:289;height:219">
                  <v:shape id="shape_0" fillcolor="white" stroked="t" o:allowincell="f" style="position:absolute;left:2296;top:6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438;top:10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407;top:13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5;top:13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4;top:12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45;top:15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56;top:17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71;top:21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6;top:18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1;top:24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1;top:24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05;top:24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86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55245</wp:posOffset>
                </wp:positionV>
                <wp:extent cx="1237615" cy="421640"/>
                <wp:effectExtent l="5715" t="5080" r="222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1560"/>
                        </a:xfrm>
                        <a:prstGeom prst="borderCallout1">
                          <a:avLst>
                            <a:gd name="adj1" fmla="val 21910"/>
                            <a:gd name="adj2" fmla="val 14606"/>
                            <a:gd name="adj3" fmla="val 21910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е Д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35pt;width:97.4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е Д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957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1pt;margin-top:1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116840</wp:posOffset>
                </wp:positionV>
                <wp:extent cx="1157605" cy="3930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3120"/>
                        </a:xfrm>
                        <a:prstGeom prst="borderCallout1">
                          <a:avLst>
                            <a:gd name="adj1" fmla="val 2133"/>
                            <a:gd name="adj2" fmla="val 663"/>
                            <a:gd name="adj3" fmla="val 2133"/>
                            <a:gd name="adj4" fmla="val 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о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9.2pt;width:91.1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ош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35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1925320" cy="496570"/>
                <wp:effectExtent l="5080" t="812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96440"/>
                        </a:xfrm>
                        <a:prstGeom prst="borderCallout1">
                          <a:avLst>
                            <a:gd name="adj1" fmla="val 4239"/>
                            <a:gd name="adj2" fmla="val -3315"/>
                            <a:gd name="adj3" fmla="val 128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фанасье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4.75pt;width:151.5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фанасьев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3.95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9245</wp:posOffset>
                </wp:positionH>
                <wp:positionV relativeFrom="paragraph">
                  <wp:posOffset>187325</wp:posOffset>
                </wp:positionV>
                <wp:extent cx="183515" cy="183515"/>
                <wp:effectExtent l="9525" t="952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14.75pt;width:14.45pt;height:14.45pt" coordorigin="2487,295" coordsize="289,289">
                <v:rect id="shape_0" fillcolor="#333333" stroked="t" o:allowincell="f" style="position:absolute;left:2487;top:29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87;top:295;width:289;height:219">
                  <v:shape id="shape_0" fillcolor="white" stroked="t" o:allowincell="f" style="position:absolute;left:2487;top:29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29;top:32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598;top:35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96;top:36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5;top:35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6;top:38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47;top:40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62;top:44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7;top:41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2;top:46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42;top:46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96;top:46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7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1pt;margin-top: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181610</wp:posOffset>
                </wp:positionV>
                <wp:extent cx="1629410" cy="955675"/>
                <wp:effectExtent l="5080" t="5715" r="571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955800"/>
                        </a:xfrm>
                        <a:prstGeom prst="borderCallout1">
                          <a:avLst>
                            <a:gd name="adj1" fmla="val 6019"/>
                            <a:gd name="adj2" fmla="val 7879"/>
                            <a:gd name="adj3" fmla="val 20085"/>
                            <a:gd name="adj4" fmla="val 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я, Центральный ры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уя, ОО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уйски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тексти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Шуя,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14.3pt;width:128.25pt;height:7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я, Центральный ры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уя, ОО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уйский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тексти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Шуя,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1930</wp:posOffset>
                </wp:positionH>
                <wp:positionV relativeFrom="paragraph">
                  <wp:posOffset>130810</wp:posOffset>
                </wp:positionV>
                <wp:extent cx="183515" cy="183515"/>
                <wp:effectExtent l="9525" t="952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10.3pt;width:14.45pt;height:14.45pt" coordorigin="4318,206" coordsize="289,289">
                <v:rect id="shape_0" fillcolor="#333333" stroked="t" o:allowincell="f" style="position:absolute;left:4318;top:20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318;top:206;width:289;height:219">
                  <v:shape id="shape_0" fillcolor="white" stroked="t" o:allowincell="f" style="position:absolute;left:4318;top:20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460;top:24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429;top:26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27;top:27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55;top:26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67;top:29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78;top:31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93;top:35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38;top:32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53;top:38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73;top:37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27;top:37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6055</wp:posOffset>
                </wp:positionH>
                <wp:positionV relativeFrom="paragraph">
                  <wp:posOffset>64770</wp:posOffset>
                </wp:positionV>
                <wp:extent cx="2540" cy="71882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4.65pt;margin-top:5.1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04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9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7335</wp:posOffset>
                </wp:positionH>
                <wp:positionV relativeFrom="paragraph">
                  <wp:posOffset>15875</wp:posOffset>
                </wp:positionV>
                <wp:extent cx="190500" cy="161925"/>
                <wp:effectExtent l="17145" t="19685" r="1778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.25pt;width:15pt;height:12.75pt" coordorigin="4421,25" coordsize="300,255">
                <v:shape id="shape_0" fillcolor="white" stroked="t" o:allowincell="f" style="position:absolute;left:4421;top:2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548;top:113;width:41;height:135">
                  <v:oval id="shape_0" fillcolor="black" stroked="t" o:allowincell="f" style="position:absolute;left:4548;top:11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48;top:20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548;top:15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446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pt;margin-top: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11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8510</wp:posOffset>
                </wp:positionH>
                <wp:positionV relativeFrom="paragraph">
                  <wp:posOffset>152400</wp:posOffset>
                </wp:positionV>
                <wp:extent cx="183515" cy="183515"/>
                <wp:effectExtent l="9525" t="9525" r="889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12pt;width:14.45pt;height:14.45pt" coordorigin="5226,240" coordsize="289,289">
                <v:rect id="shape_0" fillcolor="#333333" stroked="t" o:allowincell="f" style="position:absolute;left:5226;top:24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226;top:240;width:289;height:219">
                  <v:shape id="shape_0" fillcolor="white" stroked="t" o:allowincell="f" style="position:absolute;left:5226;top:24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368;top:27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337;top:30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35;top:31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64;top:30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75;top:33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86;top:35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401;top:38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46;top:36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61;top:41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81;top:41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435;top:41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5690</wp:posOffset>
                </wp:positionH>
                <wp:positionV relativeFrom="paragraph">
                  <wp:posOffset>152400</wp:posOffset>
                </wp:positionV>
                <wp:extent cx="183515" cy="2736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2pt;width:14.45pt;height:21.55pt" coordorigin="5694,240" coordsize="289,431">
                <v:rect id="shape_0" fillcolor="navy" stroked="t" o:allowincell="f" style="position:absolute;left:5694;top:240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6;top:275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751;top:585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763;top:370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8260</wp:posOffset>
                </wp:positionH>
                <wp:positionV relativeFrom="paragraph">
                  <wp:posOffset>187325</wp:posOffset>
                </wp:positionV>
                <wp:extent cx="190500" cy="161925"/>
                <wp:effectExtent l="17145" t="19685" r="1778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14.75pt;width:15pt;height:12.75pt" coordorigin="4076,295" coordsize="300,255">
                <v:shape id="shape_0" fillcolor="white" stroked="t" o:allowincell="f" style="position:absolute;left:4076;top:29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203;top:383;width:41;height:136">
                  <v:oval id="shape_0" fillcolor="black" stroked="t" o:allowincell="f" style="position:absolute;left:4203;top:38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03;top:47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203;top:42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114935</wp:posOffset>
                </wp:positionV>
                <wp:extent cx="1311910" cy="402590"/>
                <wp:effectExtent l="5080" t="812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02480"/>
                        </a:xfrm>
                        <a:prstGeom prst="borderCallout1">
                          <a:avLst>
                            <a:gd name="adj1" fmla="val 1108"/>
                            <a:gd name="adj2" fmla="val -4088"/>
                            <a:gd name="adj3" fmla="val 19718"/>
                            <a:gd name="adj4" fmla="val -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огдан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9.05pt;width:103.25pt;height:31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огдан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7725</wp:posOffset>
                </wp:positionH>
                <wp:positionV relativeFrom="paragraph">
                  <wp:posOffset>130810</wp:posOffset>
                </wp:positionV>
                <wp:extent cx="1905" cy="462915"/>
                <wp:effectExtent l="10160" t="10160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.75pt;margin-top:10.3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422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6pt;margin-top: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Иванов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78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4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75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3450</wp:posOffset>
                </wp:positionH>
                <wp:positionV relativeFrom="paragraph">
                  <wp:posOffset>24130</wp:posOffset>
                </wp:positionV>
                <wp:extent cx="190500" cy="161925"/>
                <wp:effectExtent l="17145" t="19685" r="1778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.9pt;width:15pt;height:12.75pt" coordorigin="5470,38" coordsize="300,255">
                <v:shape id="shape_0" fillcolor="white" stroked="t" o:allowincell="f" style="position:absolute;left:5470;top:3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597;top:126;width:41;height:135">
                  <v:oval id="shape_0" fillcolor="black" stroked="t" o:allowincell="f" style="position:absolute;left:5597;top:12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97;top:21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597;top:17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745</wp:posOffset>
                </wp:positionH>
                <wp:positionV relativeFrom="paragraph">
                  <wp:posOffset>-383540</wp:posOffset>
                </wp:positionV>
                <wp:extent cx="440690" cy="1259840"/>
                <wp:effectExtent l="844550" t="297815" r="5715" b="8197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4860"/>
                            <a:gd name="adj2" fmla="val -11423"/>
                            <a:gd name="adj3" fmla="val 14860"/>
                            <a:gd name="adj4" fmla="val -14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Кохма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. Шуя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Дом б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-30.25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Кохма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. Шуя 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Дом бы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239645" cy="2857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76.3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86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4pt;margin-top: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315</wp:posOffset>
                </wp:positionH>
                <wp:positionV relativeFrom="paragraph">
                  <wp:posOffset>57150</wp:posOffset>
                </wp:positionV>
                <wp:extent cx="183515" cy="183515"/>
                <wp:effectExtent l="9525" t="9525" r="889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4.5pt;width:14.45pt;height:14.45pt" coordorigin="5769,90" coordsize="289,289">
                <v:rect id="shape_0" fillcolor="#333333" stroked="t" o:allowincell="f" style="position:absolute;left:5769;top: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769;top:90;width:289;height:219">
                  <v:shape id="shape_0" fillcolor="white" stroked="t" o:allowincell="f" style="position:absolute;left:5769;top: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911;top:1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880;top:1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78;top:1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7;top:1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18;top:1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29;top:2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44;top:2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89;top:2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4;top:2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24;top:2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78;top:2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2:00Z</dcterms:created>
  <dc:creator>Андрей</dc:creator>
  <dc:description/>
  <dc:language>en-US</dc:language>
  <cp:lastModifiedBy>Белозерова Ирина Владимировна</cp:lastModifiedBy>
  <cp:lastPrinted>2019-11-07T13:22:00Z</cp:lastPrinted>
  <dcterms:modified xsi:type="dcterms:W3CDTF">2019-11-07T10:22:00Z</dcterms:modified>
  <cp:revision>2</cp:revision>
  <dc:subject/>
  <dc:title>Путь следования</dc:title>
</cp:coreProperties>
</file>