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9 от 21.09.2021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103 «д. Песочнево, Ивановский район – ООТ железнодорожный вокзал, г. Иваново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>на территории Ивановской области № 103 «д. Песочнево, Ивановский район – ООТ железнодорожный вокзал, г. Иваново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1.09.2021 по 12.10.2021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дата: 12.10.2021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дата: 12.10.2021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8.10.2021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Серова Елена Александровна</cp:lastModifiedBy>
  <cp:lastPrinted>2021-08-06T12:58:00Z</cp:lastPrinted>
  <dcterms:modified xsi:type="dcterms:W3CDTF">2021-09-22T11:33:00Z</dcterms:modified>
  <cp:revision>8</cp:revision>
  <dc:subject/>
  <dc:title/>
</cp:coreProperties>
</file>