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                                            </w:t>
      </w:r>
      <w:r>
        <w:rPr>
          <w:b/>
          <w:bCs/>
          <w:sz w:val="16"/>
          <w:szCs w:val="16"/>
        </w:rPr>
        <w:t xml:space="preserve">СХЕМА МАРШРУТА № 100 К  УКАЗАНИЕМ ЛИНЕЙНЫ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13970</wp:posOffset>
                </wp:positionV>
                <wp:extent cx="1644650" cy="986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986040"/>
                        </a:xfrm>
                        <a:prstGeom prst="borderCallout1">
                          <a:avLst>
                            <a:gd name="adj1" fmla="val 0"/>
                            <a:gd name="adj2" fmla="val 13255"/>
                            <a:gd name="adj3" fmla="val 20099"/>
                            <a:gd name="adj4" fmla="val 1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Красноармей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0.15pt;margin-top:1.1pt;width:129.45pt;height:7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Красноармей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830</wp:posOffset>
                </wp:positionH>
                <wp:positionV relativeFrom="paragraph">
                  <wp:posOffset>92075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pt;margin-top:7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285</wp:posOffset>
                </wp:positionH>
                <wp:positionV relativeFrom="paragraph">
                  <wp:posOffset>86995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6.85pt" to="39.55pt,3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490</wp:posOffset>
                </wp:positionH>
                <wp:positionV relativeFrom="paragraph">
                  <wp:posOffset>86995</wp:posOffset>
                </wp:positionV>
                <wp:extent cx="183515" cy="183515"/>
                <wp:effectExtent l="9525" t="952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6.85pt;width:14.45pt;height:14.45pt" coordorigin="174,137" coordsize="289,289">
                <v:rect id="shape_0" fillcolor="#333333" stroked="t" o:allowincell="f" style="position:absolute;left:174;top:13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74;top:137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4;top:13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16;top:17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85;top:20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83;top:20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2;top:19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23;top:22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34;top:24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9;top:28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4;top:25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309;top:31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29;top:31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3;top:31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205</wp:posOffset>
                </wp:positionH>
                <wp:positionV relativeFrom="paragraph">
                  <wp:posOffset>79375</wp:posOffset>
                </wp:positionV>
                <wp:extent cx="0" cy="342900"/>
                <wp:effectExtent l="9525" t="0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6.25pt" to="39.15pt,3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6265</wp:posOffset>
                </wp:positionH>
                <wp:positionV relativeFrom="paragraph">
                  <wp:posOffset>175260</wp:posOffset>
                </wp:positionV>
                <wp:extent cx="114300" cy="184150"/>
                <wp:effectExtent l="2540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84320"/>
                          <a:chOff x="0" y="0"/>
                          <a:chExt cx="114480" cy="18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3.8pt;width:8.95pt;height:14.5pt" coordorigin="939,276" coordsize="179,290">
                <v:line id="shape_0" from="939,276" to="939,56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39,566" to="1118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32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75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8245</wp:posOffset>
                </wp:positionH>
                <wp:positionV relativeFrom="paragraph">
                  <wp:posOffset>9525</wp:posOffset>
                </wp:positionV>
                <wp:extent cx="187325" cy="187325"/>
                <wp:effectExtent l="16510" t="10160" r="1587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20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5pt;margin-top:0.75pt;width:14.7pt;height:14.7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1685</wp:posOffset>
                </wp:positionH>
                <wp:positionV relativeFrom="paragraph">
                  <wp:posOffset>157480</wp:posOffset>
                </wp:positionV>
                <wp:extent cx="229870" cy="122555"/>
                <wp:effectExtent l="2540" t="317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22400"/>
                          <a:chOff x="0" y="0"/>
                          <a:chExt cx="230040" cy="122400"/>
                        </a:xfrm>
                      </wpg:grpSpPr>
                      <wps:wsp>
                        <wps:cNvSpPr/>
                        <wps:spPr>
                          <a:xfrm rot="5400000">
                            <a:off x="116280" y="-388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440" y="1116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480" y="100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1800" y="9036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720" y="90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188280" y="1188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9.35pt;width:17.9pt;height:16.05pt" coordorigin="1231,187" coordsize="358,321">
                <v:shape id="shape_0" coordsize="1,353" path="m0,0l0,353e" stroked="t" o:allowincell="f" style="position:absolute;left:1414;top:187;width:0;height:24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233;top:265;width:71;height:2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411;top:264;width:0;height:24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17;top:390;width:71;height:2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233;top:389;width:62;height:3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28;top:266;width:62;height:3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184150" cy="114300"/>
                <wp:effectExtent l="0" t="0" r="508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14480"/>
                          <a:chOff x="0" y="0"/>
                          <a:chExt cx="18432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15pt;width:14.5pt;height:9pt" coordorigin="353,23" coordsize="290,180">
                <v:line id="shape_0" from="353,204" to="641,20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3,23" to="643,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3195</wp:posOffset>
                </wp:positionH>
                <wp:positionV relativeFrom="paragraph">
                  <wp:posOffset>5715</wp:posOffset>
                </wp:positionV>
                <wp:extent cx="3810" cy="27940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400">
                              <a:moveTo>
                                <a:pt x="6" y="0"/>
                              </a:moveTo>
                              <a:lnTo>
                                <a:pt x="0" y="44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400" path="m6,0l0,4400e" stroked="t" o:allowincell="f" style="position:absolute;margin-left:112.85pt;margin-top:0.45pt;width:0.25pt;height:21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4105</wp:posOffset>
                </wp:positionH>
                <wp:positionV relativeFrom="paragraph">
                  <wp:posOffset>16510</wp:posOffset>
                </wp:positionV>
                <wp:extent cx="342900" cy="33274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.3pt" to="113.1pt,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049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7pt;margin-top:8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3680</wp:posOffset>
                </wp:positionH>
                <wp:positionV relativeFrom="paragraph">
                  <wp:posOffset>26670</wp:posOffset>
                </wp:positionV>
                <wp:extent cx="800100" cy="304800"/>
                <wp:effectExtent l="50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8514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2.1pt;width:62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980</wp:posOffset>
                </wp:positionH>
                <wp:positionV relativeFrom="paragraph">
                  <wp:posOffset>13335</wp:posOffset>
                </wp:positionV>
                <wp:extent cx="1094105" cy="444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7">
                              <a:moveTo>
                                <a:pt x="1723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7" path="m1723,7l0,0e" stroked="t" o:allowincell="f" style="position:absolute;margin-left:27.4pt;margin-top:1.05pt;width:86.1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005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15pt;margin-top:12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9170</wp:posOffset>
                </wp:positionH>
                <wp:positionV relativeFrom="paragraph">
                  <wp:posOffset>116840</wp:posOffset>
                </wp:positionV>
                <wp:extent cx="187325" cy="187325"/>
                <wp:effectExtent l="16510" t="10160" r="1587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20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9.2pt;width:14.7pt;height:14.7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183515" cy="183515"/>
                <wp:effectExtent l="9525" t="952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9pt;width:14.45pt;height:14.45pt" coordorigin="-77,180" coordsize="289,289">
                <v:rect id="shape_0" fillcolor="#333333" stroked="t" o:allowincell="f" style="position:absolute;left:-77;top:18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-77;top:180;width:289;height:219">
                  <v:shape id="shape_0" fillcolor="white" stroked="t" o:allowincell="f" style="position:absolute;left:-77;top:18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5;top:21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4;top:24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2;top:25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;top:24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2;top:27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;top:29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8;top:32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;top:30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;top:35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-21;top:35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32;top:35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790</wp:posOffset>
                </wp:positionH>
                <wp:positionV relativeFrom="paragraph">
                  <wp:posOffset>19685</wp:posOffset>
                </wp:positionV>
                <wp:extent cx="0" cy="457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.55pt" to="27.7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2425</wp:posOffset>
                </wp:positionH>
                <wp:positionV relativeFrom="paragraph">
                  <wp:posOffset>14605</wp:posOffset>
                </wp:positionV>
                <wp:extent cx="323850" cy="45720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0">
                              <a:moveTo>
                                <a:pt x="0" y="720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0" path="m0,720l510,0e" stroked="t" o:allowincell="f" style="position:absolute;margin-left:27.75pt;margin-top:1.15pt;width:25.45pt;height:3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705</wp:posOffset>
                </wp:positionH>
                <wp:positionV relativeFrom="paragraph">
                  <wp:posOffset>183515</wp:posOffset>
                </wp:positionV>
                <wp:extent cx="0" cy="342900"/>
                <wp:effectExtent l="25400" t="0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.45pt" to="14.15pt,41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285</wp:posOffset>
                </wp:positionH>
                <wp:positionV relativeFrom="paragraph">
                  <wp:posOffset>173355</wp:posOffset>
                </wp:positionV>
                <wp:extent cx="228600" cy="342900"/>
                <wp:effectExtent l="444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3.65pt" to="57.5pt,40.6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31445</wp:posOffset>
                </wp:positionV>
                <wp:extent cx="685800" cy="304800"/>
                <wp:effectExtent l="812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borderCallout1">
                          <a:avLst>
                            <a:gd name="adj1" fmla="val -2400"/>
                            <a:gd name="adj2" fmla="val 8415"/>
                            <a:gd name="adj3" fmla="val -240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5pt;margin-top:10.35pt;width:53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сов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9555</wp:posOffset>
                </wp:positionH>
                <wp:positionV relativeFrom="paragraph">
                  <wp:posOffset>55880</wp:posOffset>
                </wp:positionV>
                <wp:extent cx="1066800" cy="304800"/>
                <wp:effectExtent l="5080" t="812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9286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/б комби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4.4pt;width:83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/б комби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985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5pt;margin-top:1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3155</wp:posOffset>
                </wp:positionH>
                <wp:positionV relativeFrom="paragraph">
                  <wp:posOffset>133985</wp:posOffset>
                </wp:positionV>
                <wp:extent cx="183515" cy="183515"/>
                <wp:effectExtent l="9525" t="952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0.55pt;width:14.45pt;height:14.45pt" coordorigin="1753,211" coordsize="289,289">
                <v:rect id="shape_0" fillcolor="#333333" stroked="t" o:allowincell="f" style="position:absolute;left:1753;top:21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753;top:211;width:289;height:219">
                  <v:shape id="shape_0" fillcolor="white" stroked="t" o:allowincell="f" style="position:absolute;left:1753;top:21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895;top:24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864;top:27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62;top:28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91;top:27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02;top:30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13;top:32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28;top:35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73;top:33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88;top:38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08;top:38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62;top:38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9555</wp:posOffset>
                </wp:positionH>
                <wp:positionV relativeFrom="paragraph">
                  <wp:posOffset>34290</wp:posOffset>
                </wp:positionV>
                <wp:extent cx="1422400" cy="304800"/>
                <wp:effectExtent l="5080" t="5080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304920"/>
                        </a:xfrm>
                        <a:prstGeom prst="borderCallout1">
                          <a:avLst>
                            <a:gd name="adj1" fmla="val 14271"/>
                            <a:gd name="adj2" fmla="val 27000"/>
                            <a:gd name="adj3" fmla="val 1986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2.7pt;width:111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больниц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922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9505</wp:posOffset>
                </wp:positionH>
                <wp:positionV relativeFrom="paragraph">
                  <wp:posOffset>139065</wp:posOffset>
                </wp:positionV>
                <wp:extent cx="183515" cy="183515"/>
                <wp:effectExtent l="9525" t="952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0.95pt;width:14.45pt;height:14.45pt" coordorigin="1763,219" coordsize="289,289">
                <v:rect id="shape_0" fillcolor="#333333" stroked="t" o:allowincell="f" style="position:absolute;left:1763;top:21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763;top:219;width:289;height:219">
                  <v:shape id="shape_0" fillcolor="white" stroked="t" o:allowincell="f" style="position:absolute;left:1763;top:21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905;top:25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874;top:28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72;top:29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01;top:27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12;top:31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23;top:32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38;top:36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83;top:33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98;top:39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18;top:39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2;top:39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3685</wp:posOffset>
                </wp:positionH>
                <wp:positionV relativeFrom="paragraph">
                  <wp:posOffset>67310</wp:posOffset>
                </wp:positionV>
                <wp:extent cx="889000" cy="304800"/>
                <wp:effectExtent l="69850" t="812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04920"/>
                        </a:xfrm>
                        <a:prstGeom prst="borderCallout1">
                          <a:avLst>
                            <a:gd name="adj1" fmla="val -1697"/>
                            <a:gd name="adj2" fmla="val -5400"/>
                            <a:gd name="adj3" fmla="val 18823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б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5.3pt;width:69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бы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22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2655</wp:posOffset>
                </wp:positionH>
                <wp:positionV relativeFrom="paragraph">
                  <wp:posOffset>175260</wp:posOffset>
                </wp:positionV>
                <wp:extent cx="183515" cy="183515"/>
                <wp:effectExtent l="9525" t="952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3.8pt;width:14.45pt;height:14.45pt" coordorigin="1453,276" coordsize="289,289">
                <v:rect id="shape_0" fillcolor="#333333" stroked="t" o:allowincell="f" style="position:absolute;left:1453;top:27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453;top:276;width:289;height:219">
                  <v:shape id="shape_0" fillcolor="white" stroked="t" o:allowincell="f" style="position:absolute;left:1453;top:27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595;top:31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564;top:33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62;top:34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91;top:33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02;top:36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13;top:38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28;top:42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73;top:39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88;top:45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08;top:44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62;top:44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1305</wp:posOffset>
                </wp:positionH>
                <wp:positionV relativeFrom="paragraph">
                  <wp:posOffset>123190</wp:posOffset>
                </wp:positionV>
                <wp:extent cx="1536700" cy="304800"/>
                <wp:effectExtent l="69850" t="812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04920"/>
                        </a:xfrm>
                        <a:prstGeom prst="borderCallout1">
                          <a:avLst>
                            <a:gd name="adj1" fmla="val -982"/>
                            <a:gd name="adj2" fmla="val -5400"/>
                            <a:gd name="adj3" fmla="val 19993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се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9.7pt;width:12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сел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8890</wp:posOffset>
                </wp:positionV>
                <wp:extent cx="190500" cy="161925"/>
                <wp:effectExtent l="17145" t="19685" r="1778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0.7pt;width:15pt;height:12.75pt" coordorigin="1793,14" coordsize="300,255">
                <v:shape id="shape_0" fillcolor="white" stroked="t" o:allowincell="f" style="position:absolute;left:1793;top:14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920;top:102;width:41;height:135">
                  <v:oval id="shape_0" fillcolor="black" stroked="t" o:allowincell="f" style="position:absolute;left:1920;top:102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20;top:192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920;top:147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1305</wp:posOffset>
                </wp:positionH>
                <wp:positionV relativeFrom="paragraph">
                  <wp:posOffset>160020</wp:posOffset>
                </wp:positionV>
                <wp:extent cx="1600200" cy="304800"/>
                <wp:effectExtent l="69850" t="812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borderCallout1">
                          <a:avLst>
                            <a:gd name="adj1" fmla="val -943"/>
                            <a:gd name="adj2" fmla="val -5400"/>
                            <a:gd name="adj3" fmla="val 2005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й  рабочий посе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2.6pt;width:125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й  рабочий посел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922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-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2655</wp:posOffset>
                </wp:positionH>
                <wp:positionV relativeFrom="paragraph">
                  <wp:posOffset>-11430</wp:posOffset>
                </wp:positionV>
                <wp:extent cx="183515" cy="183515"/>
                <wp:effectExtent l="9525" t="9525" r="889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-0.9pt;width:14.45pt;height:14.45pt" coordorigin="1453,-18" coordsize="289,289">
                <v:rect id="shape_0" fillcolor="#333333" stroked="t" o:allowincell="f" style="position:absolute;left:1453;top:-1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453;top:-18;width:289;height:219">
                  <v:shape id="shape_0" fillcolor="white" stroked="t" o:allowincell="f" style="position:absolute;left:1453;top:-1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595;top:1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564;top:4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62;top:5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91;top:4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02;top:7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13;top:9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28;top:12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73;top:10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88;top:15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08;top:15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62;top:15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049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7pt;margin-top: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6655</wp:posOffset>
                </wp:positionH>
                <wp:positionV relativeFrom="paragraph">
                  <wp:posOffset>171450</wp:posOffset>
                </wp:positionV>
                <wp:extent cx="190500" cy="161925"/>
                <wp:effectExtent l="17145" t="19685" r="1778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3.5pt;width:15pt;height:12.75pt" coordorigin="1853,270" coordsize="300,255">
                <v:shape id="shape_0" fillcolor="white" stroked="t" o:allowincell="f" style="position:absolute;left:1853;top:27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980;top:358;width:41;height:135">
                  <v:oval id="shape_0" fillcolor="black" stroked="t" o:allowincell="f" style="position:absolute;left:1980;top:35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80;top:44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980;top:40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1305</wp:posOffset>
                </wp:positionH>
                <wp:positionV relativeFrom="paragraph">
                  <wp:posOffset>68580</wp:posOffset>
                </wp:positionV>
                <wp:extent cx="1174750" cy="304800"/>
                <wp:effectExtent l="69850" t="812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5.4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а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922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1705</wp:posOffset>
                </wp:positionH>
                <wp:positionV relativeFrom="paragraph">
                  <wp:posOffset>81280</wp:posOffset>
                </wp:positionV>
                <wp:extent cx="183515" cy="183515"/>
                <wp:effectExtent l="9525" t="952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6.4pt;width:14.45pt;height:14.45pt" coordorigin="1483,128" coordsize="289,289">
                <v:rect id="shape_0" fillcolor="#333333" stroked="t" o:allowincell="f" style="position:absolute;left:1483;top:12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483;top:128;width:289;height:219">
                  <v:shape id="shape_0" fillcolor="white" stroked="t" o:allowincell="f" style="position:absolute;left:1483;top:12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625;top:16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594;top:19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92;top:20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21;top:18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32;top:21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43;top:23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58;top:27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03;top:24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18;top:30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38;top:30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92;top:30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7655</wp:posOffset>
                </wp:positionH>
                <wp:positionV relativeFrom="paragraph">
                  <wp:posOffset>105410</wp:posOffset>
                </wp:positionV>
                <wp:extent cx="1174750" cy="304800"/>
                <wp:effectExtent l="69850" t="812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Д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8.3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Д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049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7pt;margin-top:1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6655</wp:posOffset>
                </wp:positionH>
                <wp:positionV relativeFrom="paragraph">
                  <wp:posOffset>3810</wp:posOffset>
                </wp:positionV>
                <wp:extent cx="190500" cy="161925"/>
                <wp:effectExtent l="17145" t="19685" r="1778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0.3pt;width:15pt;height:12.75pt" coordorigin="1853,6" coordsize="300,255">
                <v:shape id="shape_0" fillcolor="white" stroked="t" o:allowincell="f" style="position:absolute;left:1853;top:6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980;top:94;width:41;height:135">
                  <v:oval id="shape_0" fillcolor="black" stroked="t" o:allowincell="f" style="position:absolute;left:1980;top:94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80;top:184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980;top:139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1705</wp:posOffset>
                </wp:positionH>
                <wp:positionV relativeFrom="paragraph">
                  <wp:posOffset>105410</wp:posOffset>
                </wp:positionV>
                <wp:extent cx="183515" cy="183515"/>
                <wp:effectExtent l="9525" t="9525" r="889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8.3pt;width:14.45pt;height:14.45pt" coordorigin="1483,166" coordsize="289,289">
                <v:rect id="shape_0" fillcolor="#333333" stroked="t" o:allowincell="f" style="position:absolute;left:1483;top:16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483;top:166;width:289;height:219">
                  <v:shape id="shape_0" fillcolor="white" stroked="t" o:allowincell="f" style="position:absolute;left:1483;top:16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625;top:20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594;top:22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92;top:23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21;top:22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32;top:25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43;top:27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58;top:31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03;top:28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18;top:34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38;top:33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92;top:33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305</wp:posOffset>
                </wp:positionH>
                <wp:positionV relativeFrom="paragraph">
                  <wp:posOffset>139700</wp:posOffset>
                </wp:positionV>
                <wp:extent cx="1174750" cy="304800"/>
                <wp:effectExtent l="69850" t="812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 Д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1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 Д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3005</wp:posOffset>
                </wp:positionH>
                <wp:positionV relativeFrom="paragraph">
                  <wp:posOffset>46990</wp:posOffset>
                </wp:positionV>
                <wp:extent cx="190500" cy="161925"/>
                <wp:effectExtent l="17145" t="19685" r="1778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3.7pt;width:15pt;height:12.75pt" coordorigin="1863,74" coordsize="300,255">
                <v:shape id="shape_0" fillcolor="white" stroked="t" o:allowincell="f" style="position:absolute;left:1863;top:74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990;top:162;width:41;height:135">
                  <v:oval id="shape_0" fillcolor="black" stroked="t" o:allowincell="f" style="position:absolute;left:1990;top:162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90;top:252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990;top:207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5355</wp:posOffset>
                </wp:positionH>
                <wp:positionV relativeFrom="paragraph">
                  <wp:posOffset>129540</wp:posOffset>
                </wp:positionV>
                <wp:extent cx="183515" cy="183515"/>
                <wp:effectExtent l="9525" t="9525" r="889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0.2pt;width:14.45pt;height:14.45pt" coordorigin="1473,204" coordsize="289,289">
                <v:rect id="shape_0" fillcolor="#333333" stroked="t" o:allowincell="f" style="position:absolute;left:1473;top:20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473;top:204;width:289;height:219">
                  <v:shape id="shape_0" fillcolor="white" stroked="t" o:allowincell="f" style="position:absolute;left:1473;top:20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615;top:23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584;top:26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82;top:27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11;top:26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22;top:29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33;top:31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48;top:35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93;top:32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08;top:37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28;top:37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82;top:37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033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9pt;margin-top:10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1305</wp:posOffset>
                </wp:positionH>
                <wp:positionV relativeFrom="paragraph">
                  <wp:posOffset>163830</wp:posOffset>
                </wp:positionV>
                <wp:extent cx="1174750" cy="304800"/>
                <wp:effectExtent l="69850" t="812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Ц «РИО», Д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2.9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Ц «РИО», Д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049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7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1705</wp:posOffset>
                </wp:positionH>
                <wp:positionV relativeFrom="paragraph">
                  <wp:posOffset>153670</wp:posOffset>
                </wp:positionV>
                <wp:extent cx="183515" cy="183515"/>
                <wp:effectExtent l="9525" t="9525" r="889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12.1pt;width:14.45pt;height:14.45pt" coordorigin="1483,242" coordsize="289,289">
                <v:rect id="shape_0" fillcolor="#333333" stroked="t" o:allowincell="f" style="position:absolute;left:1483;top:24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483;top:242;width:289;height:219">
                  <v:shape id="shape_0" fillcolor="white" stroked="t" o:allowincell="f" style="position:absolute;left:1483;top:24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625;top:27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594;top:30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92;top:31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21;top:30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32;top:33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43;top:35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58;top:38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03;top:36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18;top:41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38;top:41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92;top:41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7655</wp:posOffset>
                </wp:positionH>
                <wp:positionV relativeFrom="paragraph">
                  <wp:posOffset>193040</wp:posOffset>
                </wp:positionV>
                <wp:extent cx="1303655" cy="304800"/>
                <wp:effectExtent l="70485" t="812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304920"/>
                        </a:xfrm>
                        <a:prstGeom prst="borderCallout1">
                          <a:avLst>
                            <a:gd name="adj1" fmla="val -1157"/>
                            <a:gd name="adj2" fmla="val -5400"/>
                            <a:gd name="adj3" fmla="val 19706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. Текстильщ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5.2pt;width:102.6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. Текстильщико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858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55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7605</wp:posOffset>
                </wp:positionH>
                <wp:positionV relativeFrom="paragraph">
                  <wp:posOffset>95250</wp:posOffset>
                </wp:positionV>
                <wp:extent cx="190500" cy="161925"/>
                <wp:effectExtent l="17145" t="19685" r="1778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7.5pt;width:15pt;height:12.75pt" coordorigin="1823,150" coordsize="300,255">
                <v:shape id="shape_0" fillcolor="white" stroked="t" o:allowincell="f" style="position:absolute;left:1823;top:15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950;top:238;width:41;height:135">
                  <v:oval id="shape_0" fillcolor="black" stroked="t" o:allowincell="f" style="position:absolute;left:1950;top:23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50;top:32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950;top:28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1705</wp:posOffset>
                </wp:positionH>
                <wp:positionV relativeFrom="paragraph">
                  <wp:posOffset>177800</wp:posOffset>
                </wp:positionV>
                <wp:extent cx="183515" cy="183515"/>
                <wp:effectExtent l="9525" t="9525" r="889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14pt;width:14.45pt;height:14.45pt" coordorigin="1483,280" coordsize="289,289">
                <v:rect id="shape_0" fillcolor="#333333" stroked="t" o:allowincell="f" style="position:absolute;left:1483;top:28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483;top:280;width:289;height:219">
                  <v:shape id="shape_0" fillcolor="white" stroked="t" o:allowincell="f" style="position:absolute;left:1483;top:28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625;top:31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594;top:34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92;top:35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21;top:34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32;top:37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43;top:39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58;top:42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03;top:40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18;top:45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38;top:45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92;top:45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0205</wp:posOffset>
                </wp:positionH>
                <wp:positionV relativeFrom="paragraph">
                  <wp:posOffset>111125</wp:posOffset>
                </wp:positionV>
                <wp:extent cx="183515" cy="183515"/>
                <wp:effectExtent l="9525" t="9525" r="889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8.75pt;width:14.45pt;height:14.45pt" coordorigin="6583,175" coordsize="289,289">
                <v:rect id="shape_0" fillcolor="#333333" stroked="t" o:allowincell="f" style="position:absolute;left:6583;top:17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583;top:175;width:289;height:219">
                  <v:shape id="shape_0" fillcolor="white" stroked="t" o:allowincell="f" style="position:absolute;left:6583;top:17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725;top:20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694;top:23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692;top:24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21;top:23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32;top:26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43;top:28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58;top:32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03;top:29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18;top:34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638;top:34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92;top:34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9390</wp:posOffset>
                </wp:positionH>
                <wp:positionV relativeFrom="paragraph">
                  <wp:posOffset>53975</wp:posOffset>
                </wp:positionV>
                <wp:extent cx="183515" cy="183515"/>
                <wp:effectExtent l="9525" t="9525" r="889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4.25pt;width:14.45pt;height:14.45pt" coordorigin="4314,85" coordsize="289,289">
                <v:rect id="shape_0" fillcolor="#333333" stroked="t" o:allowincell="f" style="position:absolute;left:4314;top:8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314;top:85;width:289;height:219">
                  <v:shape id="shape_0" fillcolor="white" stroked="t" o:allowincell="f" style="position:absolute;left:4314;top:8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456;top:11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425;top:14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23;top:15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52;top:14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63;top:17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74;top:19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89;top:23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34;top:20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49;top:25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69;top:25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23;top:25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4355</wp:posOffset>
                </wp:positionH>
                <wp:positionV relativeFrom="paragraph">
                  <wp:posOffset>60960</wp:posOffset>
                </wp:positionV>
                <wp:extent cx="183515" cy="183515"/>
                <wp:effectExtent l="9525" t="9525" r="889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4.8pt;width:14.45pt;height:14.45pt" coordorigin="4873,96" coordsize="289,289">
                <v:rect id="shape_0" fillcolor="#333333" stroked="t" o:allowincell="f" style="position:absolute;left:4873;top:9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873;top:96;width:289;height:219">
                  <v:shape id="shape_0" fillcolor="white" stroked="t" o:allowincell="f" style="position:absolute;left:4873;top:9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015;top:13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984;top:15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82;top:16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11;top:15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22;top:18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33;top:20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48;top:24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93;top:21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08;top:27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28;top:26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82;top:26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0130</wp:posOffset>
                </wp:positionH>
                <wp:positionV relativeFrom="paragraph">
                  <wp:posOffset>73025</wp:posOffset>
                </wp:positionV>
                <wp:extent cx="183515" cy="183515"/>
                <wp:effectExtent l="9525" t="9525" r="889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5.75pt;width:14.45pt;height:14.45pt" coordorigin="5638,115" coordsize="289,289">
                <v:rect id="shape_0" fillcolor="#333333" stroked="t" o:allowincell="f" style="position:absolute;left:5638;top:11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638;top:115;width:289;height:219">
                  <v:shape id="shape_0" fillcolor="white" stroked="t" o:allowincell="f" style="position:absolute;left:5638;top:11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780;top:14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749;top:17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47;top:18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76;top:17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87;top:20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98;top:22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13;top:26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58;top:23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73;top:28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93;top:28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47;top:28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049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7pt;margin-top: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3955</wp:posOffset>
                </wp:positionH>
                <wp:positionV relativeFrom="paragraph">
                  <wp:posOffset>157480</wp:posOffset>
                </wp:positionV>
                <wp:extent cx="190500" cy="161925"/>
                <wp:effectExtent l="17145" t="19685" r="1778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2.4pt;width:15pt;height:12.75pt" coordorigin="1833,248" coordsize="300,255">
                <v:shape id="shape_0" fillcolor="white" stroked="t" o:allowincell="f" style="position:absolute;left:1833;top:24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960;top:336;width:41;height:136">
                  <v:oval id="shape_0" fillcolor="black" stroked="t" o:allowincell="f" style="position:absolute;left:1960;top:33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60;top:42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960;top:38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51605</wp:posOffset>
                </wp:positionH>
                <wp:positionV relativeFrom="paragraph">
                  <wp:posOffset>130175</wp:posOffset>
                </wp:positionV>
                <wp:extent cx="190500" cy="161925"/>
                <wp:effectExtent l="17145" t="19685" r="17780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0.25pt;width:15pt;height:12.75pt" coordorigin="6223,205" coordsize="300,255">
                <v:shape id="shape_0" fillcolor="white" stroked="t" o:allowincell="f" style="position:absolute;left:6223;top:20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350;top:293;width:41;height:135">
                  <v:oval id="shape_0" fillcolor="black" stroked="t" o:allowincell="f" style="position:absolute;left:6350;top:29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50;top:38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350;top:33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5905</wp:posOffset>
                </wp:positionH>
                <wp:positionV relativeFrom="paragraph">
                  <wp:posOffset>173355</wp:posOffset>
                </wp:positionV>
                <wp:extent cx="1143000" cy="304800"/>
                <wp:effectExtent l="69850" t="812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borderCallout1">
                          <a:avLst>
                            <a:gd name="adj1" fmla="val -1320"/>
                            <a:gd name="adj2" fmla="val -5400"/>
                            <a:gd name="adj3" fmla="val 19440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Точпри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5pt;margin-top:13.65pt;width:89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Точприб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9235</wp:posOffset>
                </wp:positionH>
                <wp:positionV relativeFrom="paragraph">
                  <wp:posOffset>139700</wp:posOffset>
                </wp:positionV>
                <wp:extent cx="1270" cy="2147570"/>
                <wp:effectExtent l="9525" t="9525" r="1016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382">
                              <a:moveTo>
                                <a:pt x="2" y="0"/>
                              </a:moveTo>
                              <a:lnTo>
                                <a:pt x="0" y="33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382" path="m2,0l0,3382e" stroked="t" o:allowincell="f" style="position:absolute;margin-left:318.05pt;margin-top:11pt;width:0.05pt;height:16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130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15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8055</wp:posOffset>
                </wp:positionH>
                <wp:positionV relativeFrom="paragraph">
                  <wp:posOffset>-2540</wp:posOffset>
                </wp:positionV>
                <wp:extent cx="183515" cy="183515"/>
                <wp:effectExtent l="9525" t="9525" r="889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0.2pt;width:14.45pt;height:14.45pt" coordorigin="1493,-4" coordsize="289,289">
                <v:rect id="shape_0" fillcolor="#333333" stroked="t" o:allowincell="f" style="position:absolute;left:1493;top:-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493;top:-4;width:289;height:219">
                  <v:shape id="shape_0" fillcolor="white" stroked="t" o:allowincell="f" style="position:absolute;left:1493;top:-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635;top:3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604;top:5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02;top:6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30;top:5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42;top:8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53;top:10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68;top:14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13;top:11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28;top:17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48;top:16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02;top:16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1765</wp:posOffset>
                </wp:positionH>
                <wp:positionV relativeFrom="paragraph">
                  <wp:posOffset>142240</wp:posOffset>
                </wp:positionV>
                <wp:extent cx="2611755" cy="6985"/>
                <wp:effectExtent l="10795" t="10795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3" h="11">
                              <a:moveTo>
                                <a:pt x="0" y="11"/>
                              </a:moveTo>
                              <a:lnTo>
                                <a:pt x="411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3,11" path="m0,11l4113,0e" stroked="t" o:allowincell="f" style="position:absolute;margin-left:111.95pt;margin-top:11.2pt;width:205.6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9905</wp:posOffset>
                </wp:positionH>
                <wp:positionV relativeFrom="paragraph">
                  <wp:posOffset>25400</wp:posOffset>
                </wp:positionV>
                <wp:extent cx="248285" cy="248285"/>
                <wp:effectExtent l="10795" t="1079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8400"/>
                          <a:chOff x="0" y="0"/>
                          <a:chExt cx="248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27360"/>
                            <a:ext cx="163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40400"/>
                            </a:xfrm>
                            <a:custGeom>
                              <a:avLst/>
                              <a:gdLst>
                                <a:gd name="textAreaLeft" fmla="*/ 0 w 90000"/>
                                <a:gd name="textAreaRight" fmla="*/ 90360 w 900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11311847"/>
                                  <a:lnTo>
                                    <a:pt x="119" y="12402"/>
                                  </a:lnTo>
                                  <a:arcTo wR="10800" hR="10800" stAng="10288153" swAng="11311847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40" y="54000"/>
                              <a:ext cx="158760" cy="140400"/>
                            </a:xfrm>
                            <a:custGeom>
                              <a:avLst/>
                              <a:gdLst>
                                <a:gd name="textAreaLeft" fmla="*/ 0 w 90000"/>
                                <a:gd name="textAreaRight" fmla="*/ 90360 w 900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11311847"/>
                                  <a:lnTo>
                                    <a:pt x="119" y="12402"/>
                                  </a:lnTo>
                                  <a:arcTo wR="10800" hR="10800" stAng="10288153" swAng="11311847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2pt;width:19.55pt;height:19.55pt" coordorigin="2803,40" coordsize="391,391">
                <v:oval id="shape_0" fillcolor="white" stroked="t" o:allowincell="f" style="position:absolute;left:2803;top:40;width:390;height:39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2872;top:83;width:257;height:305">
                  <v:rect id="shape_0" fillcolor="#333333" stroked="t" o:allowincell="f" style="position:absolute;left:2872;top:83;width:249;height:220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rect id="shape_0" fillcolor="#333333" stroked="t" o:allowincell="f" style="position:absolute;left:2880;top:168;width:249;height:220;mso-wrap-style:none;v-text-anchor:middle;rotation:180">
                    <v:fill o:detectmouseclick="t" type="solid" color2="#cccccc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32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4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570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15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870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15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765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65pt;margin-top:6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198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4pt;margin-top:6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7105</wp:posOffset>
                </wp:positionH>
                <wp:positionV relativeFrom="paragraph">
                  <wp:posOffset>179070</wp:posOffset>
                </wp:positionV>
                <wp:extent cx="190500" cy="161925"/>
                <wp:effectExtent l="17145" t="19685" r="17780" b="9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4.1pt;width:15pt;height:12.75pt" coordorigin="3523,282" coordsize="300,255">
                <v:shape id="shape_0" fillcolor="white" stroked="t" o:allowincell="f" style="position:absolute;left:3523;top:282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650;top:370;width:41;height:136">
                  <v:oval id="shape_0" fillcolor="black" stroked="t" o:allowincell="f" style="position:absolute;left:3650;top:370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650;top:460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650;top:415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8580</wp:posOffset>
                </wp:positionH>
                <wp:positionV relativeFrom="paragraph">
                  <wp:posOffset>175260</wp:posOffset>
                </wp:positionV>
                <wp:extent cx="190500" cy="161925"/>
                <wp:effectExtent l="17145" t="19685" r="17780" b="95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13.8pt;width:15pt;height:12.75pt" coordorigin="4108,276" coordsize="300,255">
                <v:shape id="shape_0" fillcolor="white" stroked="t" o:allowincell="f" style="position:absolute;left:4108;top:276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235;top:364;width:41;height:135">
                  <v:oval id="shape_0" fillcolor="black" stroked="t" o:allowincell="f" style="position:absolute;left:4235;top:364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235;top:454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235;top:409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6975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25pt;margin-top:8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22955</wp:posOffset>
                </wp:positionH>
                <wp:positionV relativeFrom="paragraph">
                  <wp:posOffset>177165</wp:posOffset>
                </wp:positionV>
                <wp:extent cx="190500" cy="161925"/>
                <wp:effectExtent l="17145" t="19685" r="17780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13.95pt;width:15pt;height:12.75pt" coordorigin="5233,279" coordsize="300,255">
                <v:shape id="shape_0" fillcolor="white" stroked="t" o:allowincell="f" style="position:absolute;left:5233;top:27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360;top:367;width:41;height:135">
                  <v:oval id="shape_0" fillcolor="black" stroked="t" o:allowincell="f" style="position:absolute;left:5360;top:36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360;top:45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360;top:41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0495</wp:posOffset>
                </wp:positionH>
                <wp:positionV relativeFrom="paragraph">
                  <wp:posOffset>179070</wp:posOffset>
                </wp:positionV>
                <wp:extent cx="342900" cy="914400"/>
                <wp:effectExtent l="158750" t="5080" r="1968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borderCallout1">
                          <a:avLst>
                            <a:gd name="adj1" fmla="val -4800"/>
                            <a:gd name="adj2" fmla="val 11610"/>
                            <a:gd name="adj3" fmla="val -4800"/>
                            <a:gd name="adj4" fmla="val 2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убины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85pt;margin-top:14.1pt;width:26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убины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74295</wp:posOffset>
                </wp:positionV>
                <wp:extent cx="342900" cy="1143000"/>
                <wp:effectExtent l="248285" t="5080" r="514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borderCallout1">
                          <a:avLst>
                            <a:gd name="adj1" fmla="val -4800"/>
                            <a:gd name="adj2" fmla="val 9288"/>
                            <a:gd name="adj3" fmla="val -4800"/>
                            <a:gd name="adj4" fmla="val 2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андехов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5.85pt;width:26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андехо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3355</wp:posOffset>
                </wp:positionH>
                <wp:positionV relativeFrom="paragraph">
                  <wp:posOffset>64770</wp:posOffset>
                </wp:positionV>
                <wp:extent cx="342900" cy="1257300"/>
                <wp:effectExtent l="305435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-4800"/>
                            <a:gd name="adj2" fmla="val 8444"/>
                            <a:gd name="adj3" fmla="val -48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евског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5.1pt;width:26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ев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8630</wp:posOffset>
                </wp:positionH>
                <wp:positionV relativeFrom="paragraph">
                  <wp:posOffset>74295</wp:posOffset>
                </wp:positionV>
                <wp:extent cx="342900" cy="1028700"/>
                <wp:effectExtent l="191135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borderCallout1">
                          <a:avLst>
                            <a:gd name="adj1" fmla="val -4800"/>
                            <a:gd name="adj2" fmla="val 10320"/>
                            <a:gd name="adj3" fmla="val -4800"/>
                            <a:gd name="adj4" fmla="val 2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удряшов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9pt;margin-top:5.85pt;width:26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удряш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018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4pt;margin-top:5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7005</wp:posOffset>
                </wp:positionH>
                <wp:positionV relativeFrom="paragraph">
                  <wp:posOffset>64770</wp:posOffset>
                </wp:positionV>
                <wp:extent cx="342900" cy="1373505"/>
                <wp:effectExtent l="363855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3400"/>
                        </a:xfrm>
                        <a:prstGeom prst="borderCallout1">
                          <a:avLst>
                            <a:gd name="adj1" fmla="val -4800"/>
                            <a:gd name="adj2" fmla="val 7729"/>
                            <a:gd name="adj3" fmla="val -4800"/>
                            <a:gd name="adj4" fmla="val 17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валерий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5.1pt;width:26.95pt;height:10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валерий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95170</wp:posOffset>
                </wp:positionH>
                <wp:positionV relativeFrom="paragraph">
                  <wp:posOffset>70485</wp:posOffset>
                </wp:positionV>
                <wp:extent cx="342900" cy="914400"/>
                <wp:effectExtent l="133985" t="5080" r="196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borderCallout1">
                          <a:avLst>
                            <a:gd name="adj1" fmla="val -4800"/>
                            <a:gd name="adj2" fmla="val 11610"/>
                            <a:gd name="adj3" fmla="val -4800"/>
                            <a:gd name="adj4" fmla="val 2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убины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pt;margin-top:5.55pt;width:26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убины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7720</wp:posOffset>
                </wp:positionH>
                <wp:positionV relativeFrom="paragraph">
                  <wp:posOffset>74295</wp:posOffset>
                </wp:positionV>
                <wp:extent cx="489585" cy="1028700"/>
                <wp:effectExtent l="60325" t="5080" r="18097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028880"/>
                        </a:xfrm>
                        <a:prstGeom prst="borderCallout1">
                          <a:avLst>
                            <a:gd name="adj1" fmla="val 3110"/>
                            <a:gd name="adj2" fmla="val 10320"/>
                            <a:gd name="adj3" fmla="val 3110"/>
                            <a:gd name="adj4" fmla="val 2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одстанц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ТЦ  Акс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5.85pt;width:38.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одстанци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ТЦ  Акс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08730</wp:posOffset>
                </wp:positionH>
                <wp:positionV relativeFrom="paragraph">
                  <wp:posOffset>121920</wp:posOffset>
                </wp:positionV>
                <wp:extent cx="190500" cy="161925"/>
                <wp:effectExtent l="17145" t="19685" r="1778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9.6pt;width:15pt;height:12.75pt" coordorigin="5998,192" coordsize="300,255">
                <v:shape id="shape_0" fillcolor="white" stroked="t" o:allowincell="f" style="position:absolute;left:5998;top:192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125;top:280;width:41;height:135">
                  <v:oval id="shape_0" fillcolor="black" stroked="t" o:allowincell="f" style="position:absolute;left:6125;top:280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125;top:370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125;top:325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905</wp:posOffset>
                </wp:positionH>
                <wp:positionV relativeFrom="paragraph">
                  <wp:posOffset>181610</wp:posOffset>
                </wp:positionV>
                <wp:extent cx="1051560" cy="466090"/>
                <wp:effectExtent l="69850" t="508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66200"/>
                        </a:xfrm>
                        <a:prstGeom prst="borderCallout1">
                          <a:avLst>
                            <a:gd name="adj1" fmla="val -1435"/>
                            <a:gd name="adj2" fmla="val 3943"/>
                            <a:gd name="adj3" fmla="val 19252"/>
                            <a:gd name="adj4" fmla="val 3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втовокза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ианов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5pt;margin-top:14.3pt;width:82.75pt;height:3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втовокза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иановы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4775</wp:posOffset>
                </wp:positionH>
                <wp:positionV relativeFrom="paragraph">
                  <wp:posOffset>99060</wp:posOffset>
                </wp:positionV>
                <wp:extent cx="248285" cy="248285"/>
                <wp:effectExtent l="10795" t="1079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8400"/>
                          <a:chOff x="0" y="0"/>
                          <a:chExt cx="248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27360"/>
                            <a:ext cx="163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40400"/>
                            </a:xfrm>
                            <a:custGeom>
                              <a:avLst/>
                              <a:gdLst>
                                <a:gd name="textAreaLeft" fmla="*/ 0 w 90000"/>
                                <a:gd name="textAreaRight" fmla="*/ 90360 w 900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11311847"/>
                                  <a:lnTo>
                                    <a:pt x="119" y="12402"/>
                                  </a:lnTo>
                                  <a:arcTo wR="10800" hR="10800" stAng="10288153" swAng="11311847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40" y="54000"/>
                              <a:ext cx="158760" cy="140400"/>
                            </a:xfrm>
                            <a:custGeom>
                              <a:avLst/>
                              <a:gdLst>
                                <a:gd name="textAreaLeft" fmla="*/ 0 w 90000"/>
                                <a:gd name="textAreaRight" fmla="*/ 90360 w 900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11311847"/>
                                  <a:lnTo>
                                    <a:pt x="119" y="12402"/>
                                  </a:lnTo>
                                  <a:arcTo wR="10800" hR="10800" stAng="10288153" swAng="11311847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7.8pt;width:19.55pt;height:19.55pt" coordorigin="6165,156" coordsize="391,391">
                <v:oval id="shape_0" fillcolor="white" stroked="t" o:allowincell="f" style="position:absolute;left:6165;top:156;width:390;height:39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6234;top:199;width:257;height:305">
                  <v:rect id="shape_0" fillcolor="#333333" stroked="t" o:allowincell="f" style="position:absolute;left:6234;top:199;width:249;height:220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rect id="shape_0" fillcolor="#333333" stroked="t" o:allowincell="f" style="position:absolute;left:6242;top:284;width:249;height:220;mso-wrap-style:none;v-text-anchor:middle;rotation:180">
                    <v:fill o:detectmouseclick="t" type="solid" color2="#cccccc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177800</wp:posOffset>
                </wp:positionV>
                <wp:extent cx="1063625" cy="304800"/>
                <wp:effectExtent l="5715" t="7620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04920"/>
                        </a:xfrm>
                        <a:prstGeom prst="borderCallout1">
                          <a:avLst>
                            <a:gd name="adj1" fmla="val 19279"/>
                            <a:gd name="adj2" fmla="val -5400"/>
                            <a:gd name="adj3" fmla="val 19279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Воро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5pt;margin-top:14pt;width:83.7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Ворон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46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75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6185</wp:posOffset>
                </wp:positionH>
                <wp:positionV relativeFrom="paragraph">
                  <wp:posOffset>53340</wp:posOffset>
                </wp:positionV>
                <wp:extent cx="190500" cy="161925"/>
                <wp:effectExtent l="17145" t="19685" r="17780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4.2pt;width:15pt;height:12.75pt" coordorigin="5931,84" coordsize="300,255">
                <v:shape id="shape_0" fillcolor="white" stroked="t" o:allowincell="f" style="position:absolute;left:5931;top:84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58;top:172;width:41;height:135">
                  <v:oval id="shape_0" fillcolor="black" stroked="t" o:allowincell="f" style="position:absolute;left:6058;top:172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58;top:262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58;top:217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399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7pt;margin-top:3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6345</wp:posOffset>
                </wp:positionH>
                <wp:positionV relativeFrom="paragraph">
                  <wp:posOffset>52070</wp:posOffset>
                </wp:positionV>
                <wp:extent cx="190500" cy="161925"/>
                <wp:effectExtent l="17145" t="19685" r="1778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4.1pt;width:15pt;height:12.75pt" coordorigin="5947,82" coordsize="300,255">
                <v:shape id="shape_0" fillcolor="white" stroked="t" o:allowincell="f" style="position:absolute;left:5947;top:82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74;top:170;width:41;height:135">
                  <v:oval id="shape_0" fillcolor="black" stroked="t" o:allowincell="f" style="position:absolute;left:6074;top:170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74;top:260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74;top:215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635</wp:posOffset>
                </wp:positionV>
                <wp:extent cx="1028700" cy="304800"/>
                <wp:effectExtent l="5080" t="5080" r="819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borderCallout1">
                          <a:avLst>
                            <a:gd name="adj1" fmla="val 23200"/>
                            <a:gd name="adj2" fmla="val 10800"/>
                            <a:gd name="adj3" fmla="val 2320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-р Лодз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5pt;margin-top:0pt;width:8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-р Лодз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27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1425</wp:posOffset>
                </wp:positionH>
                <wp:positionV relativeFrom="paragraph">
                  <wp:posOffset>71120</wp:posOffset>
                </wp:positionV>
                <wp:extent cx="190500" cy="161925"/>
                <wp:effectExtent l="17145" t="19685" r="17780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5.6pt;width:15pt;height:12.75pt" coordorigin="5955,112" coordsize="300,255">
                <v:shape id="shape_0" fillcolor="white" stroked="t" o:allowincell="f" style="position:absolute;left:5955;top:112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82;top:200;width:41;height:135">
                  <v:oval id="shape_0" fillcolor="black" stroked="t" o:allowincell="f" style="position:absolute;left:6082;top:200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82;top:290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82;top:245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4570</wp:posOffset>
                </wp:positionH>
                <wp:positionV relativeFrom="paragraph">
                  <wp:posOffset>55880</wp:posOffset>
                </wp:positionV>
                <wp:extent cx="183515" cy="183515"/>
                <wp:effectExtent l="9525" t="9525" r="889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4.4pt;width:14.45pt;height:14.45pt" coordorigin="5582,88" coordsize="289,289">
                <v:rect id="shape_0" fillcolor="#333333" stroked="t" o:allowincell="f" style="position:absolute;left:5582;top:8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582;top:88;width:289;height:219">
                  <v:shape id="shape_0" fillcolor="white" stroked="t" o:allowincell="f" style="position:absolute;left:5582;top:8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724;top:12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693;top:15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91;top:16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20;top:14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31;top:17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42;top:19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57;top:23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02;top:20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17;top:26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37;top:26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91;top:26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3205</wp:posOffset>
                </wp:positionH>
                <wp:positionV relativeFrom="paragraph">
                  <wp:posOffset>34290</wp:posOffset>
                </wp:positionV>
                <wp:extent cx="1174750" cy="248920"/>
                <wp:effectExtent l="69850" t="812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48760"/>
                        </a:xfrm>
                        <a:prstGeom prst="borderCallout1">
                          <a:avLst>
                            <a:gd name="adj1" fmla="val -1284"/>
                            <a:gd name="adj2" fmla="val -6612"/>
                            <a:gd name="adj3" fmla="val 19498"/>
                            <a:gd name="adj4" fmla="val -66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Велиж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5pt;margin-top:2.7pt;width:92.45pt;height:1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Велиж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18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4pt;margin-top:7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6345</wp:posOffset>
                </wp:positionH>
                <wp:positionV relativeFrom="paragraph">
                  <wp:posOffset>151765</wp:posOffset>
                </wp:positionV>
                <wp:extent cx="190500" cy="161925"/>
                <wp:effectExtent l="17145" t="19685" r="1778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11.95pt;width:15pt;height:12.75pt" coordorigin="5947,239" coordsize="300,255">
                <v:shape id="shape_0" fillcolor="white" stroked="t" o:allowincell="f" style="position:absolute;left:5947;top:23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74;top:327;width:41;height:135">
                  <v:oval id="shape_0" fillcolor="black" stroked="t" o:allowincell="f" style="position:absolute;left:6074;top:32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74;top:41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74;top:37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1080</wp:posOffset>
                </wp:positionH>
                <wp:positionV relativeFrom="paragraph">
                  <wp:posOffset>130810</wp:posOffset>
                </wp:positionV>
                <wp:extent cx="183515" cy="183515"/>
                <wp:effectExtent l="9525" t="9525" r="889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10.3pt;width:14.45pt;height:14.45pt" coordorigin="5608,206" coordsize="289,289">
                <v:rect id="shape_0" fillcolor="#333333" stroked="t" o:allowincell="f" style="position:absolute;left:5608;top:20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608;top:206;width:289;height:219">
                  <v:shape id="shape_0" fillcolor="white" stroked="t" o:allowincell="f" style="position:absolute;left:5608;top:20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750;top:24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719;top:26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17;top:27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46;top:26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57;top:29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68;top:31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83;top:35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28;top:32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43;top:38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63;top:37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17;top:37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9395</wp:posOffset>
                </wp:positionH>
                <wp:positionV relativeFrom="paragraph">
                  <wp:posOffset>78740</wp:posOffset>
                </wp:positionV>
                <wp:extent cx="1401445" cy="304800"/>
                <wp:effectExtent l="5715" t="7620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04920"/>
                        </a:xfrm>
                        <a:prstGeom prst="borderCallout1">
                          <a:avLst>
                            <a:gd name="adj1" fmla="val 19838"/>
                            <a:gd name="adj2" fmla="val -5400"/>
                            <a:gd name="adj3" fmla="val 1983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Типограф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6.2pt;width:110.3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Типограф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208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55pt;margin-top: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6185</wp:posOffset>
                </wp:positionH>
                <wp:positionV relativeFrom="paragraph">
                  <wp:posOffset>170815</wp:posOffset>
                </wp:positionV>
                <wp:extent cx="190500" cy="161925"/>
                <wp:effectExtent l="17145" t="19685" r="1778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13.45pt;width:15pt;height:12.75pt" coordorigin="5931,269" coordsize="300,255">
                <v:shape id="shape_0" fillcolor="white" stroked="t" o:allowincell="f" style="position:absolute;left:5931;top:26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58;top:357;width:41;height:136">
                  <v:oval id="shape_0" fillcolor="black" stroked="t" o:allowincell="f" style="position:absolute;left:6058;top:35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58;top:44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58;top:40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2095</wp:posOffset>
                </wp:positionH>
                <wp:positionV relativeFrom="paragraph">
                  <wp:posOffset>79375</wp:posOffset>
                </wp:positionV>
                <wp:extent cx="1174750" cy="292735"/>
                <wp:effectExtent l="5080" t="93980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92680"/>
                        </a:xfrm>
                        <a:prstGeom prst="borderCallout1">
                          <a:avLst>
                            <a:gd name="adj1" fmla="val 584"/>
                            <a:gd name="adj2" fmla="val -6513"/>
                            <a:gd name="adj3" fmla="val 19498"/>
                            <a:gd name="adj4" fmla="val -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Смирн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5pt;margin-top:6.25pt;width:92.45pt;height:2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Смир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2085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55pt;margin-top:11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0</wp:posOffset>
                </wp:positionH>
                <wp:positionV relativeFrom="paragraph">
                  <wp:posOffset>125095</wp:posOffset>
                </wp:positionV>
                <wp:extent cx="1202055" cy="880745"/>
                <wp:effectExtent l="170180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880920"/>
                        </a:xfrm>
                        <a:prstGeom prst="borderCallout1">
                          <a:avLst>
                            <a:gd name="adj1" fmla="val -3047"/>
                            <a:gd name="adj2" fmla="val 12256"/>
                            <a:gd name="adj3" fmla="val 19546"/>
                            <a:gd name="adj4" fmla="val 12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л.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9.85pt;width:94.6pt;height:6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л.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21430</wp:posOffset>
                </wp:positionH>
                <wp:positionV relativeFrom="paragraph">
                  <wp:posOffset>136525</wp:posOffset>
                </wp:positionV>
                <wp:extent cx="190500" cy="161925"/>
                <wp:effectExtent l="17145" t="19685" r="1778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0.75pt;width:15pt;height:12.75pt" coordorigin="6018,215" coordsize="300,255">
                <v:shape id="shape_0" fillcolor="white" stroked="t" o:allowincell="f" style="position:absolute;left:6018;top:21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145;top:303;width:41;height:135">
                  <v:oval id="shape_0" fillcolor="black" stroked="t" o:allowincell="f" style="position:absolute;left:6145;top:30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145;top:39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145;top:34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6372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6pt;margin-top:15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6590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85pt" to="356.1pt,9.8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9180</wp:posOffset>
                </wp:positionH>
                <wp:positionV relativeFrom="paragraph">
                  <wp:posOffset>125095</wp:posOffset>
                </wp:positionV>
                <wp:extent cx="183515" cy="183515"/>
                <wp:effectExtent l="9525" t="9525" r="889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9.85pt;width:14.45pt;height:14.45pt" coordorigin="5668,197" coordsize="289,289">
                <v:rect id="shape_0" fillcolor="#333333" stroked="t" o:allowincell="f" style="position:absolute;left:5668;top:19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668;top:197;width:289;height:219">
                  <v:shape id="shape_0" fillcolor="white" stroked="t" o:allowincell="f" style="position:absolute;left:5668;top:19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810;top:23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779;top:26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77;top:26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06;top:25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17;top:28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28;top:30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43;top:34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88;top:31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03;top:37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23;top:37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77;top:37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4749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3.3pt" to="345.65pt,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8805</wp:posOffset>
                </wp:positionH>
                <wp:positionV relativeFrom="paragraph">
                  <wp:posOffset>93980</wp:posOffset>
                </wp:positionV>
                <wp:extent cx="228600" cy="228600"/>
                <wp:effectExtent l="0" t="0" r="2540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7.4pt;width:17.95pt;height:17.95pt" coordorigin="6943,148" coordsize="359,359">
                <v:line id="shape_0" from="6943,508" to="7302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148" to="7303,50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9190</wp:posOffset>
                </wp:positionH>
                <wp:positionV relativeFrom="paragraph">
                  <wp:posOffset>198755</wp:posOffset>
                </wp:positionV>
                <wp:extent cx="183515" cy="183515"/>
                <wp:effectExtent l="9525" t="9525" r="889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15.65pt;width:14.45pt;height:14.45pt" coordorigin="7794,313" coordsize="289,289">
                <v:rect id="shape_0" fillcolor="#333333" stroked="t" o:allowincell="f" style="position:absolute;left:7794;top:31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7794;top:313;width:289;height:219">
                  <v:shape id="shape_0" fillcolor="white" stroked="t" o:allowincell="f" style="position:absolute;left:7794;top:31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7936;top:34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7905;top:37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903;top:38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932;top:37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943;top:40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954;top:42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969;top:46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914;top:43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929;top:48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849;top:48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003;top:48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90500" cy="161925"/>
                <wp:effectExtent l="17145" t="19685" r="1778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0.05pt;width:15pt;height:12.75pt" coordorigin="7399,1" coordsize="300,255">
                <v:shape id="shape_0" fillcolor="white" stroked="t" o:allowincell="f" style="position:absolute;left:7399;top: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526;top:89;width:41;height:135">
                  <v:oval id="shape_0" fillcolor="black" stroked="t" o:allowincell="f" style="position:absolute;left:7526;top:8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526;top:17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526;top:13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29845</wp:posOffset>
                </wp:positionV>
                <wp:extent cx="4229100" cy="10287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2.35pt;width:33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855</wp:posOffset>
                </wp:positionH>
                <wp:positionV relativeFrom="paragraph">
                  <wp:posOffset>156845</wp:posOffset>
                </wp:positionV>
                <wp:extent cx="1019810" cy="304800"/>
                <wp:effectExtent l="5080" t="5080" r="5715" b="819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4035"/>
                            <a:gd name="adj2" fmla="val 27000"/>
                            <a:gd name="adj3" fmla="val 2421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65pt;margin-top:12.3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115</wp:posOffset>
                </wp:positionH>
                <wp:positionV relativeFrom="paragraph">
                  <wp:posOffset>127000</wp:posOffset>
                </wp:positionV>
                <wp:extent cx="1256030" cy="451485"/>
                <wp:effectExtent l="5080" t="5715" r="819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1440"/>
                        </a:xfrm>
                        <a:prstGeom prst="borderCallout1">
                          <a:avLst>
                            <a:gd name="adj1" fmla="val 22910"/>
                            <a:gd name="adj2" fmla="val 15403"/>
                            <a:gd name="adj3" fmla="val 22910"/>
                            <a:gd name="adj4" fmla="val 1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5pt;margin-top:10pt;width:98.8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5540</wp:posOffset>
                </wp:positionH>
                <wp:positionV relativeFrom="paragraph">
                  <wp:posOffset>138430</wp:posOffset>
                </wp:positionV>
                <wp:extent cx="27940" cy="36703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367200"/>
                          <a:chOff x="0" y="0"/>
                          <a:chExt cx="28080" cy="367200"/>
                        </a:xfrm>
                      </wpg:grpSpPr>
                      <wps:wsp>
                        <wps:cNvSpPr/>
                        <wps:spPr>
                          <a:xfrm rot="5374800">
                            <a:off x="-25560" y="25920"/>
                            <a:ext cx="77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4800">
                            <a:off x="-24840" y="98280"/>
                            <a:ext cx="774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4800">
                            <a:off x="-24120" y="170640"/>
                            <a:ext cx="77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4800">
                            <a:off x="-24120" y="243000"/>
                            <a:ext cx="774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4800">
                            <a:off x="-23760" y="315360"/>
                            <a:ext cx="77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2.95pt;width:6.25pt;height:24.8pt" coordorigin="5762,259" coordsize="125,496">
                <v:rect id="shape_0" fillcolor="black" stroked="t" o:allowincell="f" style="position:absolute;left:5764;top:259;width:121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5;top:373;width:121;height: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766;top:487;width:121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6;top:601;width:121;height: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767;top:715;width:121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985</wp:posOffset>
                </wp:positionH>
                <wp:positionV relativeFrom="paragraph">
                  <wp:posOffset>172085</wp:posOffset>
                </wp:positionV>
                <wp:extent cx="976630" cy="431800"/>
                <wp:effectExtent l="5080" t="5080" r="819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23285"/>
                            <a:gd name="adj2" fmla="val 15787"/>
                            <a:gd name="adj3" fmla="val 23285"/>
                            <a:gd name="adj4" fmla="val 15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5pt;margin-top:13.55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0430</wp:posOffset>
                </wp:positionH>
                <wp:positionV relativeFrom="paragraph">
                  <wp:posOffset>34925</wp:posOffset>
                </wp:positionV>
                <wp:extent cx="183515" cy="183515"/>
                <wp:effectExtent l="9525" t="9525" r="889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2.75pt;width:14.45pt;height:14.45pt" coordorigin="3418,55" coordsize="289,289">
                <v:rect id="shape_0" fillcolor="#333333" stroked="t" o:allowincell="f" style="position:absolute;left:3418;top:5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418;top:55;width:289;height:219">
                  <v:shape id="shape_0" fillcolor="white" stroked="t" o:allowincell="f" style="position:absolute;left:3418;top:5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560;top:8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529;top:11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27;top:12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56;top:11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67;top:14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78;top:16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93;top:20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38;top:17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53;top:22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73;top:22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627;top:22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156210</wp:posOffset>
                </wp:positionV>
                <wp:extent cx="1478280" cy="4191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19040"/>
                        </a:xfrm>
                        <a:prstGeom prst="borderCallout1">
                          <a:avLst>
                            <a:gd name="adj1" fmla="val 9019"/>
                            <a:gd name="adj2" fmla="val 19636"/>
                            <a:gd name="adj3" fmla="val 19930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12.3pt;width:116.3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-259715</wp:posOffset>
                </wp:positionV>
                <wp:extent cx="1256030" cy="304800"/>
                <wp:effectExtent l="5080" t="5080" r="5715" b="819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5pt;margin-top:-20.4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320</wp:posOffset>
                </wp:positionH>
                <wp:positionV relativeFrom="paragraph">
                  <wp:posOffset>62865</wp:posOffset>
                </wp:positionV>
                <wp:extent cx="183515" cy="183515"/>
                <wp:effectExtent l="16510" t="10160" r="15875" b="215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60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pt;margin-top:4.95pt;width:14.4pt;height:14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406400</wp:posOffset>
                </wp:positionV>
                <wp:extent cx="267970" cy="161290"/>
                <wp:effectExtent l="2540" t="635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pt;margin-top:28.9pt;width:21.3pt;height:19.15pt" coordorigin="7968,578" coordsize="426,383">
                <v:shape id="shape_0" coordsize="1,353" path="m0,0l0,353e" stroked="t" o:allowincell="f" style="position:absolute;left:8184;top:577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975;top:664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8181;top:678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305;top:828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970;top:828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312;top:66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705</wp:posOffset>
                </wp:positionH>
                <wp:positionV relativeFrom="paragraph">
                  <wp:posOffset>-168275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15pt;margin-top:-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192405</wp:posOffset>
                </wp:positionV>
                <wp:extent cx="32385" cy="24511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245160"/>
                          <a:chOff x="0" y="0"/>
                          <a:chExt cx="32400" cy="245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0"/>
                            <a:ext cx="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5.15pt;width:2.5pt;height:19.25pt" coordorigin="5811,303" coordsize="50,385">
                <v:line id="shape_0" from="5811,303" to="5811,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62,303" to="5862,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ragraph">
                  <wp:posOffset>-1270</wp:posOffset>
                </wp:positionV>
                <wp:extent cx="1027430" cy="4191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3738"/>
                            <a:gd name="adj2" fmla="val 19636"/>
                            <a:gd name="adj3" fmla="val 19197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-0.1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130</wp:posOffset>
                </wp:positionH>
                <wp:positionV relativeFrom="paragraph">
                  <wp:posOffset>123190</wp:posOffset>
                </wp:positionV>
                <wp:extent cx="603250" cy="304800"/>
                <wp:effectExtent l="5080" t="812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4920"/>
                        </a:xfrm>
                        <a:prstGeom prst="borderCallout1">
                          <a:avLst>
                            <a:gd name="adj1" fmla="val 16257"/>
                            <a:gd name="adj2" fmla="val -5400"/>
                            <a:gd name="adj3" fmla="val 1750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9.7pt;width:47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83185</wp:posOffset>
                </wp:positionV>
                <wp:extent cx="190500" cy="161925"/>
                <wp:effectExtent l="17145" t="19685" r="1778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6.55pt;width:15pt;height:12.75pt" coordorigin="3418,131" coordsize="300,255">
                <v:shape id="shape_0" fillcolor="white" stroked="t" o:allowincell="f" style="position:absolute;left:3418;top:13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545;top:219;width:41;height:135">
                  <v:oval id="shape_0" fillcolor="black" stroked="t" o:allowincell="f" style="position:absolute;left:3545;top:21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45;top:30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545;top:26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4:00Z</dcterms:created>
  <dc:creator>Андрей</dc:creator>
  <dc:description/>
  <dc:language>en-US</dc:language>
  <cp:lastModifiedBy>Белозёрова Ирина Владимировна</cp:lastModifiedBy>
  <cp:lastPrinted>2010-06-30T09:29:00Z</cp:lastPrinted>
  <dcterms:modified xsi:type="dcterms:W3CDTF">2018-11-19T11:27:00Z</dcterms:modified>
  <cp:revision>3</cp:revision>
  <dc:subject/>
  <dc:title>Путь следования</dc:title>
</cp:coreProperties>
</file>