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начальн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 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№ 3 от 16.02.2023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 проведению открытого конкурса на право получения свидетельства об осуществлении перевозок по межмуниципальному маршруту регулярных перевозок пассажиров и багажа автомобильным транспортом на территории Ивановской области № 446 «п. Новые Горки  ( ч/з Хозниково) - г.Шуя»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303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с понедельника по четверг - с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dorog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iv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 на получение свидетельства об осуществлении перевозок по межмуниципальному маршруту регулярных перевозок пассажиров и багажа автомобильным транспортом               на территории Ивановской области № 446 «п. Новые Горки  ( ч/з Хозниково) - г.Шуя»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16.02.2023 г. по 09.03.2023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ул. Куконковых, д. 139, каб. № 303 (3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ул. Куконковых, д. 139,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9.03.2023 г., время: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38, г. Иваново, ул. Куконковых, д. 139, каб. № 303 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3.03.2023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13 г. Иваново, ул. Куконковых, д. 139, каб. № 303 (3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13.03.2023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Mikchaylov</dc:creator>
  <dc:description/>
  <cp:keywords/>
  <dc:language>en-US</dc:language>
  <cp:lastModifiedBy>Павел Алексеевич Малков</cp:lastModifiedBy>
  <cp:lastPrinted>2023-02-10T16:58:00Z</cp:lastPrinted>
  <dcterms:modified xsi:type="dcterms:W3CDTF">2023-02-16T13:56:00Z</dcterms:modified>
  <cp:revision>30</cp:revision>
  <dc:subject/>
  <dc:title/>
</cp:coreProperties>
</file>