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вещение № 3 от 19.04.2021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открытого конкурса на право получения свидетельств об осуществлении перевозок по межмуниципальным маршрутам регулярных перевозок пассажиров и багажа автомобильным  транспортом на территории Ивановской области № 236 «КП Беляницы Ивановский район – ООТ водозаборная станция, м. Авдотьино, г. Иваново»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2,3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trongEmphasis"/>
          <w:b w:val="false"/>
          <w:sz w:val="24"/>
          <w:szCs w:val="24"/>
          <w:shd w:fill="F7F7F7" w:val="clear"/>
        </w:rPr>
        <w:t>doroga@ivavtodor.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аво на получение свидетельств об осуществлении перевозок по межмуниципальным маршрутам регулярных перевозок пассажиров и багажа автомобильным  транспортом </w:t>
        <w:br/>
        <w:t>на территории Ивановской области № 236 «КП Беляницы Ивановский район – ООТ водозаборная станция, м. Авдотьино, г. Иваново»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</w:t>
        <w:br/>
        <w:t>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19.04.2021 г. по 11.05.2021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 ул. Куконковых, д. 139, каб. № 2 (2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каб. № 2,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1.05.2021 г. время: 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38,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3.05.2021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17.05.2021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57:00Z</dcterms:created>
  <dc:creator>Mikchaylov</dc:creator>
  <dc:description/>
  <cp:keywords/>
  <dc:language>en-US</dc:language>
  <cp:lastModifiedBy>Белозерова Ирина Владимировна</cp:lastModifiedBy>
  <cp:lastPrinted>2021-04-14T10:48:00Z</cp:lastPrinted>
  <dcterms:modified xsi:type="dcterms:W3CDTF">2021-04-19T14:58:00Z</dcterms:modified>
  <cp:revision>7</cp:revision>
  <dc:subject/>
  <dc:title/>
</cp:coreProperties>
</file>