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ведуще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2.08.2022, окончание приема документов: 01.09.2022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</w:t>
      </w:r>
      <w:r>
        <w:rPr>
          <w:rFonts w:cs="Arial"/>
          <w:bCs/>
        </w:rPr>
        <w:t xml:space="preserve">регулирующих сферу деятельности </w:t>
      </w:r>
      <w:r>
        <w:rPr/>
        <w:t>управления организации перевозок пассажиров и транспортного контроля</w:t>
      </w:r>
      <w:r>
        <w:rPr>
          <w:rFonts w:cs="Arial"/>
          <w:bCs/>
        </w:rPr>
        <w:t xml:space="preserve"> Департамента, 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олномочий Департамента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оложения о Департаменте;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 xml:space="preserve">- положения об </w:t>
      </w:r>
      <w:r>
        <w:rPr/>
        <w:t xml:space="preserve">управлении организации перевозок пассажиров и транспортного контроля </w:t>
      </w:r>
      <w:r>
        <w:rPr>
          <w:rFonts w:cs="Arial"/>
          <w:bCs/>
        </w:rPr>
        <w:t>Департамента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Служебного распорядка Департамента;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>- правил документооборота и работы со служебной информацией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работы со сведениями, составляющими государственную тайну; 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>- стандартов делопроизводства по правовым документам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равил деловой этики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1.3. функциональные:</w:t>
      </w:r>
    </w:p>
    <w:p>
      <w:pPr>
        <w:pStyle w:val="Normal"/>
        <w:ind w:firstLine="567"/>
        <w:jc w:val="both"/>
        <w:rPr/>
      </w:pPr>
      <w:r>
        <w:rPr/>
        <w:t>- гражданского, административного, трудового, финансового, налогового, уголовного и иных отраслей законодательства; арбитражного процессуального, гражданского процессуального и уголовного процессуального прав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ущественных условий гражданско-правовых договор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рядка подачи исковых заявлений, жалоб и ходатайст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рядка рассмотрения гражданских и административных дел в судах и иных орган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нормы права, нормативного правового акта, правоотношений и их признаков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инструментов и этапов его разработки;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rFonts w:cs="Arial"/>
          <w:bCs/>
        </w:rPr>
        <w:t>- понятия официального отзыва на проекты нормативных правовых актов: этапы, ключевые принципы и технологии разработки;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, процедуры рассмотрения обращений граждан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снов законодательства о закупках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этапов и порядка заключения,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тветственности за нарушение законодательства о контрактной системе в сфере закупок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рядка ведения дел в судах различных инстанц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ConsPlusNormal"/>
        <w:jc w:val="both"/>
        <w:rPr>
          <w:bCs/>
        </w:rPr>
      </w:pPr>
      <w:r>
        <w:rPr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мыслить системно (стратегически);</w:t>
      </w:r>
    </w:p>
    <w:p>
      <w:pPr>
        <w:pStyle w:val="ConsPlusNormal"/>
        <w:ind w:firstLine="567"/>
        <w:jc w:val="both"/>
        <w:rPr/>
      </w:pPr>
      <w:r>
        <w:rPr>
          <w:bCs/>
        </w:rPr>
        <w:t>- планировать, рационально использовать служебное время и достигать результата;</w:t>
      </w:r>
    </w:p>
    <w:p>
      <w:pPr>
        <w:pStyle w:val="ConsPlusNormal"/>
        <w:jc w:val="both"/>
        <w:rPr/>
      </w:pPr>
      <w:r>
        <w:rPr>
          <w:bCs/>
        </w:rPr>
        <w:t>- коммуникативные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управлять изменениями.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2. професс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правовое регулировани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3. функциональные: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подготовки правовых документов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представления интересов организации в судебных и иных орган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разработки, рассмотрения и согласования проектов нормативных правовых актов и других докумен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дготовки официальных отзывов на проекты нормативных правовых актов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дготовки методических рекомендаций, разъяснений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одготовки аналитических, информационных и други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организации и проведения мониторинга применения законодательств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дготовки проектов гражданско-правовых договор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едения исковой и претензионной работ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изучения и анализа судебной практик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убличных выступл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рассмотрения запросов, ходатайств, уведомлений, жалоб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bCs/>
        </w:rPr>
        <w:t>- делового общения и переписки.</w:t>
      </w:r>
    </w:p>
    <w:p>
      <w:pPr>
        <w:pStyle w:val="ConsPlusNormal"/>
        <w:ind w:firstLine="567"/>
        <w:jc w:val="both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ConsPlusNormal"/>
        <w:jc w:val="both"/>
        <w:rPr>
          <w:bCs/>
        </w:rPr>
      </w:pPr>
      <w:r>
        <w:rPr>
          <w:bCs/>
        </w:rPr>
        <w:t>Уровень профессионального образования: высшее профессиональное образование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Специальность, направление подготовки: «Юриспруденция» или иные специальности         и направления подготовки, содержащиеся в ранее применяемых перечнях специальностей          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>1. Обеспечивать соответствие самостоятельно разработанных правовых актов Департамента и Ивановской области законам Российской Федерации и правовым актам Российской Федерации.</w:t>
      </w:r>
    </w:p>
    <w:p>
      <w:pPr>
        <w:pStyle w:val="Normal"/>
        <w:ind w:firstLine="567"/>
        <w:jc w:val="both"/>
        <w:rPr/>
      </w:pPr>
      <w:r>
        <w:rPr/>
        <w:t>2. По поручению начальника управлении организации перевозок пассажиров                 и транспортного контроля Департамента осуществлять предварительную проверку соответствия действующему законодательству приказов, распоряжений, положений, соглашений и других актов правового характера, подготавливать заключения по другим правовым вопросам, возникающим в деятельности Департамента.</w:t>
      </w:r>
    </w:p>
    <w:p>
      <w:pPr>
        <w:pStyle w:val="Normal"/>
        <w:ind w:firstLine="567"/>
        <w:jc w:val="both"/>
        <w:rPr/>
      </w:pPr>
      <w:r>
        <w:rPr/>
        <w:t>3. По поручению начальника управления организации перевозок пассажиров                 и транспортного контроля проверять соответствие действующему законодательству хозяйственных договоров и государственных контрактов, а также вносить начальнику управления организации перевозок пассажиров и транспортного контроля предложения           по улучшению контроля за соблюдением условий заключенных договоров.</w:t>
      </w:r>
    </w:p>
    <w:p>
      <w:pPr>
        <w:pStyle w:val="Normal"/>
        <w:ind w:firstLine="567"/>
        <w:jc w:val="both"/>
        <w:rPr/>
      </w:pPr>
      <w:r>
        <w:rPr/>
        <w:t>4. О</w:t>
      </w:r>
      <w:r>
        <w:rPr>
          <w:bCs/>
        </w:rPr>
        <w:t>существлять подготовку локальных правовых актов Департамента, проводить их правовую и антикоррупционную экспертиз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</w:t>
      </w:r>
      <w:r>
        <w:rPr/>
        <w:t xml:space="preserve">. </w:t>
      </w:r>
      <w:r>
        <w:rPr>
          <w:bCs/>
        </w:rPr>
        <w:t>Совместно с другими структурными подразделениями Департамента принимать участие в разработке предложений об изменении действующих или отмене утративших силу локальных правовых актов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6. Осуществлять систематический мониторинг правовых актов Губернатора Ивановской области, Правительства Ивановской области на их соответствие федеральному законодательству и законодательству Ивановской области по вопросам, отнесенным к сфере деятельности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7. Вести</w:t>
      </w:r>
      <w:r>
        <w:rPr>
          <w:bCs/>
        </w:rPr>
        <w:t xml:space="preserve"> претензионную работу: осуществлять учет претензий, поступающих            от контрагентов, их рассмотрение; готовить проекты решений об удовлетворении или об отказе в удовлетворении поступивших претензий; осуществлять подготовку претензий       к контрагентам, их направление контрагентам и контроль за удовлетворением направленных претенз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</w:t>
      </w:r>
      <w:r>
        <w:rPr>
          <w:bCs/>
        </w:rPr>
        <w:t>Вести исковую работу: принимать меры по соблюдению досудебного порядка урегулирования споров; подготавливать исковые заявления, заявления и иные материалы и передавать их в суды; обеспечивать ведение дел в судах в установленном процессуальны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9. По доверенности представлять в пределах своей компетенции интересы Департамента в суде общей юрисдикции, арбитражном суде, а также в государственных     и общественных организациях при рассмотрении правовых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10. По доверенности представлять в пределах своей компетенции интересы Департамента при рассмотрении административных материалов (расследований)                в органах и у должностных лиц, уполномоченных на возбуждение дел об административных правонарушениях, проведении административных расследований, составлении протоколов об административном правонарушении и их рассмотр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</w:t>
      </w:r>
      <w:r>
        <w:rPr>
          <w:bCs/>
        </w:rPr>
        <w:t>Анализировать и обобщать результаты рассмотрения претензий, судебных            и арбитражных дел, судебную практику.</w:t>
      </w:r>
    </w:p>
    <w:p>
      <w:pPr>
        <w:pStyle w:val="Normal"/>
        <w:autoSpaceDE w:val="false"/>
        <w:ind w:firstLine="540"/>
        <w:jc w:val="both"/>
        <w:rPr/>
      </w:pPr>
      <w:r>
        <w:rPr/>
        <w:t>12</w:t>
      </w:r>
      <w:r>
        <w:rPr>
          <w:bCs/>
        </w:rPr>
        <w:t>. Вести работу по комплектованию, учету и передаче в архив Департамента судебных дел, находящихся в его производстве (в соответствии с номенклатурой дел Департамент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3. По поручению начальника </w:t>
      </w:r>
      <w:r>
        <w:rPr/>
        <w:t>управления организации перевозок пассажиров                 и транспортного контроля</w:t>
      </w:r>
      <w:r>
        <w:rPr>
          <w:bCs/>
        </w:rPr>
        <w:t xml:space="preserve"> представлять интересы Департамента при проверках, проводимых государственными контрольно-надзорными органами, с целью правового контроля за соблюдением процессуальных действий проверяющими, оформлением результатов проверок и составлением процессуальных документов.</w:t>
      </w:r>
    </w:p>
    <w:p>
      <w:pPr>
        <w:pStyle w:val="Normal"/>
        <w:ind w:firstLine="567"/>
        <w:jc w:val="both"/>
        <w:rPr>
          <w:bCs/>
        </w:rPr>
      </w:pPr>
      <w:r>
        <w:rPr/>
        <w:t>14. Проводить мониторинг правоприменения в сфере деятельности Департамента.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>15. Рассматривать обращения граждан и юридических лиц по вопросам, отнесенным       к компетенции управления организации перевозок и транспортного обслуживания Департамент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16. Представлять Департамент в государственных учреждениях, общественных          и других организациях в соответствии с предоставленными полномочиями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2.09.2022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2-08-11T16:56:00Z</dcterms:modified>
  <cp:revision>31</cp:revision>
  <dc:subject/>
  <dc:title>Объявление</dc:title>
</cp:coreProperties>
</file>