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рейсов водным транспортом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.6.</w:t>
      </w:r>
      <w:r>
        <w:rPr/>
        <w:t xml:space="preserve"> </w:t>
      </w:r>
      <w:r>
        <w:rPr>
          <w:sz w:val="28"/>
          <w:szCs w:val="28"/>
        </w:rPr>
        <w:t>Порядка предоставления из областного бюджета субсидий на возмещение части затрат, связанных с организацией рейсов водным транспортом, утвержденного постановлением Правительства Ивановской области от 02.06.2015 № 225-п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рейсов водным транспор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8.</w:t>
      </w:r>
      <w:r>
        <w:rPr>
          <w:color w:val="000000"/>
          <w:sz w:val="28"/>
          <w:szCs w:val="28"/>
        </w:rPr>
        <w:t>10.2024, 11:00:00</w:t>
      </w:r>
      <w:r>
        <w:rPr>
          <w:sz w:val="28"/>
          <w:szCs w:val="28"/>
        </w:rPr>
        <w:t>, Департамент дорожного хозяйства и транспорта Ивановской области (место нахождения, почтовый адрес: 153013, г. Иваново, ул. Куконковых,                 д. 13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693"/>
        <w:gridCol w:w="3119"/>
        <w:gridCol w:w="3402"/>
      </w:tblGrid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Вероника-Рива»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ршрут Кинешма- Жажлево-Решм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5801, Ивановская область, г. Кинешемский район,                              г. Кинешма, ул. Подгорна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2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Ивановская область,                      г. Иваново, ул. Арсения, дом 22/14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                о проведении отбора, которым не соответствуют такие предложения (заявки):</w:t>
      </w:r>
      <w:r>
        <w:rPr>
          <w:b/>
          <w:sz w:val="28"/>
          <w:szCs w:val="28"/>
        </w:rPr>
        <w:t xml:space="preserve"> отсутствуют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969"/>
        <w:gridCol w:w="5245"/>
      </w:tblGrid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ероника-Рив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 700,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ормушкина Татьяна Николаевна</cp:lastModifiedBy>
  <cp:lastPrinted>2023-02-07T08:54:00Z</cp:lastPrinted>
  <dcterms:modified xsi:type="dcterms:W3CDTF">2024-10-10T08:11:00Z</dcterms:modified>
  <cp:revision>42</cp:revision>
  <dc:subject/>
  <dc:title>введите название файла</dc:title>
</cp:coreProperties>
</file>