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СХЕМА МАРШРУТА С УКАЗАНИЕМ ЛИНЕЙНЫХ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И ДОРОЖНЫХ СООРУЖЕНИЙ (ОПАСНЫХ УЧАСТКОВ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6745</wp:posOffset>
                </wp:positionH>
                <wp:positionV relativeFrom="paragraph">
                  <wp:posOffset>123190</wp:posOffset>
                </wp:positionV>
                <wp:extent cx="1800225" cy="425450"/>
                <wp:effectExtent l="5715" t="5080" r="139700" b="5715"/>
                <wp:wrapNone/>
                <wp:docPr id="1" name="AutoShape 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25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3731"/>
                            <a:gd name="adj4" fmla="val 10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г. Кинеш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станц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1402" fillcolor="white" stroked="t" o:allowincell="f" style="position:absolute;margin-left:249.35pt;margin-top:9.7pt;width:141.7pt;height:3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г. Кинеш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станц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068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9525" t="9525" r="10160" b="10160"/>
                <wp:wrapNone/>
                <wp:docPr id="2" name="Oval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95" fillcolor="white" stroked="t" o:allowincell="f" style="position:absolute;margin-left:228.4pt;margin-top:12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0980</wp:posOffset>
                </wp:positionH>
                <wp:positionV relativeFrom="paragraph">
                  <wp:posOffset>119380</wp:posOffset>
                </wp:positionV>
                <wp:extent cx="190500" cy="161925"/>
                <wp:effectExtent l="17145" t="19685" r="17780" b="9525"/>
                <wp:wrapNone/>
                <wp:docPr id="3" name="Group 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85" style="position:absolute;margin-left:117.4pt;margin-top:9.4pt;width:15pt;height:12.75pt" coordorigin="2348,188" coordsize="300,25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1686" fillcolor="white" stroked="t" o:allowincell="f" style="position:absolute;left:2348;top:18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687" style="position:absolute;left:2475;top:276;width:41;height:135">
                  <v:oval id="shape_0" ID="Oval 1688" fillcolor="black" stroked="t" o:allowincell="f" style="position:absolute;left:2475;top:27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689" fillcolor="white" stroked="t" o:allowincell="f" style="position:absolute;left:2475;top:36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90" fillcolor="#969696" stroked="t" o:allowincell="f" style="position:absolute;left:2475;top:32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1165</wp:posOffset>
                </wp:positionH>
                <wp:positionV relativeFrom="paragraph">
                  <wp:posOffset>67310</wp:posOffset>
                </wp:positionV>
                <wp:extent cx="1154430" cy="304800"/>
                <wp:effectExtent l="5080" t="5080" r="81915" b="5715"/>
                <wp:wrapNone/>
                <wp:docPr id="4" name="AutoShape 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66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7" fillcolor="white" stroked="t" o:allowincell="f" style="position:absolute;margin-left:133.95pt;margin-top:5.3pt;width:90.8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62230</wp:posOffset>
                </wp:positionV>
                <wp:extent cx="1194435" cy="5080"/>
                <wp:effectExtent l="10160" t="10160" r="9525" b="10160"/>
                <wp:wrapNone/>
                <wp:docPr id="5" name="Freeform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1" h="8">
                              <a:moveTo>
                                <a:pt x="1881" y="8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389" coordsize="1881,8" path="m1881,8l0,0e" stroked="t" o:allowincell="f" style="position:absolute;margin-left:135.4pt;margin-top:4.9pt;width:94pt;height:0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2080</wp:posOffset>
                </wp:positionH>
                <wp:positionV relativeFrom="paragraph">
                  <wp:posOffset>119380</wp:posOffset>
                </wp:positionV>
                <wp:extent cx="183515" cy="183515"/>
                <wp:effectExtent l="9525" t="9525" r="8890" b="4445"/>
                <wp:wrapNone/>
                <wp:docPr id="6" name="Group 1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28" style="position:absolute;margin-left:210.4pt;margin-top:9.4pt;width:14.45pt;height:14.45pt" coordorigin="4208,188" coordsize="289,289">
                <v:rect id="shape_0" ID="Rectangle 1629" fillcolor="#333333" stroked="t" o:allowincell="f" style="position:absolute;left:4208;top:18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30" style="position:absolute;left:4208;top:188;width:289;height:219">
                  <v:shape id="shape_0" ID="AutoShape 1631" fillcolor="white" stroked="t" o:allowincell="f" style="position:absolute;left:4208;top:18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32" fillcolor="#333333" stroked="t" o:allowincell="f" style="position:absolute;left:4350;top:22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1633" fillcolor="#333333" stroked="t" o:allowincell="f" style="position:absolute;left:4319;top:25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4" fillcolor="#333333" stroked="t" o:allowincell="f" style="position:absolute;left:4317;top:26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5" fillcolor="#333333" stroked="t" o:allowincell="f" style="position:absolute;left:4346;top:24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6" fillcolor="#333333" stroked="t" o:allowincell="f" style="position:absolute;left:4357;top:27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7" fillcolor="#333333" stroked="t" o:allowincell="f" style="position:absolute;left:4368;top:29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8" fillcolor="#333333" stroked="t" o:allowincell="f" style="position:absolute;left:4383;top:33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39" fillcolor="#333333" stroked="t" o:allowincell="f" style="position:absolute;left:4328;top:30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ID="AutoShape 1640" fillcolor="#333333" stroked="t" o:allowincell="f" style="position:absolute;left:4343;top:36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AutoShape 1641" fillcolor="#333333" stroked="t" o:allowincell="f" style="position:absolute;left:4263;top:36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42" fillcolor="#333333" stroked="t" o:allowincell="f" style="position:absolute;left:4417;top:36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1405</wp:posOffset>
                </wp:positionH>
                <wp:positionV relativeFrom="paragraph">
                  <wp:posOffset>119380</wp:posOffset>
                </wp:positionV>
                <wp:extent cx="190500" cy="161925"/>
                <wp:effectExtent l="17145" t="19685" r="17780" b="9525"/>
                <wp:wrapNone/>
                <wp:docPr id="7" name="Group 16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43" style="position:absolute;margin-left:185.15pt;margin-top:9.4pt;width:15pt;height:12.75pt" coordorigin="3703,188" coordsize="300,255">
                <v:shape id="shape_0" ID="AutoShape 1644" fillcolor="white" stroked="t" o:allowincell="f" style="position:absolute;left:3703;top:188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645" style="position:absolute;left:3830;top:276;width:41;height:135">
                  <v:oval id="shape_0" ID="Oval 1646" fillcolor="black" stroked="t" o:allowincell="f" style="position:absolute;left:3830;top:276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647" fillcolor="white" stroked="t" o:allowincell="f" style="position:absolute;left:3830;top:366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48" fillcolor="#969696" stroked="t" o:allowincell="f" style="position:absolute;left:3830;top:321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01800</wp:posOffset>
                </wp:positionH>
                <wp:positionV relativeFrom="paragraph">
                  <wp:posOffset>55245</wp:posOffset>
                </wp:positionV>
                <wp:extent cx="1905" cy="4060825"/>
                <wp:effectExtent l="10160" t="10160" r="9525" b="9525"/>
                <wp:wrapNone/>
                <wp:docPr id="8" name="Freeform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406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6395">
                              <a:moveTo>
                                <a:pt x="3" y="6395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703" coordsize="3,6395" path="m3,6395l0,0e" stroked="t" o:allowincell="f" style="position:absolute;margin-left:134pt;margin-top:4.35pt;width:0.1pt;height:31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8470</wp:posOffset>
                </wp:positionH>
                <wp:positionV relativeFrom="paragraph">
                  <wp:posOffset>142875</wp:posOffset>
                </wp:positionV>
                <wp:extent cx="1184910" cy="262890"/>
                <wp:effectExtent l="5080" t="5080" r="476885" b="5715"/>
                <wp:wrapNone/>
                <wp:docPr id="9" name="AutoShape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4760" cy="262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6958"/>
                            <a:gd name="adj4" fmla="val 14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лизане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6" fillcolor="white" stroked="t" o:allowincell="f" style="position:absolute;margin-left:136.1pt;margin-top:11.25pt;width:93.25pt;height:20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лизанец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04290</wp:posOffset>
                </wp:positionH>
                <wp:positionV relativeFrom="paragraph">
                  <wp:posOffset>30480</wp:posOffset>
                </wp:positionV>
                <wp:extent cx="183515" cy="183515"/>
                <wp:effectExtent l="9525" t="9525" r="8890" b="4445"/>
                <wp:wrapNone/>
                <wp:docPr id="10" name="Group 16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70" style="position:absolute;margin-left:102.7pt;margin-top:2.4pt;width:14.45pt;height:14.45pt" coordorigin="2054,48" coordsize="289,289">
                <v:rect id="shape_0" ID="Rectangle 1671" fillcolor="#333333" stroked="t" o:allowincell="f" style="position:absolute;left:2054;top:48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72" style="position:absolute;left:2054;top:48;width:289;height:219">
                  <v:shape id="shape_0" ID="AutoShape 1673" fillcolor="white" stroked="t" o:allowincell="f" style="position:absolute;left:2054;top:48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74" fillcolor="#333333" stroked="t" o:allowincell="f" style="position:absolute;left:2196;top:82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675" fillcolor="#333333" stroked="t" o:allowincell="f" style="position:absolute;left:2165;top:111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6" fillcolor="#333333" stroked="t" o:allowincell="f" style="position:absolute;left:2163;top:120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7" fillcolor="#333333" stroked="t" o:allowincell="f" style="position:absolute;left:2192;top:108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8" fillcolor="#333333" stroked="t" o:allowincell="f" style="position:absolute;left:2203;top:139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79" fillcolor="#333333" stroked="t" o:allowincell="f" style="position:absolute;left:2214;top:158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0" fillcolor="#333333" stroked="t" o:allowincell="f" style="position:absolute;left:2229;top:195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1" fillcolor="#333333" stroked="t" o:allowincell="f" style="position:absolute;left:2174;top:168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2" fillcolor="#333333" stroked="t" o:allowincell="f" style="position:absolute;left:2189;top:222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3" fillcolor="#333333" stroked="t" o:allowincell="f" style="position:absolute;left:2109;top:221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84" fillcolor="#333333" stroked="t" o:allowincell="f" style="position:absolute;left:2263;top:221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5544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11" name="Oval 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3" fillcolor="black" stroked="t" o:allowincell="f" style="position:absolute;margin-left:130.3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9580</wp:posOffset>
                </wp:positionH>
                <wp:positionV relativeFrom="paragraph">
                  <wp:posOffset>129540</wp:posOffset>
                </wp:positionV>
                <wp:extent cx="1060450" cy="304800"/>
                <wp:effectExtent l="5080" t="5080" r="81915" b="5715"/>
                <wp:wrapNone/>
                <wp:docPr id="12" name="AutoShape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1" fillcolor="white" stroked="t" o:allowincell="f" style="position:absolute;margin-left:135.4pt;margin-top:10.2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8470</wp:posOffset>
                </wp:positionH>
                <wp:positionV relativeFrom="paragraph">
                  <wp:posOffset>153035</wp:posOffset>
                </wp:positionV>
                <wp:extent cx="1403350" cy="533400"/>
                <wp:effectExtent l="5080" t="5080" r="81915" b="5715"/>
                <wp:wrapNone/>
                <wp:docPr id="13" name="AutoShape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5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юпи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охля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60" fillcolor="white" stroked="t" o:allowincell="f" style="position:absolute;margin-left:136.1pt;margin-top:12.05pt;width:110.4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юпи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охля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782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715" b="5715"/>
                <wp:wrapNone/>
                <wp:docPr id="14" name="Oval 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91" fillcolor="black" stroked="t" o:allowincell="f" style="position:absolute;margin-left:129.75pt;margin-top:4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1805</wp:posOffset>
                </wp:positionH>
                <wp:positionV relativeFrom="paragraph">
                  <wp:posOffset>11430</wp:posOffset>
                </wp:positionV>
                <wp:extent cx="1060450" cy="304800"/>
                <wp:effectExtent l="5080" t="5080" r="81915" b="5715"/>
                <wp:wrapNone/>
                <wp:docPr id="15" name="AutoShape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5" fillcolor="white" stroked="t" o:allowincell="f" style="position:absolute;margin-left:137.15pt;margin-top:0.9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66240</wp:posOffset>
                </wp:positionH>
                <wp:positionV relativeFrom="paragraph">
                  <wp:posOffset>103505</wp:posOffset>
                </wp:positionV>
                <wp:extent cx="114300" cy="114300"/>
                <wp:effectExtent l="5080" t="5080" r="5715" b="5715"/>
                <wp:wrapNone/>
                <wp:docPr id="16" name="Oval 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2" fillcolor="black" stroked="t" o:allowincell="f" style="position:absolute;margin-left:131.2pt;margin-top:8.1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7520</wp:posOffset>
                </wp:positionH>
                <wp:positionV relativeFrom="paragraph">
                  <wp:posOffset>73025</wp:posOffset>
                </wp:positionV>
                <wp:extent cx="1409700" cy="590550"/>
                <wp:effectExtent l="5080" t="5080" r="81915" b="5715"/>
                <wp:wrapNone/>
                <wp:docPr id="17" name="AutoShape 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9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54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ягелих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тя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46" fillcolor="white" stroked="t" o:allowincell="f" style="position:absolute;margin-left:137.6pt;margin-top:5.75pt;width:110.95pt;height:46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ягелих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етяг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46555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715" b="5715"/>
                <wp:wrapNone/>
                <wp:docPr id="18" name="Oval 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7" fillcolor="black" stroked="t" o:allowincell="f" style="position:absolute;margin-left:129.65pt;margin-top:1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46885</wp:posOffset>
                </wp:positionH>
                <wp:positionV relativeFrom="paragraph">
                  <wp:posOffset>107315</wp:posOffset>
                </wp:positionV>
                <wp:extent cx="1060450" cy="304800"/>
                <wp:effectExtent l="5080" t="5080" r="81915" b="5715"/>
                <wp:wrapNone/>
                <wp:docPr id="19" name="AutoShape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1" fillcolor="white" stroked="t" o:allowincell="f" style="position:absolute;margin-left:137.55pt;margin-top:8.45pt;width:83.45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3703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715" b="5715"/>
                <wp:wrapNone/>
                <wp:docPr id="20" name="Oval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4" fillcolor="black" stroked="t" o:allowincell="f" style="position:absolute;margin-left:128.9pt;margin-top:1.9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7045</wp:posOffset>
                </wp:positionH>
                <wp:positionV relativeFrom="paragraph">
                  <wp:posOffset>50165</wp:posOffset>
                </wp:positionV>
                <wp:extent cx="1333500" cy="533400"/>
                <wp:effectExtent l="5080" t="5080" r="100965" b="683895"/>
                <wp:wrapNone/>
                <wp:docPr id="21" name="AutoShape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. Старая Вичуга автостан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лчано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2" fillcolor="white" stroked="t" o:allowincell="f" style="position:absolute;margin-left:138.35pt;margin-top:3.95pt;width:104.9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. Старая Вичуга автостан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лчаново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9098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9525" t="9525" r="10160" b="10160"/>
                <wp:wrapNone/>
                <wp:docPr id="22" name="Oval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95" fillcolor="white" stroked="t" o:allowincell="f" style="position:absolute;margin-left:117.4pt;margin-top:9.4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5935</wp:posOffset>
                </wp:positionH>
                <wp:positionV relativeFrom="paragraph">
                  <wp:posOffset>33020</wp:posOffset>
                </wp:positionV>
                <wp:extent cx="946150" cy="304800"/>
                <wp:effectExtent l="5080" t="5080" r="81915" b="5715"/>
                <wp:wrapNone/>
                <wp:docPr id="23" name="AutoShape 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4" fillcolor="white" stroked="t" o:allowincell="f" style="position:absolute;margin-left:139.05pt;margin-top:2.6pt;width:74.4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6095</wp:posOffset>
                </wp:positionH>
                <wp:positionV relativeFrom="paragraph">
                  <wp:posOffset>31750</wp:posOffset>
                </wp:positionV>
                <wp:extent cx="1257300" cy="561975"/>
                <wp:effectExtent l="81280" t="5715" r="5715" b="5080"/>
                <wp:wrapNone/>
                <wp:docPr id="24" name="AutoShape 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61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40625"/>
                            <a:gd name="adj4" fmla="val -6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Хрено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. Родн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5" fillcolor="white" stroked="t" o:allowincell="f" style="position:absolute;margin-left:139.85pt;margin-top:2.5pt;width:98.95pt;height:4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Хренов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. Родник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5354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5080" t="5080" r="5715" b="5715"/>
                <wp:wrapNone/>
                <wp:docPr id="25" name="Oval 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490" fillcolor="black" stroked="t" o:allowincell="f" style="position:absolute;margin-left:130.2pt;margin-top:8.6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6555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715" b="5715"/>
                <wp:wrapNone/>
                <wp:docPr id="26" name="Oval 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44" fillcolor="black" stroked="t" o:allowincell="f" style="position:absolute;margin-left:129.65pt;margin-top:13.2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9430</wp:posOffset>
                </wp:positionH>
                <wp:positionV relativeFrom="paragraph">
                  <wp:posOffset>148590</wp:posOffset>
                </wp:positionV>
                <wp:extent cx="914400" cy="304800"/>
                <wp:effectExtent l="5080" t="5080" r="5715" b="5715"/>
                <wp:wrapNone/>
                <wp:docPr id="27" name="AutoShape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99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3" fillcolor="white" stroked="t" o:allowincell="f" style="position:absolute;margin-left:140.9pt;margin-top:11.7pt;width:71.95pt;height:23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85620</wp:posOffset>
                </wp:positionH>
                <wp:positionV relativeFrom="paragraph">
                  <wp:posOffset>184785</wp:posOffset>
                </wp:positionV>
                <wp:extent cx="1270" cy="1000125"/>
                <wp:effectExtent l="56515" t="0" r="57150" b="635"/>
                <wp:wrapNone/>
                <wp:docPr id="28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00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140.6pt;margin-top:14.55pt;width:0.1pt;height:78.6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3835</wp:posOffset>
                </wp:positionH>
                <wp:positionV relativeFrom="paragraph">
                  <wp:posOffset>141605</wp:posOffset>
                </wp:positionV>
                <wp:extent cx="228600" cy="228600"/>
                <wp:effectExtent l="9525" t="9525" r="10160" b="10160"/>
                <wp:wrapNone/>
                <wp:docPr id="29" name="Oval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8" fillcolor="white" stroked="t" o:allowincell="f" style="position:absolute;margin-left:116.05pt;margin-top:11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4520</wp:posOffset>
                </wp:positionH>
                <wp:positionV relativeFrom="paragraph">
                  <wp:posOffset>4445</wp:posOffset>
                </wp:positionV>
                <wp:extent cx="2589530" cy="457200"/>
                <wp:effectExtent l="5080" t="5080" r="5715" b="5715"/>
                <wp:wrapNone/>
                <wp:docPr id="30" name="AutoShape 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9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0000"/>
                            <a:gd name="adj4" fmla="val 35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Иваново, ОП пл. Вокзальная д.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7" fillcolor="white" stroked="t" o:allowincell="f" style="position:absolute;margin-left:147.6pt;margin-top:0.35pt;width:203.85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Иваново, ОП пл. Вокзальная д.3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85545</wp:posOffset>
                </wp:positionH>
                <wp:positionV relativeFrom="paragraph">
                  <wp:posOffset>149860</wp:posOffset>
                </wp:positionV>
                <wp:extent cx="183515" cy="183515"/>
                <wp:effectExtent l="9525" t="9525" r="8890" b="4445"/>
                <wp:wrapNone/>
                <wp:docPr id="31" name="Group 16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55" style="position:absolute;margin-left:93.35pt;margin-top:11.8pt;width:14.45pt;height:14.45pt" coordorigin="1867,236" coordsize="289,289">
                <v:rect id="shape_0" ID="Rectangle 1656" fillcolor="#333333" stroked="t" o:allowincell="f" style="position:absolute;left:1867;top:236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57" style="position:absolute;left:1867;top:236;width:289;height:219">
                  <v:shape id="shape_0" ID="AutoShape 1658" fillcolor="white" stroked="t" o:allowincell="f" style="position:absolute;left:1867;top:236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59" fillcolor="#333333" stroked="t" o:allowincell="f" style="position:absolute;left:2009;top:270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660" fillcolor="#333333" stroked="t" o:allowincell="f" style="position:absolute;left:1978;top:299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1" fillcolor="#333333" stroked="t" o:allowincell="f" style="position:absolute;left:1976;top:308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2" fillcolor="#333333" stroked="t" o:allowincell="f" style="position:absolute;left:2005;top:296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3" fillcolor="#333333" stroked="t" o:allowincell="f" style="position:absolute;left:2016;top:327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4" fillcolor="#333333" stroked="t" o:allowincell="f" style="position:absolute;left:2027;top:346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5" fillcolor="#333333" stroked="t" o:allowincell="f" style="position:absolute;left:2042;top:383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6" fillcolor="#333333" stroked="t" o:allowincell="f" style="position:absolute;left:1987;top:356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7" fillcolor="#333333" stroked="t" o:allowincell="f" style="position:absolute;left:2002;top:410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8" fillcolor="#333333" stroked="t" o:allowincell="f" style="position:absolute;left:1922;top:409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69" fillcolor="#333333" stroked="t" o:allowincell="f" style="position:absolute;left:2076;top:409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3030</wp:posOffset>
                </wp:positionH>
                <wp:positionV relativeFrom="paragraph">
                  <wp:posOffset>34925</wp:posOffset>
                </wp:positionV>
                <wp:extent cx="190500" cy="161925"/>
                <wp:effectExtent l="17145" t="19685" r="17780" b="9525"/>
                <wp:wrapNone/>
                <wp:docPr id="32" name="Group 16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49" style="position:absolute;margin-left:108.9pt;margin-top:2.75pt;width:15pt;height:12.75pt" coordorigin="2178,55" coordsize="300,255">
                <v:shape id="shape_0" ID="AutoShape 1650" fillcolor="white" stroked="t" o:allowincell="f" style="position:absolute;left:2178;top:55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651" style="position:absolute;left:2305;top:143;width:41;height:135">
                  <v:oval id="shape_0" ID="Oval 1652" fillcolor="black" stroked="t" o:allowincell="f" style="position:absolute;left:2305;top:143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653" fillcolor="white" stroked="t" o:allowincell="f" style="position:absolute;left:2305;top:233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654" fillcolor="#969696" stroked="t" o:allowincell="f" style="position:absolute;left:2305;top:188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7025</wp:posOffset>
                </wp:positionH>
                <wp:positionV relativeFrom="paragraph">
                  <wp:posOffset>81915</wp:posOffset>
                </wp:positionV>
                <wp:extent cx="1270" cy="386080"/>
                <wp:effectExtent l="56515" t="635" r="57150" b="0"/>
                <wp:wrapNone/>
                <wp:docPr id="33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125.75pt;margin-top:6.45pt;width:0.1pt;height:30.3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645</wp:posOffset>
                </wp:positionH>
                <wp:positionV relativeFrom="paragraph">
                  <wp:posOffset>110490</wp:posOffset>
                </wp:positionV>
                <wp:extent cx="1866900" cy="523875"/>
                <wp:effectExtent l="5080" t="5715" r="81915" b="118745"/>
                <wp:wrapNone/>
                <wp:docPr id="34" name="AutoShape 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23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75000"/>
                            <a:gd name="adj4" fmla="val 104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. Иваново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втовокза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88" fillcolor="white" stroked="t" o:allowincell="f" style="position:absolute;margin-left:156.35pt;margin-top:8.7pt;width:146.95pt;height:41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. Иваново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втовокза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5245</wp:posOffset>
                </wp:positionH>
                <wp:positionV relativeFrom="paragraph">
                  <wp:posOffset>120650</wp:posOffset>
                </wp:positionV>
                <wp:extent cx="183515" cy="183515"/>
                <wp:effectExtent l="9525" t="9525" r="8890" b="4445"/>
                <wp:wrapNone/>
                <wp:docPr id="35" name="Group 1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613" style="position:absolute;margin-left:104.35pt;margin-top:9.5pt;width:14.45pt;height:14.45pt" coordorigin="2087,190" coordsize="289,289">
                <v:rect id="shape_0" ID="Rectangle 1614" fillcolor="#333333" stroked="t" o:allowincell="f" style="position:absolute;left:2087;top:190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615" style="position:absolute;left:2087;top:190;width:289;height:219">
                  <v:shape id="shape_0" ID="AutoShape 1616" fillcolor="white" stroked="t" o:allowincell="f" style="position:absolute;left:2087;top:190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617" fillcolor="#333333" stroked="t" o:allowincell="f" style="position:absolute;left:2229;top:224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618" fillcolor="#333333" stroked="t" o:allowincell="f" style="position:absolute;left:2198;top:253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19" fillcolor="#333333" stroked="t" o:allowincell="f" style="position:absolute;left:2196;top:262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0" fillcolor="#333333" stroked="t" o:allowincell="f" style="position:absolute;left:2225;top:250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1" fillcolor="#333333" stroked="t" o:allowincell="f" style="position:absolute;left:2236;top:281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2" fillcolor="#333333" stroked="t" o:allowincell="f" style="position:absolute;left:2247;top:300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3" fillcolor="#333333" stroked="t" o:allowincell="f" style="position:absolute;left:2262;top:337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4" fillcolor="#333333" stroked="t" o:allowincell="f" style="position:absolute;left:2207;top:310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5" fillcolor="#333333" stroked="t" o:allowincell="f" style="position:absolute;left:2222;top:364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6" fillcolor="#333333" stroked="t" o:allowincell="f" style="position:absolute;left:2142;top:363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627" fillcolor="#333333" stroked="t" o:allowincell="f" style="position:absolute;left:2296;top:363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595</wp:posOffset>
                </wp:positionH>
                <wp:positionV relativeFrom="paragraph">
                  <wp:posOffset>-3175</wp:posOffset>
                </wp:positionV>
                <wp:extent cx="1095375" cy="390525"/>
                <wp:effectExtent l="5715" t="103505" r="5080" b="5080"/>
                <wp:wrapNone/>
                <wp:docPr id="36" name="AutoShape 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90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1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91" fillcolor="white" stroked="t" o:allowincell="f" style="position:absolute;margin-left:4.85pt;margin-top:-0.25pt;width:86.2pt;height:30.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2910</wp:posOffset>
                </wp:positionH>
                <wp:positionV relativeFrom="paragraph">
                  <wp:posOffset>60325</wp:posOffset>
                </wp:positionV>
                <wp:extent cx="228600" cy="228600"/>
                <wp:effectExtent l="9525" t="9525" r="10160" b="10160"/>
                <wp:wrapNone/>
                <wp:docPr id="37" name="Oval 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518" fillcolor="white" stroked="t" o:allowincell="f" style="position:absolute;margin-left:133.3pt;margin-top:4.7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5180</wp:posOffset>
                </wp:positionH>
                <wp:positionV relativeFrom="paragraph">
                  <wp:posOffset>187325</wp:posOffset>
                </wp:positionV>
                <wp:extent cx="1019175" cy="304800"/>
                <wp:effectExtent l="5715" t="81280" r="5080" b="5715"/>
                <wp:wrapNone/>
                <wp:docPr id="38" name="AutoShape 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1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6" fillcolor="white" stroked="t" o:allowincell="f" style="position:absolute;margin-left:163.4pt;margin-top:14.75pt;width:80.2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7605</wp:posOffset>
                </wp:positionH>
                <wp:positionV relativeFrom="paragraph">
                  <wp:posOffset>35560</wp:posOffset>
                </wp:positionV>
                <wp:extent cx="2034540" cy="417195"/>
                <wp:effectExtent l="5080" t="5715" r="5715" b="5080"/>
                <wp:wrapNone/>
                <wp:docPr id="39" name="AutoShape 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417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5083"/>
                            <a:gd name="adj4" fmla="val 134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77" fillcolor="white" stroked="t" o:allowincell="f" style="position:absolute;margin-left:191.15pt;margin-top:2.8pt;width:160.15pt;height:32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8920</wp:posOffset>
                </wp:positionH>
                <wp:positionV relativeFrom="paragraph">
                  <wp:posOffset>197485</wp:posOffset>
                </wp:positionV>
                <wp:extent cx="1730375" cy="304800"/>
                <wp:effectExtent l="1397000" t="81280" r="5080" b="5715"/>
                <wp:wrapNone/>
                <wp:docPr id="40" name="AutoShape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304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-80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80" fillcolor="white" stroked="t" o:allowincell="f" style="position:absolute;margin-left:219.6pt;margin-top:15.55pt;width:136.2pt;height:2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4470</wp:posOffset>
                </wp:positionH>
                <wp:positionV relativeFrom="paragraph">
                  <wp:posOffset>89535</wp:posOffset>
                </wp:positionV>
                <wp:extent cx="1247140" cy="533400"/>
                <wp:effectExtent l="1268730" t="138430" r="5715" b="5715"/>
                <wp:wrapNone/>
                <wp:docPr id="41" name="AutoShape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040" cy="5335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5000"/>
                            <a:gd name="adj4" fmla="val -101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522" fillcolor="white" stroked="t" o:allowincell="f" style="position:absolute;margin-left:316.1pt;margin-top:7.05pt;width:98.15pt;height:41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ловные обозначения :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3705</wp:posOffset>
                </wp:positionH>
                <wp:positionV relativeFrom="paragraph">
                  <wp:posOffset>171450</wp:posOffset>
                </wp:positionV>
                <wp:extent cx="2224405" cy="993140"/>
                <wp:effectExtent l="5715" t="81280" r="5080" b="5715"/>
                <wp:wrapNone/>
                <wp:docPr id="42" name="AutoShape 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993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671"/>
                            <a:gd name="adj4" fmla="val 3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7" fillcolor="white" stroked="t" o:allowincell="f" style="position:absolute;margin-left:334.15pt;margin-top:13.5pt;width:175.1pt;height:78.1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0825</wp:posOffset>
                </wp:positionH>
                <wp:positionV relativeFrom="paragraph">
                  <wp:posOffset>-368300</wp:posOffset>
                </wp:positionV>
                <wp:extent cx="381000" cy="1259840"/>
                <wp:effectExtent l="1075055" t="5715" r="5715" b="5080"/>
                <wp:wrapNone/>
                <wp:docPr id="43" name="AutoShape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80880" cy="1260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69000"/>
                            <a:gd name="adj4" fmla="val 7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19" fillcolor="white" stroked="t" o:allowincell="f" style="position:absolute;margin-left:219.75pt;margin-top:-29.05pt;width:29.95pt;height:99.15pt;mso-wrap-style:none;v-text-anchor:middle;rotation:27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895</wp:posOffset>
                </wp:positionH>
                <wp:positionV relativeFrom="paragraph">
                  <wp:posOffset>47625</wp:posOffset>
                </wp:positionV>
                <wp:extent cx="2400300" cy="2857500"/>
                <wp:effectExtent l="5080" t="5080" r="5080" b="5080"/>
                <wp:wrapNone/>
                <wp:docPr id="44" name="Rectangle 1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05" fillcolor="white" stroked="t" o:allowincell="f" style="position:absolute;margin-left:-3.85pt;margin-top:3.75pt;width:188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5435</wp:posOffset>
                </wp:positionH>
                <wp:positionV relativeFrom="paragraph">
                  <wp:posOffset>108585</wp:posOffset>
                </wp:positionV>
                <wp:extent cx="1847850" cy="374650"/>
                <wp:effectExtent l="5080" t="5080" r="5715" b="5715"/>
                <wp:wrapNone/>
                <wp:docPr id="45" name="AutoShape 1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шеходный пере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1706" fillcolor="white" stroked="t" o:allowincell="f" style="position:absolute;margin-left:24.05pt;margin-top:8.5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шеходный перехо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640</wp:posOffset>
                </wp:positionH>
                <wp:positionV relativeFrom="paragraph">
                  <wp:posOffset>159385</wp:posOffset>
                </wp:positionV>
                <wp:extent cx="183515" cy="183515"/>
                <wp:effectExtent l="9525" t="9525" r="8890" b="4445"/>
                <wp:wrapNone/>
                <wp:docPr id="46" name="Group 1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83600"/>
                          <a:chOff x="0" y="0"/>
                          <a:chExt cx="18360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836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8360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38960"/>
                            </a:xfrm>
                            <a:prstGeom prst="triangle">
                              <a:avLst>
                                <a:gd name="adj" fmla="val 5042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04200">
                              <a:off x="90360" y="21240"/>
                              <a:ext cx="126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244000">
                              <a:off x="70560" y="40320"/>
                              <a:ext cx="27360" cy="93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4600">
                              <a:off x="69480" y="45720"/>
                              <a:ext cx="10080" cy="298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38160"/>
                              <a:ext cx="13320" cy="3924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94800">
                              <a:off x="94680" y="57960"/>
                              <a:ext cx="19800" cy="100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69200">
                              <a:off x="101160" y="69480"/>
                              <a:ext cx="9000" cy="3168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600">
                              <a:off x="111600" y="93240"/>
                              <a:ext cx="10080" cy="291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9400">
                              <a:off x="76320" y="75960"/>
                              <a:ext cx="10080" cy="4572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5680" y="110520"/>
                              <a:ext cx="17280" cy="23040"/>
                            </a:xfrm>
                            <a:prstGeom prst="flowChartManualOperation">
                              <a:avLst/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840" y="109800"/>
                              <a:ext cx="23400" cy="23400"/>
                            </a:xfrm>
                            <a:prstGeom prst="parallelogram">
                              <a:avLst>
                                <a:gd name="adj" fmla="val 34523"/>
                              </a:avLst>
                            </a:prstGeom>
                            <a:solidFill>
                              <a:srgbClr val="333333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39" style="position:absolute;margin-left:3.2pt;margin-top:12.55pt;width:14.45pt;height:14.45pt" coordorigin="64,251" coordsize="289,289">
                <v:rect id="shape_0" ID="Rectangle 1740" fillcolor="#333333" stroked="t" o:allowincell="f" style="position:absolute;left:64;top:251;width:288;height:288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group id="shape_0" alt="Group 1741" style="position:absolute;left:64;top:251;width:289;height:219">
                  <v:shape id="shape_0" ID="AutoShape 1742" fillcolor="white" stroked="t" o:allowincell="f" style="position:absolute;left:64;top:251;width:288;height:21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1743" fillcolor="#333333" stroked="t" o:allowincell="f" style="position:absolute;left:206;top:285;width:19;height:31;mso-wrap-style:none;v-text-anchor:middle;rotation:115">
                    <v:fill o:detectmouseclick="t" type="solid" color2="#cccccc"/>
                    <v:stroke color="black" weight="3240" joinstyle="miter" endcap="flat"/>
                    <w10:wrap type="none"/>
                  </v:oval>
                  <v:shape id="shape_0" ID="AutoShape 1744" fillcolor="#333333" stroked="t" o:allowincell="f" style="position:absolute;left:175;top:314;width:42;height:14;mso-wrap-style:none;v-text-anchor:middle;rotation:337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5" fillcolor="#333333" stroked="t" o:allowincell="f" style="position:absolute;left:173;top:323;width:15;height:46;mso-wrap-style:none;v-text-anchor:middle;rotation:3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6" fillcolor="#333333" stroked="t" o:allowincell="f" style="position:absolute;left:202;top:311;width:20;height:61;mso-wrap-style:none;v-text-anchor:middle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7" fillcolor="#333333" stroked="t" o:allowincell="f" style="position:absolute;left:213;top:342;width:30;height:15;mso-wrap-style:none;v-text-anchor:middle;rotation:5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8" fillcolor="#333333" stroked="t" o:allowincell="f" style="position:absolute;left:224;top:361;width:13;height:49;mso-wrap-style:none;v-text-anchor:middle;rotation:308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49" fillcolor="#333333" stroked="t" o:allowincell="f" style="position:absolute;left:239;top:398;width:15;height:45;mso-wrap-style:none;v-text-anchor:middle;rotation:2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50" fillcolor="#333333" stroked="t" o:allowincell="f" style="position:absolute;left:184;top:371;width:15;height:71;mso-wrap-style:none;v-text-anchor:middle;rotation:31" type="_x0000_t116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51" fillcolor="#333333" stroked="t" o:allowincell="f" style="position:absolute;left:199;top:425;width:26;height:35;mso-wrap-style:none;v-text-anchor:middle;rotation:180" type="_x0000_t119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52" fillcolor="#333333" stroked="t" o:allowincell="f" style="position:absolute;left:119;top:424;width:36;height:36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  <v:shape id="shape_0" ID="AutoShape 1753" fillcolor="#333333" stroked="t" o:allowincell="f" style="position:absolute;left:273;top:424;width:36;height:36;flip:x;mso-wrap-style:none;v-text-anchor:middle" type="_x0000_t7">
                    <v:fill o:detectmouseclick="t" type="solid" color2="#cccccc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6205</wp:posOffset>
                </wp:positionH>
                <wp:positionV relativeFrom="paragraph">
                  <wp:posOffset>191770</wp:posOffset>
                </wp:positionV>
                <wp:extent cx="1143000" cy="318770"/>
                <wp:effectExtent l="5080" t="76200" r="5080" b="5715"/>
                <wp:wrapNone/>
                <wp:docPr id="47" name="AutoShape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3902"/>
                            <a:gd name="adj4" fmla="val 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79" fillcolor="white" stroked="t" o:allowincell="f" style="position:absolute;margin-left:209.15pt;margin-top:15.1pt;width:89.95pt;height:25.0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830</wp:posOffset>
                </wp:positionH>
                <wp:positionV relativeFrom="paragraph">
                  <wp:posOffset>36195</wp:posOffset>
                </wp:positionV>
                <wp:extent cx="190500" cy="161925"/>
                <wp:effectExtent l="17145" t="19685" r="17780" b="9525"/>
                <wp:wrapNone/>
                <wp:docPr id="48" name="Group 17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162000"/>
                          <a:chOff x="0" y="0"/>
                          <a:chExt cx="19044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44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640" y="55800"/>
                            <a:ext cx="2592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592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21" style="position:absolute;margin-left:2.9pt;margin-top:2.85pt;width:15pt;height:12.75pt" coordorigin="58,57" coordsize="300,255">
                <v:shape id="shape_0" ID="AutoShape 1722" fillcolor="white" stroked="t" o:allowincell="f" style="position:absolute;left:58;top:57;width:299;height:254;mso-wrap-style:none;v-text-anchor:middle" type="_x0000_t5">
                  <v:fill o:detectmouseclick="t" type="solid" color2="black"/>
                  <v:stroke color="black" weight="19080" joinstyle="miter" endcap="flat"/>
                  <w10:wrap type="none"/>
                </v:shape>
                <v:group id="shape_0" alt="Group 1723" style="position:absolute;left:185;top:145;width:41;height:135">
                  <v:oval id="shape_0" ID="Oval 1724" fillcolor="black" stroked="t" o:allowincell="f" style="position:absolute;left:185;top:145;width:40;height:4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1725" fillcolor="white" stroked="t" o:allowincell="f" style="position:absolute;left:185;top:235;width:40;height:4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ID="Oval 1726" fillcolor="#969696" stroked="t" o:allowincell="f" style="position:absolute;left:185;top:190;width:40;height:44;mso-wrap-style:none;v-text-anchor:middle">
                    <v:fill o:detectmouseclick="t" type="solid" color2="#696969"/>
                    <v:stroke color="black" weight="1260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9245</wp:posOffset>
                </wp:positionH>
                <wp:positionV relativeFrom="paragraph">
                  <wp:posOffset>10795</wp:posOffset>
                </wp:positionV>
                <wp:extent cx="1847850" cy="304800"/>
                <wp:effectExtent l="5080" t="5080" r="5715" b="5715"/>
                <wp:wrapNone/>
                <wp:docPr id="49" name="AutoShape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04920"/>
                        </a:xfrm>
                        <a:prstGeom prst="wedgeRectCallout">
                          <a:avLst>
                            <a:gd name="adj1" fmla="val -45361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улируемый перекресто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4" fillcolor="white" stroked="t" o:allowincell="f" style="position:absolute;margin-left:24.35pt;margin-top:0.85pt;width:145.45pt;height:2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улируемый перекресток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56355</wp:posOffset>
                </wp:positionH>
                <wp:positionV relativeFrom="paragraph">
                  <wp:posOffset>81915</wp:posOffset>
                </wp:positionV>
                <wp:extent cx="391160" cy="1285875"/>
                <wp:effectExtent l="5715" t="5715" r="81280" b="5080"/>
                <wp:wrapNone/>
                <wp:docPr id="50" name="AutoShape 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1320" cy="12859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4342"/>
                            <a:gd name="adj4" fmla="val -194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9" fillcolor="white" stroked="t" o:allowincell="f" style="position:absolute;margin-left:303.65pt;margin-top:6.45pt;width:30.75pt;height:101.2pt;mso-wrap-style:none;v-text-anchor:middle;rotation:180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405</wp:posOffset>
                </wp:positionH>
                <wp:positionV relativeFrom="paragraph">
                  <wp:posOffset>85725</wp:posOffset>
                </wp:positionV>
                <wp:extent cx="685800" cy="342900"/>
                <wp:effectExtent l="5080" t="5080" r="5715" b="5715"/>
                <wp:wrapNone/>
                <wp:docPr id="51" name="AutoShape 1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-375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о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8" fillcolor="white" stroked="t" o:allowincell="f" style="position:absolute;margin-left:25.15pt;margin-top:6.7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ост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500</wp:posOffset>
                </wp:positionH>
                <wp:positionV relativeFrom="paragraph">
                  <wp:posOffset>92075</wp:posOffset>
                </wp:positionV>
                <wp:extent cx="122555" cy="229870"/>
                <wp:effectExtent l="635" t="2540" r="3175" b="1905"/>
                <wp:wrapNone/>
                <wp:docPr id="52" name="Group 17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400" cy="230040"/>
                          <a:chOff x="0" y="0"/>
                          <a:chExt cx="122400" cy="230040"/>
                        </a:xfrm>
                      </wpg:grpSpPr>
                      <wps:wsp>
                        <wps:cNvSpPr/>
                        <wps:spPr>
                          <a:xfrm rot="10800000">
                            <a:off x="83880" y="392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79200" y="1512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920" y="37440"/>
                            <a:ext cx="7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53">
                                <a:moveTo>
                                  <a:pt x="0" y="0"/>
                                </a:moveTo>
                                <a:lnTo>
                                  <a:pt x="0" y="3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00000">
                            <a:off x="0" y="195480"/>
                            <a:ext cx="457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2160" y="1044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0">
                            <a:off x="80280" y="198000"/>
                            <a:ext cx="39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76">
                                <a:moveTo>
                                  <a:pt x="105" y="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27" style="position:absolute;margin-left:5pt;margin-top:8.05pt;width:9.8pt;height:16.4pt" coordorigin="100,161" coordsize="196,328">
                <v:shape id="shape_0" ID="Freeform 1728" coordsize="1,353" path="m0,0l0,353e" stroked="t" o:allowincell="f" style="position:absolute;left:232;top:207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ID="Freeform 1729" coordsize="105,76" path="m105,76l0,0e" stroked="t" o:allowincell="f" style="position:absolute;left:225;top:169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ID="Freeform 1730" coordsize="1,353" path="m0,0l0,353e" stroked="t" o:allowincell="f" style="position:absolute;left:155;top:204;width:0;height:243;mso-wrap-style:none;v-text-anchor:middle;rotation:180">
                  <v:fill o:detectmouseclick="t" on="false"/>
                  <v:stroke color="black" weight="12600" joinstyle="round" endcap="flat"/>
                  <w10:wrap type="none"/>
                </v:shape>
                <v:shape id="shape_0" ID="Freeform 1731" coordsize="105,76" path="m105,76l0,0e" stroked="t" o:allowincell="f" style="position:absolute;left:100;top:453;width:71;height:28;mso-wrap-style:none;v-text-anchor:middle;rotation:290">
                  <v:fill o:detectmouseclick="t" on="false"/>
                  <v:stroke color="black" weight="12600" joinstyle="round" endcap="flat"/>
                  <w10:wrap type="none"/>
                </v:shape>
                <v:shape id="shape_0" ID="Freeform 1732" coordsize="105,76" path="m105,76l0,0e" stroked="t" o:allowincell="f" style="position:absolute;left:103;top:161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  <v:shape id="shape_0" ID="Freeform 1733" coordsize="105,76" path="m105,76l0,0e" stroked="t" o:allowincell="f" style="position:absolute;left:226;top:456;width:62;height:32;mso-wrap-style:none;v-text-anchor:middle;rotation:20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196850</wp:posOffset>
                </wp:positionV>
                <wp:extent cx="208915" cy="208915"/>
                <wp:effectExtent l="16510" t="10160" r="15875" b="21590"/>
                <wp:wrapNone/>
                <wp:docPr id="53" name="AutoShape 1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8800" cy="208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07" fillcolor="white" stroked="t" o:allowincell="f" style="position:absolute;margin-left:3pt;margin-top:15.5pt;width:16.4pt;height:16.4pt;mso-wrap-style:none;v-text-anchor:middle;rotation:180" type="_x0000_t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135</wp:posOffset>
                </wp:positionH>
                <wp:positionV relativeFrom="paragraph">
                  <wp:posOffset>173355</wp:posOffset>
                </wp:positionV>
                <wp:extent cx="1555750" cy="342900"/>
                <wp:effectExtent l="5080" t="5080" r="5715" b="74295"/>
                <wp:wrapNone/>
                <wp:docPr id="54" name="AutoShape 1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920" cy="343080"/>
                        </a:xfrm>
                        <a:prstGeom prst="wedgeRectCallout">
                          <a:avLst>
                            <a:gd name="adj1" fmla="val -45879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наки приорит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09" fillcolor="white" stroked="t" o:allowincell="f" style="position:absolute;margin-left:25.05pt;margin-top:13.65pt;width:122.4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наки приоритет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2330</wp:posOffset>
                </wp:positionH>
                <wp:positionV relativeFrom="paragraph">
                  <wp:posOffset>19685</wp:posOffset>
                </wp:positionV>
                <wp:extent cx="381000" cy="431800"/>
                <wp:effectExtent l="5080" t="191770" r="81915" b="5715"/>
                <wp:wrapNone/>
                <wp:docPr id="55" name="AutoShape 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316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412"/>
                            <a:gd name="adj4" fmla="val 1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0" fillcolor="white" stroked="t" o:allowincell="f" style="position:absolute;margin-left:367.9pt;margin-top:1.55pt;width:29.95pt;height:3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4405</wp:posOffset>
                </wp:positionH>
                <wp:positionV relativeFrom="paragraph">
                  <wp:posOffset>19685</wp:posOffset>
                </wp:positionV>
                <wp:extent cx="381000" cy="939800"/>
                <wp:effectExtent l="81280" t="179070" r="5715" b="5715"/>
                <wp:wrapNone/>
                <wp:docPr id="56" name="AutoShape 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939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9055"/>
                            <a:gd name="adj4" fmla="val -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21" fillcolor="white" stroked="t" o:allowincell="f" style="position:absolute;margin-left:375.15pt;margin-top:1.55pt;width:29.95pt;height:73.95pt;mso-wrap-style:none;v-text-anchor:middle" type="_x0000_t47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</wp:posOffset>
                </wp:positionH>
                <wp:positionV relativeFrom="paragraph">
                  <wp:posOffset>183515</wp:posOffset>
                </wp:positionV>
                <wp:extent cx="1028700" cy="342900"/>
                <wp:effectExtent l="5080" t="5080" r="5715" b="5715"/>
                <wp:wrapNone/>
                <wp:docPr id="57" name="AutoShape 1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-43763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Д переез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10" fillcolor="white" stroked="t" o:allowincell="f" style="position:absolute;margin-left:25.65pt;margin-top:14.45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ЖД переез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2080</wp:posOffset>
                </wp:positionH>
                <wp:positionV relativeFrom="paragraph">
                  <wp:posOffset>98425</wp:posOffset>
                </wp:positionV>
                <wp:extent cx="43180" cy="579755"/>
                <wp:effectExtent l="5080" t="5080" r="5080" b="5080"/>
                <wp:wrapNone/>
                <wp:docPr id="58" name="Group 17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0" cy="579600"/>
                          <a:chOff x="0" y="0"/>
                          <a:chExt cx="43200" cy="579600"/>
                        </a:xfrm>
                      </wpg:grpSpPr>
                      <wps:wsp>
                        <wps:cNvSpPr/>
                        <wps:spPr>
                          <a:xfrm rot="16200000">
                            <a:off x="-39600" y="4968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826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2682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15408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9600" y="39600"/>
                            <a:ext cx="122400" cy="43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1" style="position:absolute;margin-left:7.3pt;margin-top:10.85pt;width:9.65pt;height:39.4pt" coordorigin="146,217" coordsize="193,788">
                <v:rect id="shape_0" ID="Rectangle 1712" fillcolor="black" stroked="t" o:allowincell="f" style="position:absolute;left:146;top:93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713" fillcolor="white" stroked="t" o:allowincell="f" style="position:absolute;left:146;top:75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14" fillcolor="black" stroked="t" o:allowincell="f" style="position:absolute;left:146;top:57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1715" fillcolor="white" stroked="t" o:allowincell="f" style="position:absolute;left:146;top:397;width:192;height:67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716" fillcolor="black" stroked="t" o:allowincell="f" style="position:absolute;left:146;top:217;width:192;height:67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055</wp:posOffset>
                </wp:positionH>
                <wp:positionV relativeFrom="paragraph">
                  <wp:posOffset>187325</wp:posOffset>
                </wp:positionV>
                <wp:extent cx="1847850" cy="488950"/>
                <wp:effectExtent l="5080" t="5080" r="5715" b="5715"/>
                <wp:wrapNone/>
                <wp:docPr id="59" name="AutoShape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88880"/>
                        </a:xfrm>
                        <a:prstGeom prst="wedgeRectCallout">
                          <a:avLst>
                            <a:gd name="adj1" fmla="val -45361"/>
                            <a:gd name="adj2" fmla="val 6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есечение с трамвайными пут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5" fillcolor="white" stroked="t" o:allowincell="f" style="position:absolute;margin-left:24.65pt;margin-top:14.75pt;width:145.45pt;height:38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есечение с трамвайными путям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179705</wp:posOffset>
                </wp:positionV>
                <wp:extent cx="269875" cy="38100"/>
                <wp:effectExtent l="635" t="6350" r="0" b="6350"/>
                <wp:wrapNone/>
                <wp:docPr id="60" name="Group 17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38160"/>
                          <a:chOff x="0" y="0"/>
                          <a:chExt cx="270000" cy="38160"/>
                        </a:xfrm>
                      </wpg:grpSpPr>
                      <wps:wsp>
                        <wps:cNvSpPr/>
                        <wps:spPr>
                          <a:xfrm flipH="1">
                            <a:off x="0" y="3816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7" style="position:absolute;margin-left:1.1pt;margin-top:14.15pt;width:21.2pt;height:2.95pt" coordorigin="22,283" coordsize="424,59">
                <v:line id="shape_0" from="22,343" to="446,343" ID="Line 17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2,283" to="446,283" ID="Line 171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9845</wp:posOffset>
                </wp:positionH>
                <wp:positionV relativeFrom="paragraph">
                  <wp:posOffset>522605</wp:posOffset>
                </wp:positionV>
                <wp:extent cx="342900" cy="0"/>
                <wp:effectExtent l="0" t="25400" r="0" b="25400"/>
                <wp:wrapNone/>
                <wp:docPr id="61" name="Line 1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41.15pt" to="24.6pt,41.15pt" ID="Line 1720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0355</wp:posOffset>
                </wp:positionH>
                <wp:positionV relativeFrom="paragraph">
                  <wp:posOffset>398780</wp:posOffset>
                </wp:positionV>
                <wp:extent cx="1847850" cy="374650"/>
                <wp:effectExtent l="5080" t="5080" r="5715" b="5715"/>
                <wp:wrapNone/>
                <wp:docPr id="62" name="AutoShape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движ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36" fillcolor="white" stroked="t" o:allowincell="f" style="position:absolute;margin-left:23.65pt;margin-top:31.4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движения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120</wp:posOffset>
                </wp:positionH>
                <wp:positionV relativeFrom="paragraph">
                  <wp:posOffset>700405</wp:posOffset>
                </wp:positionV>
                <wp:extent cx="122555" cy="125730"/>
                <wp:effectExtent l="5715" t="5715" r="5080" b="5080"/>
                <wp:wrapNone/>
                <wp:docPr id="63" name="Oval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2400" cy="125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37" fillcolor="black" stroked="t" o:allowincell="f" style="position:absolute;margin-left:5.6pt;margin-top:55.15pt;width:9.6pt;height:9.85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580</wp:posOffset>
                </wp:positionH>
                <wp:positionV relativeFrom="paragraph">
                  <wp:posOffset>655955</wp:posOffset>
                </wp:positionV>
                <wp:extent cx="1847850" cy="374650"/>
                <wp:effectExtent l="5080" t="5080" r="5715" b="5715"/>
                <wp:wrapNone/>
                <wp:docPr id="64" name="AutoShape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374760"/>
                        </a:xfrm>
                        <a:prstGeom prst="wedgeRectCallout">
                          <a:avLst>
                            <a:gd name="adj1" fmla="val -45361"/>
                            <a:gd name="adj2" fmla="val 23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танов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4" fillcolor="white" stroked="t" o:allowincell="f" style="position:absolute;margin-left:25.4pt;margin-top:51.65pt;width:145.45pt;height:2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тановк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851" w:gutter="0" w:header="0" w:top="96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00:00Z</dcterms:created>
  <dc:creator>Андрей</dc:creator>
  <dc:description/>
  <dc:language>en-US</dc:language>
  <cp:lastModifiedBy>zvigunov_ia</cp:lastModifiedBy>
  <cp:lastPrinted>2018-04-28T08:47:00Z</cp:lastPrinted>
  <dcterms:modified xsi:type="dcterms:W3CDTF">2018-07-12T11:00:00Z</dcterms:modified>
  <cp:revision>2</cp:revision>
  <dc:subject/>
  <dc:title>Путь следования</dc:title>
</cp:coreProperties>
</file>