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10 от 29.09.2021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открытого конкурса на право получения свидетельств об осуществлении перевозок по межмуниципальным маршрутам регулярных перевозок пассажиров и багажа автомобильным  транспортом на территории Ивановской области № 133А «ООТ Диановых г. Иваново – аэропорт Южный, Ивановский район»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 об осуществлении перевозок по межмуниципальным маршрутам регулярных перевозок пассажиров и багажа автомобильным  транспортом </w:t>
        <w:br/>
        <w:t>на территории Ивановской области № 133А «ООТ Диановых г. Иваново – аэропорт Южный, Ивановский район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</w:t>
        <w:br/>
        <w:t>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29.09.2021 г. по 19.10.2021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 ул. Куконковых, д. 139, каб. № 303 (3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0.10.2021 г.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0.10.2021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25.10.2021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Андрей Владимирович Ясников</cp:lastModifiedBy>
  <cp:lastPrinted>2021-09-29T08:38:00Z</cp:lastPrinted>
  <dcterms:modified xsi:type="dcterms:W3CDTF">2021-09-29T05:38:00Z</dcterms:modified>
  <cp:revision>10</cp:revision>
  <dc:subject/>
  <dc:title/>
</cp:coreProperties>
</file>