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проектирования и строительства Департамента дорожного хозяйства и транспорта Ивановской области – советник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9.08.2024, окончание приема документов: 29.08.2024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строительства и эксплуатации автомобильных дорог Департамента, </w:t>
      </w:r>
      <w:r>
        <w:rPr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законодательных и иных нормативных правовых актов Российской Федерации                   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равил разработки, оформления и чтения проектной документации и рабочих чертежей с детализацией конструктивных элементов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ого назначения смет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системы сметных нор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видов сметной документаци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состава сводного сметного расчет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сновных положений по организации производственного процесса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- регулирования </w:t>
      </w:r>
      <w:r>
        <w:rPr/>
        <w:t>в сфере дорожного строительства,</w:t>
      </w:r>
      <w:r>
        <w:rPr>
          <w:bCs/>
        </w:rPr>
        <w:t xml:space="preserve"> в сфере сохранности государственного имущества транспортного комплекса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ботать с нормативными документами, нормативными правовыми актами, типовой проектной и технологической документацией; </w:t>
      </w:r>
    </w:p>
    <w:p>
      <w:pPr>
        <w:pStyle w:val="ConsPlusNormal"/>
        <w:ind w:firstLine="567"/>
        <w:jc w:val="both"/>
        <w:rPr/>
      </w:pPr>
      <w:r>
        <w:rPr/>
        <w:t>- оформление проектно-конструкторской, технологической и другой технической документации с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             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jc w:val="both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jc w:val="both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jc w:val="both"/>
        <w:rPr/>
      </w:pPr>
      <w:r>
        <w:rPr/>
        <w:t>- проведение экспертизы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формления и чтения проектной и сметной документации и рабочих чертежей                     с детализацией конструктивных элементов;</w:t>
      </w:r>
    </w:p>
    <w:p>
      <w:pPr>
        <w:pStyle w:val="ConsPlusNormal"/>
        <w:ind w:firstLine="567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ind w:firstLine="567"/>
        <w:jc w:val="both"/>
        <w:rPr/>
      </w:pPr>
      <w:r>
        <w:rPr/>
        <w:t>2. Разрабатывать технические задания и рассчитывать начальную цену на разработку проектов строительства, реконструкции, капитального ремонта, ремонта и содержания автомобильных дорог и сооружений на них, для осуществления государственных закупок.</w:t>
      </w:r>
    </w:p>
    <w:p>
      <w:pPr>
        <w:pStyle w:val="Normal"/>
        <w:ind w:firstLine="567"/>
        <w:jc w:val="both"/>
        <w:rPr/>
      </w:pPr>
      <w:r>
        <w:rPr/>
        <w:t xml:space="preserve">3. Участвовать в подготовке проектов государственных контрактов (договоров) с подрядными организациями на проектно-изыскательские работы для государственных нужд Ивановской области на строительство (реконструкцию), капитальный ремонт, ремонт и содержание автомобильных дорог общего пользования и искусственных сооружений на них. </w:t>
      </w:r>
    </w:p>
    <w:p>
      <w:pPr>
        <w:pStyle w:val="Normal"/>
        <w:ind w:firstLine="567"/>
        <w:jc w:val="both"/>
        <w:rPr/>
      </w:pPr>
      <w:r>
        <w:rPr/>
        <w:t>4. Оказывать содействие подрядным организациям по выполнению объемов проектной продукции в рамках заключенных государственных контрактов (договоров), предоставлять необходимые исходные данные в случаях и в порядке, предусмотренных условиями государственных контрактов.</w:t>
      </w:r>
    </w:p>
    <w:p>
      <w:pPr>
        <w:pStyle w:val="Normal"/>
        <w:ind w:firstLine="567"/>
        <w:jc w:val="both"/>
        <w:rPr/>
      </w:pPr>
      <w:r>
        <w:rPr/>
        <w:t>5. В качестве представителя Департамента, как государственного заказчика Ивановской области, осуществлять контроль за исполнением заключенных договоров и государственных контрактов на выполнение проектно-изыскательских работ, подписывать акты сдачи-приемки проектной продукции.</w:t>
      </w:r>
    </w:p>
    <w:p>
      <w:pPr>
        <w:pStyle w:val="Normal"/>
        <w:ind w:firstLine="567"/>
        <w:jc w:val="both"/>
        <w:rPr/>
      </w:pPr>
      <w:r>
        <w:rPr/>
        <w:t>6. Проводить входной контроль качества разработанной проектно-сметной документации объектов строительства, реконструкции, капитального ремонта, ремонта                 и содержания автомобильных дорог общего пользования и искусственных сооружений на ни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7. Представлять обоснованные предложения по применению штрафных санкций           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ind w:firstLine="567"/>
        <w:jc w:val="both"/>
        <w:rPr/>
      </w:pPr>
      <w:r>
        <w:rPr/>
        <w:t>8. Вести учет выполненных объемов по проектно-изыскательским работам.</w:t>
      </w:r>
    </w:p>
    <w:p>
      <w:pPr>
        <w:pStyle w:val="Normal"/>
        <w:ind w:firstLine="567"/>
        <w:jc w:val="both"/>
        <w:rPr/>
      </w:pPr>
      <w:r>
        <w:rPr/>
        <w:t>9. Представлять интересы Департамента, как государственного заказчика,                       в Департаменте конкурсов и аукционов Ивановской области при рассмотрении конкурсных          и аукционных предложений участников конкурсов и аукционов на проектные работы, с выдачей экспертных заключ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0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в установленной сфере деятельно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1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</w:rPr>
        <w:t>12. Участвовать в работе рабочих комиссий по готовности объектов к сдаче                      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</w:rPr>
        <w:t>13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</w:rPr>
        <w:t>14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</w:rPr>
        <w:t>15. Представлять начальнику управления проектирования и строительства Департамента на подпись заключения (протоколы) о проведенных проверках на объектах         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</w:rPr>
        <w:t>16. Информировать начальника управления проектирования и строительства Департамента о необходимости приостановить производство работ, изготовление конструкций   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</w:rPr>
        <w:t>17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</w:rPr>
        <w:t>18. Исследовать причины брака при производстве работ и принимать участие                 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9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0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1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2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3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4. Представлять обоснованные предложения по применению штрафных санкций           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ind w:firstLine="567"/>
        <w:jc w:val="both"/>
        <w:rPr/>
      </w:pPr>
      <w:r>
        <w:rPr/>
        <w:t>25. Осуществлять в пределах своей компетенции рассмотрение устных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6. Представлять Департамент в государственных учреждениях, общественных               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4.09.2024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08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rFonts w:ascii="Tahoma" w:hAnsi="Tahoma" w:cs="Tahom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4-08-07T14:51:00Z</dcterms:modified>
  <cp:revision>58</cp:revision>
  <dc:subject/>
  <dc:title>Объявление</dc:title>
</cp:coreProperties>
</file>