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4 от 26.05.2020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113 «д. Ситьково, Родниковский район – ООТ «Депо», пр. Строителей, г. Иваново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113 «д. Ситьково, Родниковский район – ООТ «Депо», пр. Строителей, г. Иваново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7.05.2020 г. по 16.06.2020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6.06.2020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8.06.2020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2.06.2020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8:00Z</dcterms:created>
  <dc:creator>Mikchaylov</dc:creator>
  <dc:description/>
  <dc:language>en-US</dc:language>
  <cp:lastModifiedBy>Белозерова Ирина Владимировна</cp:lastModifiedBy>
  <cp:lastPrinted>2020-05-26T17:39:00Z</cp:lastPrinted>
  <dcterms:modified xsi:type="dcterms:W3CDTF">2020-05-26T15:17:00Z</dcterms:modified>
  <cp:revision>4</cp:revision>
  <dc:subject/>
  <dc:title/>
</cp:coreProperties>
</file>