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партамента дорож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16 от 05.06.2019 г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 транспортом на территории Ивановской области № 521 «Родники автостанция – Иваново ОП пл. Вокзальная, д.3», № 520 «Родники автостанция – Иваново автовокзал», № 382 «Родники автостанция – Вичуга автостанция», № 381 «Родники автостанция – Шуя автостанция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0 «Родники автостанция – Кинешма автостанция, ч/з Вичугу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9 «Родники автостанция – Лух автостанция»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. Наименование, место нахождения, почтовый адрес и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рес 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 об осуществлении перевозок по межмуниципальным маршрутам регулярных перевозок пассажиров и багажа автомобильным  транспортом на территории Ивановской области № 521 «Родники автостанция – Иваново ОП пл. Вокзальная, д.3», № 520 «Родники автостанция – Иваново автовокзал», № 382 «Родники автостанция – Вичуга автостанция», № 381 «Родники автостанция – Шуя автостанция», № 380 «Родники автостанция – Кинешма автостанция, ч/з Вичугу», № 379 «Родники автостанция – Лух автостанция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5.06.2019 г. по 21.06.201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4.06.2019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5.06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7.06.2019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9:00Z</dcterms:created>
  <dc:creator>Mikchaylov</dc:creator>
  <dc:description/>
  <cp:keywords/>
  <dc:language>en-US</dc:language>
  <cp:lastModifiedBy>Белозерова Ирина Владимировна</cp:lastModifiedBy>
  <cp:lastPrinted>2019-06-04T14:51:00Z</cp:lastPrinted>
  <dcterms:modified xsi:type="dcterms:W3CDTF">2019-06-04T11:52:00Z</dcterms:modified>
  <cp:revision>4</cp:revision>
  <dc:subject/>
  <dc:title/>
</cp:coreProperties>
</file>